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современной молодежи происходит в сложных условиях экономического и культурного кризиса, что вызывает ухудшение ее социального самочувствия и снижение уровня оптимизма и активности. Обостренно это проявляются в среде студенчества как наиболее интеллектуальной части молодежи, готовящейся к началу самостоятельной профессиональной жизни.</w:t>
      </w:r>
      <w:r>
        <w:rPr>
          <w:rFonts w:cs="Times New Roman" w:ascii="Times New Roman" w:hAnsi="Times New Roman"/>
          <w:bCs/>
          <w:color w:val="333333"/>
          <w:sz w:val="28"/>
          <w:szCs w:val="28"/>
        </w:rPr>
        <w:t xml:space="preserve">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прошлого века воспитательный компонент вузовского образования фактически утратил свою значимость, и система воспитания в большинстве вузов была разрушена. Произошло неоправданное сужение целевой направленности высшего образования до задач профессионально-деятельностного формирования специалиста вместо комплексного развития его личности. До сих пор отсутствует единая концепция гуманистического воспитания студенческой молодежи. Соответственно практически не разработан технологический инструментарий вузовского воспитания, требуется серьезная работа по переосмыслению воспитательных целей, принципов, ориентиров, механизмов в соответствии с современными социально-экономическими, духовно-культурными и образовательными условиями.</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едпринятые в последние годы меры по гуманизации и гуманитаризации высшего образования, усилению воспитательного начала в деятельности вузов, сохраняется разрыв обучения и воспитания.</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обучения в вузе - это важнейший период социализации человека. В студенческом возрасте задействованы все механизмы социализации: это и освоение социальной роли студента, и подготовка к овладению социальной роли «специалиста-профессионала», и механизмы подражания, и механизмы социального влияния со стороны преподавателей и студенческой группы. Таким образом, вузовское обучение является мощным фактором социализации личности студента. В настоящее время еще не решена проблема, нужно ли сделать этот процесс управляемым, т.е. воспитывающим, что неоднократно обсуждалось на страницах журналов «Педагогика», «Высшая школа», «Alma mater» и др.</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Непосредственный процесс взаимодействия со студентами проходит в ходе учебных занятий, а также во время проведения внеучебных мероприятий различной направленности. При этом очень важную роль играет позиция руководителя академической группы – куратора, при непосредственном участии которого и осуществляется большинство воспитательных дел как на уровне факультетов (институтов), так и на других, более высоких уровнях.</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12-13 учебный год объявлен в Приднестровском государственном университете Годом куратора. НИЛ «Педагогический менеджмент» исследует проблему формирования воспитывающей среды вуза на основе интеграции учебной и внеучебной деятельности. Одной из задач данной проблематики является определение роли и функций куратора академической  в целостном учебно-воспитательном процессе высшей школы.</w:t>
      </w:r>
    </w:p>
    <w:p>
      <w:pPr>
        <w:pStyle w:val="Normal"/>
        <w:tabs>
          <w:tab w:val="clear" w:pos="708"/>
          <w:tab w:val="left" w:pos="0" w:leader="none"/>
        </w:tabs>
        <w:spacing w:lineRule="auto" w:line="360" w:before="0" w:after="0"/>
        <w:ind w:firstLine="708"/>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данного пособия - разработка методических рекомендаций по организации воспитательного взаимодействия куратора и студентов вуза, обеспечение этого процесса методологической и инструктивно-методической базой.</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читаем целесообразным обеспечить руководителей групп диагностическим инструментарием для проведения мониторинга и оценки качества работы со студентами вверенной ему группы. Надеемся, что представленное пособие послужит хорошим подспорьем в организации работы кураторов групп, а также всех сотрудников университета, занимающихся проблемами воспитания студенческой молодежи.</w:t>
      </w:r>
    </w:p>
    <w:p>
      <w:pPr>
        <w:pStyle w:val="Normal"/>
        <w:numPr>
          <w:ilvl w:val="0"/>
          <w:numId w:val="0"/>
        </w:numPr>
        <w:spacing w:lineRule="auto" w:line="240" w:before="0" w:after="240"/>
        <w:jc w:val="both"/>
        <w:textAlignment w:val="baseline"/>
        <w:outlineLvl w:val="2"/>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 xml:space="preserve">Раздел 1 </w:t>
      </w:r>
      <w:r>
        <w:rPr>
          <w:rFonts w:cs="Times New Roman" w:ascii="Times New Roman" w:hAnsi="Times New Roman"/>
          <w:b/>
          <w:sz w:val="28"/>
          <w:szCs w:val="28"/>
        </w:rPr>
        <w:t>Нормативно-правовая база организации воспитательной работы со студентами ПГУ им. Т.Г. Шевченко</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9"/>
        </w:numPr>
        <w:spacing w:lineRule="auto" w:line="360" w:before="0" w:after="0"/>
        <w:contextualSpacing/>
        <w:jc w:val="center"/>
        <w:textAlignment w:val="baseline"/>
        <w:rPr>
          <w:rFonts w:ascii="Times New Roman" w:hAnsi="Times New Roman" w:cs="Times New Roman"/>
          <w:sz w:val="28"/>
          <w:szCs w:val="28"/>
        </w:rPr>
      </w:pPr>
      <w:r>
        <w:rPr>
          <w:rFonts w:cs="Times New Roman" w:ascii="Times New Roman" w:hAnsi="Times New Roman"/>
          <w:b/>
          <w:bCs/>
          <w:sz w:val="28"/>
          <w:szCs w:val="28"/>
        </w:rPr>
        <w:t>Об образовани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езидент Приднестровской Молдавской Республик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держки)</w:t>
      </w:r>
    </w:p>
    <w:p>
      <w:pPr>
        <w:pStyle w:val="Normal"/>
        <w:spacing w:lineRule="auto" w:line="360" w:before="0" w:after="0"/>
        <w:ind w:firstLine="708"/>
        <w:jc w:val="both"/>
        <w:textAlignment w:val="baseline"/>
        <w:rPr/>
      </w:pPr>
      <w:r>
        <w:rPr>
          <w:rFonts w:cs="Times New Roman" w:ascii="Times New Roman" w:hAnsi="Times New Roman"/>
          <w:sz w:val="28"/>
          <w:szCs w:val="28"/>
        </w:rPr>
        <w:t>Образование является сферой деятельности, обладающей стратегическим значением и приоритетно развиваемой, лежащей в основе развития личности, общества, государства.</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Normal"/>
        <w:spacing w:lineRule="auto" w:line="360" w:before="0" w:after="0"/>
        <w:jc w:val="both"/>
        <w:textAlignment w:val="baseline"/>
        <w:rPr/>
      </w:pPr>
      <w:r>
        <w:rPr>
          <w:rFonts w:cs="Times New Roman" w:ascii="Times New Roman" w:hAnsi="Times New Roman"/>
          <w:b/>
          <w:bCs/>
          <w:sz w:val="28"/>
          <w:szCs w:val="28"/>
        </w:rPr>
        <w:t>Статья 1.</w:t>
      </w:r>
      <w:r>
        <w:rPr>
          <w:rFonts w:cs="Times New Roman" w:ascii="Times New Roman" w:hAnsi="Times New Roman"/>
          <w:sz w:val="28"/>
          <w:szCs w:val="28"/>
        </w:rPr>
        <w:t>Основные понятия и термины</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 в интересах самой личности, общества, государства, ориентированный на сохранение и передачу знаний новым поколениям в целях обеспечения устойчивого социально-экономического развития государства, совершенствования нравственного, интеллектуального, эстетического и физического состояния личности и общества.</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разование включает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рганизация образования – организация, осуществляющая образовательный процесс по программам, отвечающим требованиям государственного образовательного стандарта соответствующего уровня образования, и (или) обеспечивающая обучение и воспитани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Государственный образовательный стандарт - совокупность требований, определяющих обязательный минимум содержания основных образовательных программ, максимальный объем учебной нагрузки, уровень подготовки обучающихся, уровень кадрового, учебно-методического и материально-технического обеспечения учебного процесса.</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Normal"/>
        <w:spacing w:lineRule="auto" w:line="36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олитика складывается из трех основных элементов:</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Академическая свобода – свобода педагог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 Образовательная программа - документ, определяющий содержательную сторону обучения (содержание образования) в пределах уровня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программы могут быть:</w:t>
      </w:r>
    </w:p>
    <w:p>
      <w:pPr>
        <w:pStyle w:val="Normal"/>
        <w:spacing w:lineRule="auto" w:line="360" w:before="0" w:after="0"/>
        <w:jc w:val="both"/>
        <w:textAlignment w:val="baseline"/>
        <w:rPr/>
      </w:pPr>
      <w:r>
        <w:rPr>
          <w:rFonts w:cs="Times New Roman" w:ascii="Times New Roman" w:hAnsi="Times New Roman"/>
          <w:sz w:val="28"/>
          <w:szCs w:val="28"/>
        </w:rPr>
        <w:t>а) основными - определяющими содержание обучения в пределах государственного образовательного стандарта. 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дополнительными - определяющими содержание обучения за пределами, установленными государственным образовательным стандартом. 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Глава 1. Общие положения</w:t>
      </w:r>
    </w:p>
    <w:p>
      <w:pPr>
        <w:pStyle w:val="Normal"/>
        <w:spacing w:lineRule="auto" w:line="360" w:before="0" w:after="0"/>
        <w:jc w:val="both"/>
        <w:textAlignment w:val="baseline"/>
        <w:rPr/>
      </w:pPr>
      <w:r>
        <w:rPr>
          <w:rFonts w:cs="Times New Roman" w:ascii="Times New Roman" w:hAnsi="Times New Roman"/>
          <w:b/>
          <w:bCs/>
          <w:sz w:val="28"/>
          <w:szCs w:val="28"/>
        </w:rPr>
        <w:t>Статья 2.</w:t>
      </w:r>
      <w:r>
        <w:rPr>
          <w:rFonts w:cs="Times New Roman" w:ascii="Times New Roman" w:hAnsi="Times New Roman"/>
          <w:sz w:val="28"/>
          <w:szCs w:val="28"/>
        </w:rPr>
        <w:t>Роль образования в Приднестровской Молдавской Республик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Normal"/>
        <w:spacing w:lineRule="auto" w:line="360" w:before="0" w:after="0"/>
        <w:jc w:val="both"/>
        <w:textAlignment w:val="baseline"/>
        <w:rPr/>
      </w:pPr>
      <w:r>
        <w:rPr>
          <w:rFonts w:cs="Times New Roman" w:ascii="Times New Roman" w:hAnsi="Times New Roman"/>
          <w:b/>
          <w:bCs/>
          <w:sz w:val="28"/>
          <w:szCs w:val="28"/>
        </w:rPr>
        <w:t>Статья 3.</w:t>
      </w:r>
      <w:r>
        <w:rPr>
          <w:rFonts w:cs="Times New Roman" w:ascii="Times New Roman" w:hAnsi="Times New Roman"/>
          <w:sz w:val="28"/>
          <w:szCs w:val="28"/>
        </w:rPr>
        <w:t>Законодательство Приднестровской Молдавской Республики в области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Normal"/>
        <w:spacing w:lineRule="auto" w:line="360" w:before="0" w:after="0"/>
        <w:jc w:val="both"/>
        <w:textAlignment w:val="baseline"/>
        <w:rPr/>
      </w:pPr>
      <w:r>
        <w:rPr>
          <w:rFonts w:cs="Times New Roman" w:ascii="Times New Roman" w:hAnsi="Times New Roman"/>
          <w:b/>
          <w:bCs/>
          <w:sz w:val="28"/>
          <w:szCs w:val="28"/>
        </w:rPr>
        <w:t>Статья 14.</w:t>
      </w:r>
      <w:r>
        <w:rPr>
          <w:rFonts w:cs="Times New Roman" w:ascii="Times New Roman" w:hAnsi="Times New Roman"/>
          <w:sz w:val="28"/>
          <w:szCs w:val="28"/>
        </w:rPr>
        <w:t>Общие требования к организации воспитательного процесс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Normal"/>
        <w:spacing w:lineRule="auto" w:line="360" w:before="0" w:after="0"/>
        <w:jc w:val="both"/>
        <w:textAlignment w:val="baseline"/>
        <w:rPr/>
      </w:pPr>
      <w:r>
        <w:rPr>
          <w:rFonts w:cs="Times New Roman" w:ascii="Times New Roman" w:hAnsi="Times New Roman"/>
          <w:b/>
          <w:bCs/>
          <w:sz w:val="28"/>
          <w:szCs w:val="28"/>
        </w:rPr>
        <w:t>Статья 24.</w:t>
      </w:r>
      <w:r>
        <w:rPr>
          <w:rFonts w:cs="Times New Roman" w:ascii="Times New Roman" w:hAnsi="Times New Roman"/>
          <w:sz w:val="28"/>
          <w:szCs w:val="28"/>
        </w:rPr>
        <w:t>Высшее профессиональное образовани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устанавливаются следующие уровни высшего профессионального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первый уровень - подготовка бакалавров (бакалавриат);</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второй уровень - подготовка специалистов (специалитет) и магистров (магистратур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r>
        <w:rPr>
          <w:rFonts w:cs="Times New Roman" w:ascii="Times New Roman" w:hAnsi="Times New Roman"/>
          <w:b/>
          <w:bCs/>
          <w:sz w:val="28"/>
          <w:szCs w:val="28"/>
        </w:rPr>
        <w:t> </w:t>
      </w:r>
    </w:p>
    <w:p>
      <w:pPr>
        <w:pStyle w:val="Normal"/>
        <w:spacing w:lineRule="auto" w:line="360" w:before="0" w:after="0"/>
        <w:jc w:val="both"/>
        <w:textAlignment w:val="baseline"/>
        <w:rPr/>
      </w:pPr>
      <w:r>
        <w:rPr>
          <w:rFonts w:cs="Times New Roman" w:ascii="Times New Roman" w:hAnsi="Times New Roman"/>
          <w:b/>
          <w:bCs/>
          <w:sz w:val="28"/>
          <w:szCs w:val="28"/>
        </w:rPr>
        <w:t>Статья 25.</w:t>
      </w:r>
      <w:r>
        <w:rPr>
          <w:rFonts w:cs="Times New Roman" w:ascii="Times New Roman" w:hAnsi="Times New Roman"/>
          <w:sz w:val="28"/>
          <w:szCs w:val="28"/>
        </w:rPr>
        <w:t>Послевузовское профессиональное образовани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Целями послевузовского профессионального образования, реализуемого по основным образовательным программам, является обогащение знаний и умений гражданина с высшим профессиональным образованием в различных видах научной и образовательной деятельности, ориентированное на его профессиональное и личностное развитие.</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В Приднестровской Молдавской Республике устанавливаются следующие уровни послевузовского профессионального образовани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первый уровень - подготовка кандидатов наук (аспирантура (адъюнктур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второй уровень - подготовка докторов наук (докторантура).</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олучение послевузовского профессионального образования возможно при наличии высшего профессионального образования второго уровня.</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Порядок приема обучающихся на уровни послевузовского профессионального образования определяется действующим законодательством Приднестровской Молдавской Республ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9"/>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о высшем и послевузовском образова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держки)</w:t>
      </w:r>
    </w:p>
    <w:p>
      <w:pPr>
        <w:pStyle w:val="Normal"/>
        <w:shd w:fill="FFFFFF" w:val="clear"/>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Глава 3. Субъекты учебной и научной</w:t>
      </w:r>
    </w:p>
    <w:p>
      <w:pPr>
        <w:pStyle w:val="Normal"/>
        <w:shd w:fill="FFFFFF" w:val="clear"/>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деятельности в системе высшего и</w:t>
      </w:r>
    </w:p>
    <w:p>
      <w:pPr>
        <w:pStyle w:val="Normal"/>
        <w:shd w:fill="FFFFFF" w:val="clear"/>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ослевузовского профессионального</w:t>
      </w:r>
    </w:p>
    <w:p>
      <w:pPr>
        <w:pStyle w:val="Normal"/>
        <w:shd w:fill="FFFFFF" w:val="clear"/>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hd w:fill="FFFFFF" w:val="clear"/>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Статья 13. Студенты высшего учебного заведен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туденту высшего учебного заведения бесплатно выдаются студенческий билет и зачетная книжка установленного образца.</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Студент высшего учебного заведения имеет право:</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 выбирать факультативные (необязательные для данного направления подготовки или специальности) предметы учебного плана, предлагаемые высшим учебным заведением;</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 осваивать помимо учебных дисциплин по избранному направлению подготовки или специальности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участвовать в обсуждении и решении важнейших вопросов деятельности высшего учебного заведен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 состоять в общественных организациях;</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 обучаясь в высшем учебном заведении, бесплатно пользоваться библиотекой (читальным залом), информационными фондами, услугами учебных, научных и других подразделений этого высшего учебного заведен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 принимать участие во всех видах научно-исследовательских работ, конференциях, симпозиумах;</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ж) представлять свои работы для публикации, в том числе в печатных и аудиовизуальных изданиях высшего учебного заведен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 обжаловать приказы и распоряжения администрации высшего учебного заведения в порядке, установленном действующим законодательством Приднестровской Молдавской Республик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 получать академический отпуск, переходить в установленном порядке на другое направление подготовки или специальность, прекращать обучение в высшем учебном заведении по собственному желанию;</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 обучаясь в высшем учебном заведении государственной формы собственности, изменять форму и порядок обучения в порядке, установленном нормативным правовым актом исполнительного органа государственной власти, в ведении которого находятся вопросы образован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 переходить из одного высшего учебного заведения в другое высшее учебное заведени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 иные права, предусмотренные действующим законодательством Приднестровской Молдавской Республик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Студенты высших учебных заведений государственной формы собственности, обучающиеся по очной форме обучения и получающие образование за счет средств государственного бюджета, обеспечиваются стипендиями с учетом академической успеваемости (академическая стипендия) в порядке, установленном действующим законодательством Приднестровской Молдавской Республик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Отдельным категориям студентов, обучающихся по очной форме обучения в высших учебных заведениях государственной формы собственности за счет средств государственного бюджета, в порядке, установленном действующим законодательством Приднестровской Молдавской Республики, может выплачиваться стипендия без учета успеваемости (социальная стипендия).</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договоров с направившими их лицам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Студентам, обучающимся по основным образовательным программам на очной форме обучения различных уровней высшего профессионального образования, предоставляется отсрочка от призыва на военную службу на время обучения по соответствующему направлению подготовки или специальности в соответствии с действующим законодательством Приднестровской Молдавской Республики о всеобщей воинской обязанности и военной служб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7 (семь) недель.</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Каждый иногородний обучающийся обеспечивается местом в общежитии (при наличии соответствующего жилищного фонда у высшего учебного заведения), отвечающим санитарным нормам и правилам.</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Студент высшего учебного заведения обязан соблюдать устав высшего учебного заведения, правила внутреннего распорядка в местах проживания.</w:t>
      </w:r>
    </w:p>
    <w:p>
      <w:pPr>
        <w:pStyle w:val="Normal"/>
        <w:shd w:fill="FFFFFF" w:val="clear"/>
        <w:spacing w:lineRule="auto" w:line="360" w:before="0" w:after="0"/>
        <w:jc w:val="both"/>
        <w:textAlignment w:val="baseline"/>
        <w:rPr/>
      </w:pPr>
      <w:r>
        <w:rPr>
          <w:rFonts w:cs="Times New Roman" w:ascii="Times New Roman" w:hAnsi="Times New Roman"/>
          <w:sz w:val="28"/>
          <w:szCs w:val="28"/>
        </w:rPr>
        <w:t>10. К студентам, нарушившим обязанности, предусмотренные уставом высшего учебного заведения и правилами внутреннего распорядка в местах проживания, могут быть применены меры дисциплинарного воздействия в соответствии с действующим законодательством Приднестровской Молдавской Республики. Не допускается отчисление студента во время его болезни, нахождения на каникулах, в академическом отпуске или отпуске по беременности и родам, за исключением случаев ликвидации высшего учебного заведения либо прекращения его деятельности.</w:t>
      </w:r>
    </w:p>
    <w:p>
      <w:pPr>
        <w:pStyle w:val="Style19"/>
        <w:numPr>
          <w:ilvl w:val="1"/>
          <w:numId w:val="9"/>
        </w:numPr>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воспитан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тей и молодежи</w:t>
      </w:r>
    </w:p>
    <w:p>
      <w:pPr>
        <w:pStyle w:val="Normal"/>
        <w:shd w:fill="FFFFFF" w:val="clear"/>
        <w:spacing w:lineRule="auto" w:line="360" w:before="0" w:after="0"/>
        <w:jc w:val="center"/>
        <w:rPr/>
      </w:pPr>
      <w:r>
        <w:rPr>
          <w:rFonts w:cs="Times New Roman" w:ascii="Times New Roman" w:hAnsi="Times New Roman"/>
          <w:b/>
          <w:sz w:val="28"/>
          <w:szCs w:val="28"/>
        </w:rPr>
        <w:t>в Приднестровской Молдавской Республике</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iCs/>
          <w:spacing w:val="-8"/>
          <w:sz w:val="28"/>
          <w:szCs w:val="28"/>
        </w:rPr>
        <w:t>1. Общие положения</w:t>
      </w:r>
    </w:p>
    <w:p>
      <w:pPr>
        <w:pStyle w:val="Normal"/>
        <w:shd w:fill="FFFFFF" w:val="clear"/>
        <w:tabs>
          <w:tab w:val="clear" w:pos="708"/>
          <w:tab w:val="left" w:pos="634" w:leader="none"/>
        </w:tabs>
        <w:spacing w:lineRule="auto" w:line="360" w:before="0" w:after="0"/>
        <w:ind w:firstLine="403"/>
        <w:jc w:val="both"/>
        <w:rPr/>
      </w:pPr>
      <w:r>
        <w:rPr>
          <w:rFonts w:cs="Times New Roman" w:ascii="Times New Roman" w:hAnsi="Times New Roman"/>
          <w:spacing w:val="-22"/>
          <w:sz w:val="28"/>
          <w:szCs w:val="28"/>
        </w:rPr>
        <w:t>1.</w:t>
      </w:r>
      <w:r>
        <w:rPr>
          <w:rFonts w:cs="Times New Roman" w:ascii="Times New Roman" w:hAnsi="Times New Roman"/>
          <w:sz w:val="28"/>
          <w:szCs w:val="28"/>
        </w:rPr>
        <w:t xml:space="preserve"> </w:t>
      </w:r>
      <w:r>
        <w:rPr>
          <w:rFonts w:cs="Times New Roman" w:ascii="Times New Roman" w:hAnsi="Times New Roman"/>
          <w:spacing w:val="-4"/>
          <w:sz w:val="28"/>
          <w:szCs w:val="28"/>
        </w:rPr>
        <w:t>Концепция воспитания детей и молодежи в Приднестровской Молдавской Республике (далее - Концепция) разработана в соответствии со сле</w:t>
      </w:r>
      <w:r>
        <w:rPr>
          <w:rFonts w:cs="Times New Roman" w:ascii="Times New Roman" w:hAnsi="Times New Roman"/>
          <w:sz w:val="28"/>
          <w:szCs w:val="28"/>
        </w:rPr>
        <w:t>дующими законодательными и нормативными актами:</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Конституция Приднестровской Молдавской Республики;</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Гражданский кодекс Приднестровской Молдавской Республики;</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Закон Приднестровской Молдавской Республики «О правах ребенка»;</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12"/>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Закон Приднестровской Молдавской Республики «Об образовании»;</w:t>
      </w:r>
    </w:p>
    <w:p>
      <w:pPr>
        <w:pStyle w:val="Normal"/>
        <w:shd w:fill="FFFFFF" w:val="clear"/>
        <w:tabs>
          <w:tab w:val="clear" w:pos="708"/>
          <w:tab w:val="left" w:pos="638" w:leader="none"/>
        </w:tabs>
        <w:spacing w:lineRule="auto" w:line="360" w:before="0" w:after="0"/>
        <w:jc w:val="both"/>
        <w:rPr/>
      </w:pPr>
      <w:r>
        <w:rPr>
          <w:rFonts w:cs="Times New Roman" w:ascii="Times New Roman" w:hAnsi="Times New Roman"/>
          <w:spacing w:val="-8"/>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Закон Приднестровской Молдавской Республики «О государствен</w:t>
      </w:r>
      <w:r>
        <w:rPr>
          <w:rFonts w:cs="Times New Roman" w:ascii="Times New Roman" w:hAnsi="Times New Roman"/>
          <w:sz w:val="28"/>
          <w:szCs w:val="28"/>
        </w:rPr>
        <w:t>ной молодежной политике»;</w:t>
      </w:r>
    </w:p>
    <w:p>
      <w:pPr>
        <w:pStyle w:val="Normal"/>
        <w:shd w:fill="FFFFFF" w:val="clear"/>
        <w:tabs>
          <w:tab w:val="clear" w:pos="708"/>
          <w:tab w:val="left" w:pos="638" w:leader="none"/>
        </w:tabs>
        <w:spacing w:lineRule="auto" w:line="360" w:before="0" w:after="0"/>
        <w:jc w:val="both"/>
        <w:rPr/>
      </w:pPr>
      <w:r>
        <w:rPr>
          <w:rFonts w:cs="Times New Roman" w:ascii="Times New Roman" w:hAnsi="Times New Roman"/>
          <w:spacing w:val="-9"/>
          <w:sz w:val="28"/>
          <w:szCs w:val="28"/>
        </w:rPr>
        <w:t>е)</w:t>
      </w:r>
      <w:r>
        <w:rPr>
          <w:rFonts w:cs="Times New Roman" w:ascii="Times New Roman" w:hAnsi="Times New Roman"/>
          <w:sz w:val="28"/>
          <w:szCs w:val="28"/>
        </w:rPr>
        <w:tab/>
      </w:r>
      <w:r>
        <w:rPr>
          <w:rFonts w:cs="Times New Roman" w:ascii="Times New Roman" w:hAnsi="Times New Roman"/>
          <w:spacing w:val="-1"/>
          <w:sz w:val="28"/>
          <w:szCs w:val="28"/>
        </w:rPr>
        <w:t>межведомственные соглашения, а также иные нормативно-право</w:t>
      </w:r>
      <w:r>
        <w:rPr>
          <w:rFonts w:cs="Times New Roman" w:ascii="Times New Roman" w:hAnsi="Times New Roman"/>
          <w:sz w:val="28"/>
          <w:szCs w:val="28"/>
        </w:rPr>
        <w:t>вые акты Приднестровской Молдавской Республики.</w:t>
      </w:r>
    </w:p>
    <w:p>
      <w:pPr>
        <w:pStyle w:val="Normal"/>
        <w:widowControl w:val="false"/>
        <w:numPr>
          <w:ilvl w:val="0"/>
          <w:numId w:val="22"/>
        </w:numPr>
        <w:shd w:fill="FFFFFF" w:val="clear"/>
        <w:tabs>
          <w:tab w:val="clear" w:pos="708"/>
          <w:tab w:val="left" w:pos="634" w:leader="none"/>
        </w:tabs>
        <w:autoSpaceDE w:val="false"/>
        <w:spacing w:lineRule="auto" w:line="360" w:before="0" w:after="0"/>
        <w:ind w:left="0" w:firstLine="403"/>
        <w:jc w:val="both"/>
        <w:rPr>
          <w:rFonts w:ascii="Times New Roman" w:hAnsi="Times New Roman" w:cs="Times New Roman"/>
          <w:spacing w:val="-13"/>
          <w:sz w:val="28"/>
          <w:szCs w:val="28"/>
        </w:rPr>
      </w:pPr>
      <w:r>
        <w:rPr>
          <w:rFonts w:cs="Times New Roman" w:ascii="Times New Roman" w:hAnsi="Times New Roman"/>
          <w:spacing w:val="-4"/>
          <w:sz w:val="28"/>
          <w:szCs w:val="28"/>
        </w:rPr>
        <w:t>Настоящая Концепция наряду с другими нормативными актами яв</w:t>
      </w:r>
      <w:r>
        <w:rPr>
          <w:rFonts w:cs="Times New Roman" w:ascii="Times New Roman" w:hAnsi="Times New Roman"/>
          <w:spacing w:val="-3"/>
          <w:sz w:val="28"/>
          <w:szCs w:val="28"/>
        </w:rPr>
        <w:t>ляется основой государственной политики в области непрерывного воспи</w:t>
      </w:r>
      <w:r>
        <w:rPr>
          <w:rFonts w:cs="Times New Roman" w:ascii="Times New Roman" w:hAnsi="Times New Roman"/>
          <w:sz w:val="28"/>
          <w:szCs w:val="28"/>
        </w:rPr>
        <w:t>тания подрастающего поколения.</w:t>
      </w:r>
    </w:p>
    <w:p>
      <w:pPr>
        <w:pStyle w:val="Normal"/>
        <w:widowControl w:val="false"/>
        <w:numPr>
          <w:ilvl w:val="0"/>
          <w:numId w:val="22"/>
        </w:numPr>
        <w:shd w:fill="FFFFFF" w:val="clear"/>
        <w:tabs>
          <w:tab w:val="clear" w:pos="708"/>
          <w:tab w:val="left" w:pos="634" w:leader="none"/>
        </w:tabs>
        <w:autoSpaceDE w:val="false"/>
        <w:spacing w:lineRule="auto" w:line="360" w:before="0" w:after="0"/>
        <w:rPr>
          <w:rFonts w:ascii="Times New Roman" w:hAnsi="Times New Roman" w:cs="Times New Roman"/>
          <w:spacing w:val="-17"/>
          <w:sz w:val="28"/>
          <w:szCs w:val="28"/>
        </w:rPr>
      </w:pPr>
      <w:r>
        <w:rPr>
          <w:rFonts w:cs="Times New Roman" w:ascii="Times New Roman" w:hAnsi="Times New Roman"/>
          <w:spacing w:val="-2"/>
          <w:sz w:val="28"/>
          <w:szCs w:val="28"/>
        </w:rPr>
        <w:t>Государственная политика в сфере воспитания включает в себя:</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остановку целей и задач воспитания;</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8"/>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определение стратегии их решения;</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11"/>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разработку законодательства в области воспитания;</w:t>
      </w:r>
    </w:p>
    <w:p>
      <w:pPr>
        <w:pStyle w:val="Normal"/>
        <w:shd w:fill="FFFFFF" w:val="clear"/>
        <w:tabs>
          <w:tab w:val="clear" w:pos="708"/>
          <w:tab w:val="left" w:pos="638" w:leader="none"/>
        </w:tabs>
        <w:spacing w:lineRule="auto" w:line="360" w:before="0" w:after="0"/>
        <w:rPr>
          <w:rFonts w:ascii="Times New Roman" w:hAnsi="Times New Roman" w:cs="Times New Roman"/>
          <w:sz w:val="28"/>
          <w:szCs w:val="28"/>
        </w:rPr>
      </w:pPr>
      <w:r>
        <w:rPr>
          <w:rFonts w:cs="Times New Roman" w:ascii="Times New Roman" w:hAnsi="Times New Roman"/>
          <w:spacing w:val="-12"/>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поддержку социально значимых воспитательных проектов;</w:t>
      </w:r>
    </w:p>
    <w:p>
      <w:pPr>
        <w:pStyle w:val="Normal"/>
        <w:shd w:fill="FFFFFF" w:val="clear"/>
        <w:tabs>
          <w:tab w:val="clear" w:pos="708"/>
          <w:tab w:val="left" w:pos="638" w:leader="none"/>
        </w:tabs>
        <w:spacing w:lineRule="auto" w:line="360" w:before="0" w:after="0"/>
        <w:jc w:val="both"/>
        <w:rPr/>
      </w:pPr>
      <w:r>
        <w:rPr>
          <w:rFonts w:cs="Times New Roman" w:ascii="Times New Roman" w:hAnsi="Times New Roman"/>
          <w:spacing w:val="-8"/>
          <w:sz w:val="28"/>
          <w:szCs w:val="28"/>
        </w:rPr>
        <w:t>д)</w:t>
      </w:r>
      <w:r>
        <w:rPr>
          <w:rFonts w:cs="Times New Roman" w:ascii="Times New Roman" w:hAnsi="Times New Roman"/>
          <w:sz w:val="28"/>
          <w:szCs w:val="28"/>
        </w:rPr>
        <w:tab/>
      </w:r>
      <w:r>
        <w:rPr>
          <w:rFonts w:cs="Times New Roman" w:ascii="Times New Roman" w:hAnsi="Times New Roman"/>
          <w:spacing w:val="-5"/>
          <w:sz w:val="28"/>
          <w:szCs w:val="28"/>
        </w:rPr>
        <w:t xml:space="preserve">определение механизмов контроля и корректировки воспитательной </w:t>
      </w:r>
      <w:r>
        <w:rPr>
          <w:rFonts w:cs="Times New Roman" w:ascii="Times New Roman" w:hAnsi="Times New Roman"/>
          <w:sz w:val="28"/>
          <w:szCs w:val="28"/>
        </w:rPr>
        <w:t>деятельности в государстве и обществе.</w:t>
      </w:r>
    </w:p>
    <w:p>
      <w:pPr>
        <w:pStyle w:val="Normal"/>
        <w:shd w:fill="FFFFFF" w:val="clear"/>
        <w:tabs>
          <w:tab w:val="clear" w:pos="708"/>
          <w:tab w:val="left" w:pos="634" w:leader="none"/>
        </w:tabs>
        <w:spacing w:lineRule="auto" w:line="360" w:before="0" w:after="0"/>
        <w:ind w:firstLine="403"/>
        <w:jc w:val="both"/>
        <w:rPr/>
      </w:pPr>
      <w:r>
        <w:rPr>
          <w:rFonts w:cs="Times New Roman" w:ascii="Times New Roman" w:hAnsi="Times New Roman"/>
          <w:spacing w:val="-16"/>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Реализация государственной политики Приднестровской Молдавс</w:t>
      </w:r>
      <w:r>
        <w:rPr>
          <w:rFonts w:cs="Times New Roman" w:ascii="Times New Roman" w:hAnsi="Times New Roman"/>
          <w:spacing w:val="-5"/>
          <w:sz w:val="28"/>
          <w:szCs w:val="28"/>
        </w:rPr>
        <w:t>кой Республики в области непрерывного воспитания подрастающего поко</w:t>
      </w:r>
      <w:r>
        <w:rPr>
          <w:rFonts w:cs="Times New Roman" w:ascii="Times New Roman" w:hAnsi="Times New Roman"/>
          <w:sz w:val="28"/>
          <w:szCs w:val="28"/>
        </w:rPr>
        <w:t>ления предусматривает решение следующих задач:</w:t>
      </w:r>
    </w:p>
    <w:p>
      <w:pPr>
        <w:pStyle w:val="Normal"/>
        <w:shd w:fill="FFFFFF" w:val="clear"/>
        <w:tabs>
          <w:tab w:val="clear" w:pos="708"/>
          <w:tab w:val="left" w:pos="638" w:leader="none"/>
        </w:tabs>
        <w:spacing w:lineRule="auto" w:line="360" w:before="0" w:after="0"/>
        <w:ind w:firstLine="403"/>
        <w:jc w:val="both"/>
        <w:rPr/>
      </w:pPr>
      <w:r>
        <w:rPr>
          <w:rFonts w:cs="Times New Roman" w:ascii="Times New Roman" w:hAnsi="Times New Roman"/>
          <w:spacing w:val="-8"/>
          <w:sz w:val="28"/>
          <w:szCs w:val="28"/>
        </w:rPr>
        <w:t>а)</w:t>
      </w:r>
      <w:r>
        <w:rPr>
          <w:rFonts w:cs="Times New Roman" w:ascii="Times New Roman" w:hAnsi="Times New Roman"/>
          <w:sz w:val="28"/>
          <w:szCs w:val="28"/>
        </w:rPr>
        <w:tab/>
        <w:t xml:space="preserve">определение подходов к осуществлению воспитания гражданина </w:t>
      </w:r>
      <w:r>
        <w:rPr>
          <w:rFonts w:cs="Times New Roman" w:ascii="Times New Roman" w:hAnsi="Times New Roman"/>
          <w:spacing w:val="-3"/>
          <w:sz w:val="28"/>
          <w:szCs w:val="28"/>
        </w:rPr>
        <w:t xml:space="preserve">Приднестровской Молдавской Республики, способного жить в обществе и </w:t>
      </w:r>
      <w:r>
        <w:rPr>
          <w:rFonts w:cs="Times New Roman" w:ascii="Times New Roman" w:hAnsi="Times New Roman"/>
          <w:sz w:val="28"/>
          <w:szCs w:val="28"/>
        </w:rPr>
        <w:t>быть полезным этому обществу;</w:t>
      </w:r>
    </w:p>
    <w:p>
      <w:pPr>
        <w:pStyle w:val="Normal"/>
        <w:shd w:fill="FFFFFF" w:val="clear"/>
        <w:tabs>
          <w:tab w:val="clear" w:pos="708"/>
          <w:tab w:val="left" w:pos="638" w:leader="none"/>
        </w:tabs>
        <w:spacing w:lineRule="auto" w:line="360" w:before="0" w:after="0"/>
        <w:ind w:firstLine="403"/>
        <w:jc w:val="both"/>
        <w:rPr/>
      </w:pPr>
      <w:r>
        <w:rPr>
          <w:rFonts w:cs="Times New Roman" w:ascii="Times New Roman" w:hAnsi="Times New Roman"/>
          <w:spacing w:val="-6"/>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 xml:space="preserve">координация деятельности министерств и ведомств, учреждений и организаций различной подчиненности и форм собственности в решении </w:t>
      </w:r>
      <w:r>
        <w:rPr>
          <w:rFonts w:cs="Times New Roman" w:ascii="Times New Roman" w:hAnsi="Times New Roman"/>
          <w:sz w:val="28"/>
          <w:szCs w:val="28"/>
        </w:rPr>
        <w:t>воспитательных задач;</w:t>
      </w:r>
    </w:p>
    <w:p>
      <w:pPr>
        <w:pStyle w:val="Normal"/>
        <w:shd w:fill="FFFFFF" w:val="clear"/>
        <w:tabs>
          <w:tab w:val="clear" w:pos="708"/>
          <w:tab w:val="left" w:pos="638" w:leader="none"/>
        </w:tabs>
        <w:spacing w:lineRule="auto" w:line="360" w:before="0" w:after="0"/>
        <w:ind w:firstLine="403"/>
        <w:jc w:val="both"/>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содействие достижению общественного согласия относительно це</w:t>
      </w:r>
      <w:r>
        <w:rPr>
          <w:rFonts w:cs="Times New Roman" w:ascii="Times New Roman" w:hAnsi="Times New Roman"/>
          <w:spacing w:val="-4"/>
          <w:sz w:val="28"/>
          <w:szCs w:val="28"/>
        </w:rPr>
        <w:t>лей и ценностей воспитания в условиях осуществления политических и со</w:t>
        <w:softHyphen/>
      </w:r>
      <w:r>
        <w:rPr>
          <w:rFonts w:cs="Times New Roman" w:ascii="Times New Roman" w:hAnsi="Times New Roman"/>
          <w:sz w:val="28"/>
          <w:szCs w:val="28"/>
        </w:rPr>
        <w:t>циально-экономических реформ;</w:t>
      </w:r>
    </w:p>
    <w:p>
      <w:pPr>
        <w:pStyle w:val="Normal"/>
        <w:shd w:fill="FFFFFF" w:val="clear"/>
        <w:tabs>
          <w:tab w:val="clear" w:pos="708"/>
          <w:tab w:val="left" w:pos="624" w:leader="none"/>
        </w:tabs>
        <w:spacing w:lineRule="auto" w:line="360" w:before="0" w:after="0"/>
        <w:ind w:firstLine="403"/>
        <w:jc w:val="both"/>
        <w:rPr>
          <w:rFonts w:ascii="Times New Roman" w:hAnsi="Times New Roman" w:cs="Times New Roman"/>
          <w:sz w:val="28"/>
          <w:szCs w:val="28"/>
        </w:rPr>
      </w:pPr>
      <w:r>
        <w:rPr>
          <w:rFonts w:cs="Times New Roman" w:ascii="Times New Roman" w:hAnsi="Times New Roman"/>
          <w:spacing w:val="-12"/>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обеспечение научно-методических и экономических основ для со</w:t>
      </w:r>
      <w:r>
        <w:rPr>
          <w:rFonts w:cs="Times New Roman" w:ascii="Times New Roman" w:hAnsi="Times New Roman"/>
          <w:spacing w:val="-5"/>
          <w:sz w:val="28"/>
          <w:szCs w:val="28"/>
        </w:rPr>
        <w:t>здания, развития и внедрения в практику эффективных воспитательных сис</w:t>
      </w:r>
      <w:r>
        <w:rPr>
          <w:rFonts w:cs="Times New Roman" w:ascii="Times New Roman" w:hAnsi="Times New Roman"/>
          <w:spacing w:val="-1"/>
          <w:sz w:val="28"/>
          <w:szCs w:val="28"/>
        </w:rPr>
        <w:t>тем всеми причастными к воспитанию специалистами, службами, соци</w:t>
      </w:r>
      <w:r>
        <w:rPr>
          <w:rFonts w:cs="Times New Roman" w:ascii="Times New Roman" w:hAnsi="Times New Roman"/>
          <w:spacing w:val="-5"/>
          <w:sz w:val="28"/>
          <w:szCs w:val="28"/>
        </w:rPr>
        <w:t xml:space="preserve">альными институтами, упорядочение их деятельности по оказанию помощи </w:t>
      </w:r>
      <w:r>
        <w:rPr>
          <w:rFonts w:cs="Times New Roman" w:ascii="Times New Roman" w:hAnsi="Times New Roman"/>
          <w:spacing w:val="-4"/>
          <w:sz w:val="28"/>
          <w:szCs w:val="28"/>
        </w:rPr>
        <w:t>личности в самоопределении в социуме, по формированию человека-граж</w:t>
      </w:r>
      <w:r>
        <w:rPr>
          <w:rFonts w:cs="Times New Roman" w:ascii="Times New Roman" w:hAnsi="Times New Roman"/>
          <w:spacing w:val="-1"/>
          <w:sz w:val="28"/>
          <w:szCs w:val="28"/>
        </w:rPr>
        <w:t>данина, семьянина-родителя, специалиста-профессионала;</w:t>
      </w:r>
    </w:p>
    <w:p>
      <w:pPr>
        <w:pStyle w:val="Normal"/>
        <w:shd w:fill="FFFFFF" w:val="clear"/>
        <w:tabs>
          <w:tab w:val="clear" w:pos="708"/>
          <w:tab w:val="left" w:pos="624" w:leader="none"/>
        </w:tabs>
        <w:spacing w:lineRule="auto" w:line="360" w:before="0" w:after="0"/>
        <w:ind w:firstLine="403"/>
        <w:jc w:val="both"/>
        <w:rPr>
          <w:rFonts w:ascii="Times New Roman" w:hAnsi="Times New Roman" w:cs="Times New Roman"/>
          <w:sz w:val="28"/>
          <w:szCs w:val="28"/>
        </w:rPr>
      </w:pPr>
      <w:r>
        <w:rPr>
          <w:rFonts w:cs="Times New Roman" w:ascii="Times New Roman" w:hAnsi="Times New Roman"/>
          <w:spacing w:val="-13"/>
          <w:sz w:val="28"/>
          <w:szCs w:val="28"/>
        </w:rPr>
        <w:t>д)</w:t>
      </w:r>
      <w:r>
        <w:rPr>
          <w:rFonts w:cs="Times New Roman" w:ascii="Times New Roman" w:hAnsi="Times New Roman"/>
          <w:sz w:val="28"/>
          <w:szCs w:val="28"/>
        </w:rPr>
        <w:tab/>
        <w:t xml:space="preserve"> </w:t>
      </w:r>
      <w:r>
        <w:rPr>
          <w:rFonts w:cs="Times New Roman" w:ascii="Times New Roman" w:hAnsi="Times New Roman"/>
          <w:spacing w:val="-8"/>
          <w:sz w:val="28"/>
          <w:szCs w:val="28"/>
        </w:rPr>
        <w:t>формирование муниципальных систем воспитания на основе учета тер</w:t>
      </w:r>
      <w:r>
        <w:rPr>
          <w:rFonts w:cs="Times New Roman" w:ascii="Times New Roman" w:hAnsi="Times New Roman"/>
          <w:spacing w:val="-7"/>
          <w:sz w:val="28"/>
          <w:szCs w:val="28"/>
        </w:rPr>
        <w:t>риториальных, социально-культурных и национальных особенностей региона.</w:t>
      </w:r>
    </w:p>
    <w:p>
      <w:pPr>
        <w:pStyle w:val="Normal"/>
        <w:shd w:fill="FFFFFF" w:val="clear"/>
        <w:tabs>
          <w:tab w:val="clear" w:pos="708"/>
          <w:tab w:val="left" w:pos="614" w:leader="none"/>
        </w:tabs>
        <w:spacing w:lineRule="auto" w:line="360" w:before="0" w:after="0"/>
        <w:ind w:firstLine="403"/>
        <w:jc w:val="both"/>
        <w:rPr/>
      </w:pPr>
      <w:r>
        <w:rPr>
          <w:rFonts w:cs="Times New Roman" w:ascii="Times New Roman" w:hAnsi="Times New Roman"/>
          <w:spacing w:val="-20"/>
          <w:sz w:val="28"/>
          <w:szCs w:val="28"/>
        </w:rPr>
        <w:t>5.</w:t>
      </w:r>
      <w:r>
        <w:rPr>
          <w:rFonts w:cs="Times New Roman" w:ascii="Times New Roman" w:hAnsi="Times New Roman"/>
          <w:sz w:val="28"/>
          <w:szCs w:val="28"/>
        </w:rPr>
        <w:tab/>
      </w:r>
      <w:r>
        <w:rPr>
          <w:rFonts w:cs="Times New Roman" w:ascii="Times New Roman" w:hAnsi="Times New Roman"/>
          <w:spacing w:val="-5"/>
          <w:sz w:val="28"/>
          <w:szCs w:val="28"/>
        </w:rPr>
        <w:t xml:space="preserve">Концепция реализуется в соответствии с Планом межведомственных </w:t>
      </w:r>
      <w:r>
        <w:rPr>
          <w:rFonts w:cs="Times New Roman" w:ascii="Times New Roman" w:hAnsi="Times New Roman"/>
          <w:sz w:val="28"/>
          <w:szCs w:val="28"/>
        </w:rPr>
        <w:t>мероприятий, утверждаемым министром просвещения Приднестровской Молдавской Республики.</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iCs/>
          <w:sz w:val="28"/>
          <w:szCs w:val="28"/>
        </w:rPr>
        <w:t>2.</w:t>
      </w:r>
      <w:r>
        <w:rPr>
          <w:rFonts w:cs="Times New Roman" w:ascii="Times New Roman" w:hAnsi="Times New Roman"/>
          <w:i/>
          <w:iCs/>
          <w:sz w:val="28"/>
          <w:szCs w:val="28"/>
        </w:rPr>
        <w:t xml:space="preserve"> </w:t>
      </w:r>
      <w:r>
        <w:rPr>
          <w:rFonts w:cs="Times New Roman" w:ascii="Times New Roman" w:hAnsi="Times New Roman"/>
          <w:b/>
          <w:iCs/>
          <w:sz w:val="28"/>
          <w:szCs w:val="28"/>
        </w:rPr>
        <w:t>Основные принципы и задачи воспитания в Приднестровской Молдавской Республике</w:t>
      </w:r>
    </w:p>
    <w:p>
      <w:pPr>
        <w:pStyle w:val="Normal"/>
        <w:widowControl w:val="false"/>
        <w:numPr>
          <w:ilvl w:val="0"/>
          <w:numId w:val="4"/>
        </w:numPr>
        <w:shd w:fill="FFFFFF" w:val="clear"/>
        <w:tabs>
          <w:tab w:val="clear" w:pos="708"/>
          <w:tab w:val="left" w:pos="614" w:leader="none"/>
        </w:tabs>
        <w:autoSpaceDE w:val="false"/>
        <w:spacing w:lineRule="auto" w:line="360" w:before="0" w:after="0"/>
        <w:ind w:left="0" w:firstLine="403"/>
        <w:jc w:val="both"/>
        <w:rPr>
          <w:rFonts w:ascii="Times New Roman" w:hAnsi="Times New Roman" w:cs="Times New Roman"/>
          <w:spacing w:val="-16"/>
          <w:sz w:val="28"/>
          <w:szCs w:val="28"/>
        </w:rPr>
      </w:pPr>
      <w:r>
        <w:rPr>
          <w:rFonts w:cs="Times New Roman" w:ascii="Times New Roman" w:hAnsi="Times New Roman"/>
          <w:spacing w:val="-4"/>
          <w:sz w:val="28"/>
          <w:szCs w:val="28"/>
        </w:rPr>
        <w:t>Цель воспитания в Приднестровской Молдавской Республике - ста</w:t>
        <w:softHyphen/>
        <w:t>новление самостоятельной, гармонически развитой, патриотически настроенной, высоко нравственной и культурной личности, сознающей свою от</w:t>
      </w:r>
      <w:r>
        <w:rPr>
          <w:rFonts w:cs="Times New Roman" w:ascii="Times New Roman" w:hAnsi="Times New Roman"/>
          <w:spacing w:val="-2"/>
          <w:sz w:val="28"/>
          <w:szCs w:val="28"/>
        </w:rPr>
        <w:t xml:space="preserve">ветственность перед государством, обществом и семьей, уважающей права </w:t>
      </w:r>
      <w:r>
        <w:rPr>
          <w:rFonts w:cs="Times New Roman" w:ascii="Times New Roman" w:hAnsi="Times New Roman"/>
          <w:spacing w:val="-6"/>
          <w:sz w:val="28"/>
          <w:szCs w:val="28"/>
        </w:rPr>
        <w:t>и свободы других граждан, Конституцию, законы Приднестровской Молдав</w:t>
      </w:r>
      <w:r>
        <w:rPr>
          <w:rFonts w:cs="Times New Roman" w:ascii="Times New Roman" w:hAnsi="Times New Roman"/>
          <w:spacing w:val="-3"/>
          <w:sz w:val="28"/>
          <w:szCs w:val="28"/>
        </w:rPr>
        <w:t>ской Республики, способную в своей жизнедеятельности к взаимопонима</w:t>
      </w:r>
      <w:r>
        <w:rPr>
          <w:rFonts w:cs="Times New Roman" w:ascii="Times New Roman" w:hAnsi="Times New Roman"/>
          <w:spacing w:val="-4"/>
          <w:sz w:val="28"/>
          <w:szCs w:val="28"/>
        </w:rPr>
        <w:t>нию и сотрудничеству с другими людьми, независимо от расовой, нацио</w:t>
      </w:r>
      <w:r>
        <w:rPr>
          <w:rFonts w:cs="Times New Roman" w:ascii="Times New Roman" w:hAnsi="Times New Roman"/>
          <w:sz w:val="28"/>
          <w:szCs w:val="28"/>
        </w:rPr>
        <w:t>нальной, этнической и религиозной принадлежности.</w:t>
      </w:r>
    </w:p>
    <w:p>
      <w:pPr>
        <w:pStyle w:val="Normal"/>
        <w:widowControl w:val="false"/>
        <w:numPr>
          <w:ilvl w:val="0"/>
          <w:numId w:val="4"/>
        </w:numPr>
        <w:shd w:fill="FFFFFF" w:val="clear"/>
        <w:tabs>
          <w:tab w:val="clear" w:pos="708"/>
          <w:tab w:val="left" w:pos="614" w:leader="none"/>
        </w:tabs>
        <w:autoSpaceDE w:val="false"/>
        <w:spacing w:lineRule="auto" w:line="360" w:before="0" w:after="0"/>
        <w:ind w:left="0" w:firstLine="403"/>
        <w:jc w:val="both"/>
        <w:rPr>
          <w:rFonts w:ascii="Times New Roman" w:hAnsi="Times New Roman" w:cs="Times New Roman"/>
          <w:spacing w:val="-17"/>
          <w:sz w:val="28"/>
          <w:szCs w:val="28"/>
        </w:rPr>
      </w:pPr>
      <w:r>
        <w:rPr>
          <w:rFonts w:cs="Times New Roman" w:ascii="Times New Roman" w:hAnsi="Times New Roman"/>
          <w:spacing w:val="-5"/>
          <w:sz w:val="28"/>
          <w:szCs w:val="28"/>
        </w:rPr>
        <w:t>Основные принципы воспитания: общественная направленность вос</w:t>
        <w:softHyphen/>
      </w:r>
      <w:r>
        <w:rPr>
          <w:rFonts w:cs="Times New Roman" w:ascii="Times New Roman" w:hAnsi="Times New Roman"/>
          <w:spacing w:val="-3"/>
          <w:sz w:val="28"/>
          <w:szCs w:val="28"/>
        </w:rPr>
        <w:t xml:space="preserve">питания, гуманизация и демократизация воспитания, личностный подход, </w:t>
      </w:r>
      <w:r>
        <w:rPr>
          <w:rFonts w:cs="Times New Roman" w:ascii="Times New Roman" w:hAnsi="Times New Roman"/>
          <w:sz w:val="28"/>
          <w:szCs w:val="28"/>
        </w:rPr>
        <w:t>единство воспитательных воздействий.</w:t>
      </w:r>
    </w:p>
    <w:p>
      <w:pPr>
        <w:pStyle w:val="Normal"/>
        <w:widowControl w:val="false"/>
        <w:numPr>
          <w:ilvl w:val="0"/>
          <w:numId w:val="4"/>
        </w:numPr>
        <w:shd w:fill="FFFFFF" w:val="clear"/>
        <w:tabs>
          <w:tab w:val="clear" w:pos="708"/>
          <w:tab w:val="left" w:pos="614" w:leader="none"/>
        </w:tabs>
        <w:autoSpaceDE w:val="false"/>
        <w:spacing w:lineRule="auto" w:line="360" w:before="0" w:after="0"/>
        <w:rPr>
          <w:rFonts w:ascii="Times New Roman" w:hAnsi="Times New Roman" w:cs="Times New Roman"/>
          <w:spacing w:val="-15"/>
          <w:sz w:val="28"/>
          <w:szCs w:val="28"/>
        </w:rPr>
      </w:pPr>
      <w:r>
        <w:rPr>
          <w:rFonts w:cs="Times New Roman" w:ascii="Times New Roman" w:hAnsi="Times New Roman"/>
          <w:spacing w:val="-2"/>
          <w:sz w:val="28"/>
          <w:szCs w:val="28"/>
        </w:rPr>
        <w:t>Основными задачами воспитания являются:</w:t>
      </w:r>
    </w:p>
    <w:p>
      <w:pPr>
        <w:pStyle w:val="Normal"/>
        <w:shd w:fill="FFFFFF" w:val="clear"/>
        <w:tabs>
          <w:tab w:val="clear" w:pos="708"/>
          <w:tab w:val="left" w:pos="619" w:leader="none"/>
        </w:tabs>
        <w:spacing w:lineRule="auto" w:line="360" w:before="0" w:after="0"/>
        <w:ind w:firstLine="403"/>
        <w:jc w:val="both"/>
        <w:rPr>
          <w:rFonts w:ascii="Times New Roman" w:hAnsi="Times New Roman" w:cs="Times New Roman"/>
          <w:sz w:val="28"/>
          <w:szCs w:val="28"/>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патриотическое воспитание (воспитание любви к своему Отечеству -</w:t>
      </w:r>
      <w:r>
        <w:rPr>
          <w:rFonts w:cs="Times New Roman" w:ascii="Times New Roman" w:hAnsi="Times New Roman"/>
          <w:spacing w:val="-4"/>
          <w:sz w:val="28"/>
          <w:szCs w:val="28"/>
        </w:rPr>
        <w:t>Приднестровской Молдавской Республике, бережного отношения к нацио</w:t>
        <w:softHyphen/>
      </w:r>
      <w:r>
        <w:rPr>
          <w:rFonts w:cs="Times New Roman" w:ascii="Times New Roman" w:hAnsi="Times New Roman"/>
          <w:spacing w:val="-1"/>
          <w:sz w:val="28"/>
          <w:szCs w:val="28"/>
        </w:rPr>
        <w:t xml:space="preserve">нальным богатствам страны, языку, культуре, традициям, формирование </w:t>
      </w:r>
      <w:r>
        <w:rPr>
          <w:rFonts w:cs="Times New Roman" w:ascii="Times New Roman" w:hAnsi="Times New Roman"/>
          <w:spacing w:val="-2"/>
          <w:sz w:val="28"/>
          <w:szCs w:val="28"/>
        </w:rPr>
        <w:t>высокого идеала служения Родине, готовности встать на ее защиту);</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6"/>
          <w:sz w:val="28"/>
          <w:szCs w:val="28"/>
        </w:rPr>
        <w:t>б)</w:t>
      </w:r>
      <w:r>
        <w:rPr>
          <w:rFonts w:cs="Times New Roman" w:ascii="Times New Roman" w:hAnsi="Times New Roman"/>
          <w:sz w:val="28"/>
          <w:szCs w:val="28"/>
        </w:rPr>
        <w:tab/>
        <w:t>духовно-нравственное воспитание (формирование понимания ис</w:t>
      </w:r>
      <w:r>
        <w:rPr>
          <w:rFonts w:cs="Times New Roman" w:ascii="Times New Roman" w:hAnsi="Times New Roman"/>
          <w:spacing w:val="-3"/>
          <w:sz w:val="28"/>
          <w:szCs w:val="28"/>
        </w:rPr>
        <w:t xml:space="preserve">тинности человеческих ценностей, нравственного сознания, чувств, опыта высоконравственного поведения; достижение художественно-эстетической </w:t>
      </w:r>
      <w:r>
        <w:rPr>
          <w:rFonts w:cs="Times New Roman" w:ascii="Times New Roman" w:hAnsi="Times New Roman"/>
          <w:sz w:val="28"/>
          <w:szCs w:val="28"/>
        </w:rPr>
        <w:t>образованности и воспитанности);</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формирование научного мировоззрения (научно-материалистичес</w:t>
      </w:r>
      <w:r>
        <w:rPr>
          <w:rFonts w:cs="Times New Roman" w:ascii="Times New Roman" w:hAnsi="Times New Roman"/>
          <w:sz w:val="28"/>
          <w:szCs w:val="28"/>
        </w:rPr>
        <w:t>кое понимание природы, общества и человека);</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2"/>
          <w:sz w:val="28"/>
          <w:szCs w:val="28"/>
        </w:rPr>
        <w:t xml:space="preserve">подготовка к семейной жизни (формирование привычек здорового </w:t>
      </w:r>
      <w:r>
        <w:rPr>
          <w:rFonts w:cs="Times New Roman" w:ascii="Times New Roman" w:hAnsi="Times New Roman"/>
          <w:spacing w:val="-3"/>
          <w:sz w:val="28"/>
          <w:szCs w:val="28"/>
        </w:rPr>
        <w:t>образа жизни, этики семейных отношений, нравственно-правовая и психо-</w:t>
      </w:r>
      <w:r>
        <w:rPr>
          <w:rFonts w:cs="Times New Roman" w:ascii="Times New Roman" w:hAnsi="Times New Roman"/>
          <w:spacing w:val="-2"/>
          <w:sz w:val="28"/>
          <w:szCs w:val="28"/>
        </w:rPr>
        <w:t>сексуальная подготовка к вступлению в брак, выполнению семейных обя</w:t>
      </w:r>
      <w:r>
        <w:rPr>
          <w:rFonts w:cs="Times New Roman" w:ascii="Times New Roman" w:hAnsi="Times New Roman"/>
          <w:spacing w:val="-4"/>
          <w:sz w:val="28"/>
          <w:szCs w:val="28"/>
        </w:rPr>
        <w:t xml:space="preserve">занностей; вооружение основами педагогической культуры родителей, как </w:t>
      </w:r>
      <w:r>
        <w:rPr>
          <w:rFonts w:cs="Times New Roman" w:ascii="Times New Roman" w:hAnsi="Times New Roman"/>
          <w:sz w:val="28"/>
          <w:szCs w:val="28"/>
        </w:rPr>
        <w:t>воспитателей своих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д)</w:t>
      </w:r>
      <w:r>
        <w:rPr>
          <w:rFonts w:cs="Times New Roman" w:ascii="Times New Roman" w:hAnsi="Times New Roman"/>
          <w:sz w:val="28"/>
          <w:szCs w:val="28"/>
        </w:rPr>
        <w:tab/>
      </w:r>
      <w:r>
        <w:rPr>
          <w:rFonts w:cs="Times New Roman" w:ascii="Times New Roman" w:hAnsi="Times New Roman"/>
          <w:spacing w:val="-4"/>
          <w:sz w:val="28"/>
          <w:szCs w:val="28"/>
        </w:rPr>
        <w:t>трудовое воспитание (воспитание трудолюбия, культуры умственно</w:t>
      </w:r>
      <w:r>
        <w:rPr>
          <w:rFonts w:cs="Times New Roman" w:ascii="Times New Roman" w:hAnsi="Times New Roman"/>
          <w:spacing w:val="-2"/>
          <w:sz w:val="28"/>
          <w:szCs w:val="28"/>
        </w:rPr>
        <w:t>го и физического труда; развитие экономического мышления, деловитости,</w:t>
      </w:r>
      <w:r>
        <w:rPr>
          <w:rFonts w:cs="Times New Roman" w:ascii="Times New Roman" w:hAnsi="Times New Roman"/>
          <w:spacing w:val="-4"/>
          <w:sz w:val="28"/>
          <w:szCs w:val="28"/>
        </w:rPr>
        <w:t xml:space="preserve"> предприимчивости, творческих способностей, стремления к овладению про</w:t>
      </w:r>
      <w:r>
        <w:rPr>
          <w:rFonts w:cs="Times New Roman" w:ascii="Times New Roman" w:hAnsi="Times New Roman"/>
          <w:spacing w:val="-1"/>
          <w:sz w:val="28"/>
          <w:szCs w:val="28"/>
        </w:rPr>
        <w:t>фессиональным мастерством, технологиями современного производства);</w:t>
      </w:r>
    </w:p>
    <w:p>
      <w:pPr>
        <w:pStyle w:val="Normal"/>
        <w:shd w:fill="FFFFFF" w:val="clear"/>
        <w:tabs>
          <w:tab w:val="clear" w:pos="708"/>
          <w:tab w:val="left" w:pos="638" w:leader="none"/>
        </w:tabs>
        <w:spacing w:lineRule="auto" w:line="360" w:before="0" w:after="0"/>
        <w:ind w:firstLine="398"/>
        <w:jc w:val="both"/>
        <w:rPr>
          <w:rFonts w:ascii="Times New Roman" w:hAnsi="Times New Roman" w:cs="Times New Roman"/>
          <w:sz w:val="28"/>
          <w:szCs w:val="28"/>
        </w:rPr>
      </w:pPr>
      <w:r>
        <w:rPr>
          <w:rFonts w:cs="Times New Roman" w:ascii="Times New Roman" w:hAnsi="Times New Roman"/>
          <w:spacing w:val="-10"/>
          <w:sz w:val="28"/>
          <w:szCs w:val="28"/>
        </w:rPr>
        <w:t>е)</w:t>
      </w:r>
      <w:r>
        <w:rPr>
          <w:rFonts w:cs="Times New Roman" w:ascii="Times New Roman" w:hAnsi="Times New Roman"/>
          <w:sz w:val="28"/>
          <w:szCs w:val="28"/>
        </w:rPr>
        <w:tab/>
      </w:r>
      <w:r>
        <w:rPr>
          <w:rFonts w:cs="Times New Roman" w:ascii="Times New Roman" w:hAnsi="Times New Roman"/>
          <w:spacing w:val="-4"/>
          <w:sz w:val="28"/>
          <w:szCs w:val="28"/>
        </w:rPr>
        <w:t xml:space="preserve">экологическое воспитание (формирование экологической культуры; </w:t>
      </w:r>
      <w:r>
        <w:rPr>
          <w:rFonts w:cs="Times New Roman" w:ascii="Times New Roman" w:hAnsi="Times New Roman"/>
          <w:spacing w:val="-3"/>
          <w:sz w:val="28"/>
          <w:szCs w:val="28"/>
        </w:rPr>
        <w:t xml:space="preserve">осознание себя как части природы, воспитание чувства ответственности за </w:t>
      </w:r>
      <w:r>
        <w:rPr>
          <w:rFonts w:cs="Times New Roman" w:ascii="Times New Roman" w:hAnsi="Times New Roman"/>
          <w:spacing w:val="-2"/>
          <w:sz w:val="28"/>
          <w:szCs w:val="28"/>
        </w:rPr>
        <w:t>нее; приобщение к активной экологической деятельности);</w:t>
      </w:r>
    </w:p>
    <w:p>
      <w:pPr>
        <w:pStyle w:val="Normal"/>
        <w:shd w:fill="FFFFFF" w:val="clear"/>
        <w:tabs>
          <w:tab w:val="clear" w:pos="708"/>
          <w:tab w:val="left" w:pos="638" w:leader="none"/>
        </w:tabs>
        <w:spacing w:lineRule="auto" w:line="360" w:before="0" w:after="0"/>
        <w:ind w:firstLine="398"/>
        <w:jc w:val="both"/>
        <w:rPr/>
      </w:pPr>
      <w:r>
        <w:rPr>
          <w:rFonts w:cs="Times New Roman" w:ascii="Times New Roman" w:hAnsi="Times New Roman"/>
          <w:spacing w:val="-10"/>
          <w:sz w:val="28"/>
          <w:szCs w:val="28"/>
        </w:rPr>
        <w:t>ж)</w:t>
      </w:r>
      <w:r>
        <w:rPr>
          <w:rFonts w:cs="Times New Roman" w:ascii="Times New Roman" w:hAnsi="Times New Roman"/>
          <w:sz w:val="28"/>
          <w:szCs w:val="28"/>
        </w:rPr>
        <w:tab/>
      </w:r>
      <w:r>
        <w:rPr>
          <w:rFonts w:cs="Times New Roman" w:ascii="Times New Roman" w:hAnsi="Times New Roman"/>
          <w:spacing w:val="-2"/>
          <w:sz w:val="28"/>
          <w:szCs w:val="28"/>
        </w:rPr>
        <w:t xml:space="preserve">физическое воспитание (утверждение здорового образа жизни как </w:t>
      </w:r>
      <w:r>
        <w:rPr>
          <w:rFonts w:cs="Times New Roman" w:ascii="Times New Roman" w:hAnsi="Times New Roman"/>
          <w:spacing w:val="-1"/>
          <w:sz w:val="28"/>
          <w:szCs w:val="28"/>
        </w:rPr>
        <w:t>неотъемлемого элемента общей культуры личности; полноценное физи</w:t>
      </w:r>
      <w:r>
        <w:rPr>
          <w:rFonts w:cs="Times New Roman" w:ascii="Times New Roman" w:hAnsi="Times New Roman"/>
          <w:spacing w:val="-3"/>
          <w:sz w:val="28"/>
          <w:szCs w:val="28"/>
        </w:rPr>
        <w:t>ческое развитие, укрепление здоровья, формирование физических способ</w:t>
      </w:r>
      <w:r>
        <w:rPr>
          <w:rFonts w:cs="Times New Roman" w:ascii="Times New Roman" w:hAnsi="Times New Roman"/>
          <w:spacing w:val="-2"/>
          <w:sz w:val="28"/>
          <w:szCs w:val="28"/>
        </w:rPr>
        <w:t xml:space="preserve">ностей, воспитание гармонии тела и духа, человека и природы; привитие </w:t>
      </w:r>
      <w:r>
        <w:rPr>
          <w:rFonts w:cs="Times New Roman" w:ascii="Times New Roman" w:hAnsi="Times New Roman"/>
          <w:sz w:val="28"/>
          <w:szCs w:val="28"/>
        </w:rPr>
        <w:t>негативного отношения: к вредным привычкам).</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iCs/>
          <w:sz w:val="28"/>
          <w:szCs w:val="28"/>
        </w:rPr>
        <w:t>3. Направления реализации концепции</w:t>
      </w:r>
    </w:p>
    <w:p>
      <w:pPr>
        <w:pStyle w:val="Normal"/>
        <w:shd w:fill="FFFFFF" w:val="clear"/>
        <w:tabs>
          <w:tab w:val="clear" w:pos="708"/>
          <w:tab w:val="left" w:pos="629" w:leader="none"/>
        </w:tabs>
        <w:spacing w:lineRule="auto" w:line="360" w:before="0" w:after="0"/>
        <w:ind w:firstLine="403"/>
        <w:jc w:val="both"/>
        <w:rPr/>
      </w:pPr>
      <w:r>
        <w:rPr>
          <w:rFonts w:cs="Times New Roman" w:ascii="Times New Roman" w:hAnsi="Times New Roman"/>
          <w:spacing w:val="-14"/>
          <w:sz w:val="28"/>
          <w:szCs w:val="28"/>
        </w:rPr>
        <w:t>9.</w:t>
      </w:r>
      <w:r>
        <w:rPr>
          <w:rFonts w:cs="Times New Roman" w:ascii="Times New Roman" w:hAnsi="Times New Roman"/>
          <w:sz w:val="28"/>
          <w:szCs w:val="28"/>
        </w:rPr>
        <w:tab/>
      </w:r>
      <w:r>
        <w:rPr>
          <w:rFonts w:cs="Times New Roman" w:ascii="Times New Roman" w:hAnsi="Times New Roman"/>
          <w:spacing w:val="-4"/>
          <w:sz w:val="28"/>
          <w:szCs w:val="28"/>
        </w:rPr>
        <w:t xml:space="preserve">Реализация концептуальных положений воспитания осуществляется </w:t>
      </w:r>
      <w:r>
        <w:rPr>
          <w:rFonts w:cs="Times New Roman" w:ascii="Times New Roman" w:hAnsi="Times New Roman"/>
          <w:spacing w:val="-1"/>
          <w:sz w:val="28"/>
          <w:szCs w:val="28"/>
        </w:rPr>
        <w:t xml:space="preserve">поэтапно через систему мер нормативно-правового, кадрового, научного, </w:t>
      </w:r>
      <w:r>
        <w:rPr>
          <w:rFonts w:cs="Times New Roman" w:ascii="Times New Roman" w:hAnsi="Times New Roman"/>
          <w:spacing w:val="-2"/>
          <w:sz w:val="28"/>
          <w:szCs w:val="28"/>
        </w:rPr>
        <w:t>программно-методического, материально-технического обеспечения и ко</w:t>
      </w:r>
      <w:r>
        <w:rPr>
          <w:rFonts w:cs="Times New Roman" w:ascii="Times New Roman" w:hAnsi="Times New Roman"/>
          <w:sz w:val="28"/>
          <w:szCs w:val="28"/>
        </w:rPr>
        <w:t>ординацию деятельности субъектов ее выполнения.</w:t>
      </w:r>
    </w:p>
    <w:p>
      <w:pPr>
        <w:pStyle w:val="Normal"/>
        <w:shd w:fill="FFFFFF" w:val="clear"/>
        <w:tabs>
          <w:tab w:val="clear" w:pos="708"/>
          <w:tab w:val="left" w:pos="72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5"/>
          <w:sz w:val="28"/>
          <w:szCs w:val="28"/>
        </w:rPr>
        <w:t>10.</w:t>
      </w:r>
      <w:r>
        <w:rPr>
          <w:rFonts w:cs="Times New Roman" w:ascii="Times New Roman" w:hAnsi="Times New Roman"/>
          <w:sz w:val="28"/>
          <w:szCs w:val="28"/>
        </w:rPr>
        <w:tab/>
      </w:r>
      <w:r>
        <w:rPr>
          <w:rFonts w:cs="Times New Roman" w:ascii="Times New Roman" w:hAnsi="Times New Roman"/>
          <w:spacing w:val="-1"/>
          <w:sz w:val="28"/>
          <w:szCs w:val="28"/>
        </w:rPr>
        <w:t>Задачи нормативно-правового обеспечения:</w:t>
      </w:r>
    </w:p>
    <w:p>
      <w:pPr>
        <w:pStyle w:val="Normal"/>
        <w:shd w:fill="FFFFFF" w:val="clear"/>
        <w:tabs>
          <w:tab w:val="clear" w:pos="708"/>
          <w:tab w:val="left" w:pos="63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регулирование правоотношений в области обучения и воспитания;</w:t>
      </w:r>
    </w:p>
    <w:p>
      <w:pPr>
        <w:pStyle w:val="Normal"/>
        <w:shd w:fill="FFFFFF" w:val="clear"/>
        <w:tabs>
          <w:tab w:val="clear" w:pos="708"/>
          <w:tab w:val="left" w:pos="634" w:leader="none"/>
        </w:tabs>
        <w:spacing w:lineRule="auto" w:line="360" w:before="0" w:after="0"/>
        <w:ind w:firstLine="403"/>
        <w:jc w:val="both"/>
        <w:rPr/>
      </w:pPr>
      <w:r>
        <w:rPr>
          <w:rFonts w:cs="Times New Roman" w:ascii="Times New Roman" w:hAnsi="Times New Roman"/>
          <w:spacing w:val="-8"/>
          <w:sz w:val="28"/>
          <w:szCs w:val="28"/>
        </w:rPr>
        <w:t>б)</w:t>
      </w:r>
      <w:r>
        <w:rPr>
          <w:rFonts w:cs="Times New Roman" w:ascii="Times New Roman" w:hAnsi="Times New Roman"/>
          <w:sz w:val="28"/>
          <w:szCs w:val="28"/>
        </w:rPr>
        <w:tab/>
        <w:t xml:space="preserve">выделение приоритетов воспитательной деятельности и развития </w:t>
      </w:r>
      <w:r>
        <w:rPr>
          <w:rFonts w:cs="Times New Roman" w:ascii="Times New Roman" w:hAnsi="Times New Roman"/>
          <w:spacing w:val="-5"/>
          <w:sz w:val="28"/>
          <w:szCs w:val="28"/>
        </w:rPr>
        <w:t xml:space="preserve">личности на основе Конституции и Гражданского кодекса Приднестровской </w:t>
      </w:r>
      <w:r>
        <w:rPr>
          <w:rFonts w:cs="Times New Roman" w:ascii="Times New Roman" w:hAnsi="Times New Roman"/>
          <w:sz w:val="28"/>
          <w:szCs w:val="28"/>
        </w:rPr>
        <w:t>Молдавской Республики;</w:t>
      </w:r>
    </w:p>
    <w:p>
      <w:pPr>
        <w:pStyle w:val="Normal"/>
        <w:shd w:fill="FFFFFF" w:val="clear"/>
        <w:tabs>
          <w:tab w:val="clear" w:pos="708"/>
          <w:tab w:val="left" w:pos="634" w:leader="none"/>
        </w:tabs>
        <w:spacing w:lineRule="auto" w:line="360" w:before="0" w:after="0"/>
        <w:ind w:firstLine="403"/>
        <w:jc w:val="both"/>
        <w:rPr/>
      </w:pPr>
      <w:r>
        <w:rPr>
          <w:rFonts w:cs="Times New Roman" w:ascii="Times New Roman" w:hAnsi="Times New Roman"/>
          <w:spacing w:val="-9"/>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гарантирование средствами массовой информации защиты подрас</w:t>
      </w:r>
      <w:r>
        <w:rPr>
          <w:rFonts w:cs="Times New Roman" w:ascii="Times New Roman" w:hAnsi="Times New Roman"/>
          <w:spacing w:val="-5"/>
          <w:sz w:val="28"/>
          <w:szCs w:val="28"/>
        </w:rPr>
        <w:t>тающего поколения от информации, наносящей вред его духовно-нравствен</w:t>
      </w:r>
      <w:r>
        <w:rPr>
          <w:rFonts w:cs="Times New Roman" w:ascii="Times New Roman" w:hAnsi="Times New Roman"/>
          <w:sz w:val="28"/>
          <w:szCs w:val="28"/>
        </w:rPr>
        <w:t>ному благополучию;</w:t>
      </w:r>
    </w:p>
    <w:p>
      <w:pPr>
        <w:pStyle w:val="Normal"/>
        <w:shd w:fill="FFFFFF" w:val="clear"/>
        <w:tabs>
          <w:tab w:val="clear" w:pos="708"/>
          <w:tab w:val="left" w:pos="634" w:leader="none"/>
        </w:tabs>
        <w:spacing w:lineRule="auto" w:line="360" w:before="0" w:after="0"/>
        <w:ind w:firstLine="403"/>
        <w:jc w:val="both"/>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систематизирование и классифицирование существующей норма</w:t>
      </w:r>
      <w:r>
        <w:rPr>
          <w:rFonts w:cs="Times New Roman" w:ascii="Times New Roman" w:hAnsi="Times New Roman"/>
          <w:sz w:val="28"/>
          <w:szCs w:val="28"/>
        </w:rPr>
        <w:t>тивно-правовой базы в сфере воспитания.</w:t>
      </w:r>
    </w:p>
    <w:p>
      <w:pPr>
        <w:pStyle w:val="Normal"/>
        <w:shd w:fill="FFFFFF" w:val="clear"/>
        <w:tabs>
          <w:tab w:val="clear" w:pos="708"/>
          <w:tab w:val="left" w:pos="72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5"/>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Задачи кадрового обеспечения:</w:t>
      </w:r>
    </w:p>
    <w:p>
      <w:pPr>
        <w:pStyle w:val="Normal"/>
        <w:shd w:fill="FFFFFF" w:val="clear"/>
        <w:tabs>
          <w:tab w:val="clear" w:pos="708"/>
          <w:tab w:val="left" w:pos="643" w:leader="none"/>
        </w:tabs>
        <w:spacing w:lineRule="auto" w:line="360" w:before="0" w:after="0"/>
        <w:ind w:firstLine="408"/>
        <w:jc w:val="both"/>
        <w:rPr/>
      </w:pPr>
      <w:r>
        <w:rPr>
          <w:rFonts w:cs="Times New Roman" w:ascii="Times New Roman" w:hAnsi="Times New Roman"/>
          <w:spacing w:val="-11"/>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совершенствование современной системы подготовки, переподго</w:t>
      </w:r>
      <w:r>
        <w:rPr>
          <w:rFonts w:cs="Times New Roman" w:ascii="Times New Roman" w:hAnsi="Times New Roman"/>
          <w:spacing w:val="-5"/>
          <w:sz w:val="28"/>
          <w:szCs w:val="28"/>
        </w:rPr>
        <w:t xml:space="preserve">товки и повышения квалификации педагогов и специалистов всех структур, </w:t>
      </w:r>
      <w:r>
        <w:rPr>
          <w:rFonts w:cs="Times New Roman" w:ascii="Times New Roman" w:hAnsi="Times New Roman"/>
          <w:sz w:val="28"/>
          <w:szCs w:val="28"/>
        </w:rPr>
        <w:t>занимающихся вопросами воспитания;</w:t>
      </w:r>
    </w:p>
    <w:p>
      <w:pPr>
        <w:pStyle w:val="Normal"/>
        <w:shd w:fill="FFFFFF" w:val="clear"/>
        <w:tabs>
          <w:tab w:val="clear" w:pos="708"/>
          <w:tab w:val="left" w:pos="643" w:leader="none"/>
        </w:tabs>
        <w:spacing w:lineRule="auto" w:line="360" w:before="0" w:after="0"/>
        <w:ind w:firstLine="408"/>
        <w:jc w:val="both"/>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4"/>
          <w:sz w:val="28"/>
          <w:szCs w:val="28"/>
        </w:rPr>
        <w:t xml:space="preserve">организация и проведение научно-методической работы, постоянно </w:t>
      </w:r>
      <w:r>
        <w:rPr>
          <w:rFonts w:cs="Times New Roman" w:ascii="Times New Roman" w:hAnsi="Times New Roman"/>
          <w:spacing w:val="-5"/>
          <w:sz w:val="28"/>
          <w:szCs w:val="28"/>
        </w:rPr>
        <w:t>действующих семинаров (на базе ПГУ им. Т.Г.Шевченко, ГИПК, радио, те</w:t>
      </w:r>
      <w:r>
        <w:rPr>
          <w:rFonts w:cs="Times New Roman" w:ascii="Times New Roman" w:hAnsi="Times New Roman"/>
          <w:sz w:val="28"/>
          <w:szCs w:val="28"/>
        </w:rPr>
        <w:t>левидения) для родителей по вопросам воспитания.</w:t>
      </w:r>
    </w:p>
    <w:p>
      <w:pPr>
        <w:pStyle w:val="Normal"/>
        <w:shd w:fill="FFFFFF" w:val="clear"/>
        <w:tabs>
          <w:tab w:val="clear" w:pos="708"/>
          <w:tab w:val="left" w:pos="72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6"/>
          <w:sz w:val="28"/>
          <w:szCs w:val="28"/>
        </w:rPr>
        <w:t>12.</w:t>
      </w:r>
      <w:r>
        <w:rPr>
          <w:rFonts w:cs="Times New Roman" w:ascii="Times New Roman" w:hAnsi="Times New Roman"/>
          <w:sz w:val="28"/>
          <w:szCs w:val="28"/>
        </w:rPr>
        <w:tab/>
      </w:r>
      <w:r>
        <w:rPr>
          <w:rFonts w:cs="Times New Roman" w:ascii="Times New Roman" w:hAnsi="Times New Roman"/>
          <w:spacing w:val="-2"/>
          <w:sz w:val="28"/>
          <w:szCs w:val="28"/>
        </w:rPr>
        <w:t>Задачи научного обеспечения:</w:t>
      </w:r>
    </w:p>
    <w:p>
      <w:pPr>
        <w:pStyle w:val="Normal"/>
        <w:shd w:fill="FFFFFF" w:val="clear"/>
        <w:tabs>
          <w:tab w:val="clear" w:pos="708"/>
          <w:tab w:val="left" w:pos="634" w:leader="none"/>
        </w:tabs>
        <w:spacing w:lineRule="auto" w:line="360" w:before="0" w:after="0"/>
        <w:ind w:firstLine="408"/>
        <w:jc w:val="both"/>
        <w:rPr/>
      </w:pPr>
      <w:r>
        <w:rPr>
          <w:rFonts w:cs="Times New Roman" w:ascii="Times New Roman" w:hAnsi="Times New Roman"/>
          <w:spacing w:val="-9"/>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 xml:space="preserve">разработка целевых программ по проблемам воспитания с целью </w:t>
      </w:r>
      <w:r>
        <w:rPr>
          <w:rFonts w:cs="Times New Roman" w:ascii="Times New Roman" w:hAnsi="Times New Roman"/>
          <w:spacing w:val="-3"/>
          <w:sz w:val="28"/>
          <w:szCs w:val="28"/>
        </w:rPr>
        <w:t>создания (адаптирования) современного комплекса технологий и механиз</w:t>
      </w:r>
      <w:r>
        <w:rPr>
          <w:rFonts w:cs="Times New Roman" w:ascii="Times New Roman" w:hAnsi="Times New Roman"/>
          <w:spacing w:val="-1"/>
          <w:sz w:val="28"/>
          <w:szCs w:val="28"/>
        </w:rPr>
        <w:t xml:space="preserve">мов воспитательных процессов в соответствии с реально существующей </w:t>
      </w:r>
      <w:r>
        <w:rPr>
          <w:rFonts w:cs="Times New Roman" w:ascii="Times New Roman" w:hAnsi="Times New Roman"/>
          <w:spacing w:val="-4"/>
          <w:sz w:val="28"/>
          <w:szCs w:val="28"/>
        </w:rPr>
        <w:t>практикой воспитания и особенностями развития республики; а также с це</w:t>
      </w:r>
      <w:r>
        <w:rPr>
          <w:rFonts w:cs="Times New Roman" w:ascii="Times New Roman" w:hAnsi="Times New Roman"/>
          <w:spacing w:val="-5"/>
          <w:sz w:val="28"/>
          <w:szCs w:val="28"/>
        </w:rPr>
        <w:t>лью создания диагностического корреляционного комплекса средств психо</w:t>
      </w:r>
      <w:r>
        <w:rPr>
          <w:rFonts w:cs="Times New Roman" w:ascii="Times New Roman" w:hAnsi="Times New Roman"/>
          <w:sz w:val="28"/>
          <w:szCs w:val="28"/>
        </w:rPr>
        <w:t>лого-педагогической поддержки детей и молодежи;</w:t>
      </w:r>
    </w:p>
    <w:p>
      <w:pPr>
        <w:pStyle w:val="Normal"/>
        <w:shd w:fill="FFFFFF" w:val="clear"/>
        <w:tabs>
          <w:tab w:val="clear" w:pos="708"/>
          <w:tab w:val="left" w:pos="634" w:leader="none"/>
        </w:tabs>
        <w:spacing w:lineRule="auto" w:line="360" w:before="0" w:after="0"/>
        <w:ind w:firstLine="408"/>
        <w:jc w:val="both"/>
        <w:rPr>
          <w:rFonts w:ascii="Times New Roman" w:hAnsi="Times New Roman" w:cs="Times New Roman"/>
          <w:sz w:val="28"/>
          <w:szCs w:val="28"/>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последовательный и системный анализ воспитания детей и молодежи в Приднестровской Молдавской Республике; организация системы ис</w:t>
        <w:softHyphen/>
      </w:r>
      <w:r>
        <w:rPr>
          <w:rFonts w:cs="Times New Roman" w:ascii="Times New Roman" w:hAnsi="Times New Roman"/>
          <w:spacing w:val="-1"/>
          <w:sz w:val="28"/>
          <w:szCs w:val="28"/>
        </w:rPr>
        <w:t>следований состояния воспитательной работы в республике.</w:t>
      </w:r>
    </w:p>
    <w:p>
      <w:pPr>
        <w:pStyle w:val="Normal"/>
        <w:shd w:fill="FFFFFF" w:val="clear"/>
        <w:tabs>
          <w:tab w:val="clear" w:pos="708"/>
          <w:tab w:val="left" w:pos="71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6"/>
          <w:sz w:val="28"/>
          <w:szCs w:val="28"/>
        </w:rPr>
        <w:t>13.</w:t>
      </w:r>
      <w:r>
        <w:rPr>
          <w:rFonts w:cs="Times New Roman" w:ascii="Times New Roman" w:hAnsi="Times New Roman"/>
          <w:sz w:val="28"/>
          <w:szCs w:val="28"/>
        </w:rPr>
        <w:tab/>
      </w:r>
      <w:r>
        <w:rPr>
          <w:rFonts w:cs="Times New Roman" w:ascii="Times New Roman" w:hAnsi="Times New Roman"/>
          <w:spacing w:val="-6"/>
          <w:sz w:val="28"/>
          <w:szCs w:val="28"/>
        </w:rPr>
        <w:t>Задачи программно-методического и информационного обеспечения:</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 xml:space="preserve">разработка учебно-методического сопровождения воспитательных </w:t>
      </w:r>
      <w:r>
        <w:rPr>
          <w:rFonts w:cs="Times New Roman" w:ascii="Times New Roman" w:hAnsi="Times New Roman"/>
          <w:spacing w:val="-3"/>
          <w:sz w:val="28"/>
          <w:szCs w:val="28"/>
        </w:rPr>
        <w:t>систем и отдельных направлений воспитания в образовательных учрежде</w:t>
      </w:r>
      <w:r>
        <w:rPr>
          <w:rFonts w:cs="Times New Roman" w:ascii="Times New Roman" w:hAnsi="Times New Roman"/>
          <w:spacing w:val="-6"/>
          <w:sz w:val="28"/>
          <w:szCs w:val="28"/>
        </w:rPr>
        <w:t xml:space="preserve">ниях, детских и молодежных общественных объединениях, учреждениях всех </w:t>
      </w:r>
      <w:r>
        <w:rPr>
          <w:rFonts w:cs="Times New Roman" w:ascii="Times New Roman" w:hAnsi="Times New Roman"/>
          <w:sz w:val="28"/>
          <w:szCs w:val="28"/>
        </w:rPr>
        <w:t>уровней профессионального образования;</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создание программно-методических комплексов психолого-педаго</w:t>
      </w:r>
      <w:r>
        <w:rPr>
          <w:rFonts w:cs="Times New Roman" w:ascii="Times New Roman" w:hAnsi="Times New Roman"/>
          <w:sz w:val="28"/>
          <w:szCs w:val="28"/>
        </w:rPr>
        <w:t>гической поддержки и развития личности;</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7"/>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 xml:space="preserve">расширение издательской деятельности по выпуску программной, </w:t>
      </w:r>
      <w:r>
        <w:rPr>
          <w:rFonts w:cs="Times New Roman" w:ascii="Times New Roman" w:hAnsi="Times New Roman"/>
          <w:sz w:val="28"/>
          <w:szCs w:val="28"/>
        </w:rPr>
        <w:t>информационно-методической литературы;</w:t>
      </w:r>
    </w:p>
    <w:p>
      <w:pPr>
        <w:pStyle w:val="Normal"/>
        <w:shd w:fill="FFFFFF" w:val="clear"/>
        <w:tabs>
          <w:tab w:val="clear" w:pos="708"/>
          <w:tab w:val="left" w:pos="619" w:leader="none"/>
        </w:tabs>
        <w:spacing w:lineRule="auto" w:line="360" w:before="0" w:after="0"/>
        <w:ind w:firstLine="403"/>
        <w:jc w:val="both"/>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систематическое сотрудничество со средствами массовой информа</w:t>
      </w:r>
      <w:r>
        <w:rPr>
          <w:rFonts w:cs="Times New Roman" w:ascii="Times New Roman" w:hAnsi="Times New Roman"/>
          <w:spacing w:val="-4"/>
          <w:sz w:val="28"/>
          <w:szCs w:val="28"/>
        </w:rPr>
        <w:t>ции в утверждении гуманистических основ воспитания, приоритетов обще</w:t>
      </w:r>
      <w:r>
        <w:rPr>
          <w:rFonts w:cs="Times New Roman" w:ascii="Times New Roman" w:hAnsi="Times New Roman"/>
          <w:sz w:val="28"/>
          <w:szCs w:val="28"/>
        </w:rPr>
        <w:t>человеческих ценностей.</w:t>
      </w:r>
    </w:p>
    <w:p>
      <w:pPr>
        <w:pStyle w:val="Normal"/>
        <w:shd w:fill="FFFFFF" w:val="clear"/>
        <w:tabs>
          <w:tab w:val="clear" w:pos="708"/>
          <w:tab w:val="left" w:pos="715"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6"/>
          <w:sz w:val="28"/>
          <w:szCs w:val="28"/>
        </w:rPr>
        <w:t>14.</w:t>
      </w:r>
      <w:r>
        <w:rPr>
          <w:rFonts w:cs="Times New Roman" w:ascii="Times New Roman" w:hAnsi="Times New Roman"/>
          <w:sz w:val="28"/>
          <w:szCs w:val="28"/>
        </w:rPr>
        <w:tab/>
      </w:r>
      <w:r>
        <w:rPr>
          <w:rFonts w:cs="Times New Roman" w:ascii="Times New Roman" w:hAnsi="Times New Roman"/>
          <w:spacing w:val="-2"/>
          <w:sz w:val="28"/>
          <w:szCs w:val="28"/>
        </w:rPr>
        <w:t>Задачи материально-технического обеспечения:</w:t>
      </w:r>
    </w:p>
    <w:p>
      <w:pPr>
        <w:pStyle w:val="Normal"/>
        <w:shd w:fill="FFFFFF" w:val="clear"/>
        <w:tabs>
          <w:tab w:val="clear" w:pos="708"/>
          <w:tab w:val="left" w:pos="614" w:leader="none"/>
        </w:tabs>
        <w:spacing w:lineRule="auto" w:line="360" w:before="0" w:after="0"/>
        <w:ind w:firstLine="394"/>
        <w:jc w:val="both"/>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изучение состояния материально-технической базы структур, осу</w:t>
      </w:r>
      <w:r>
        <w:rPr>
          <w:rFonts w:cs="Times New Roman" w:ascii="Times New Roman" w:hAnsi="Times New Roman"/>
          <w:spacing w:val="-3"/>
          <w:sz w:val="28"/>
          <w:szCs w:val="28"/>
        </w:rPr>
        <w:t xml:space="preserve">ществляющих воспитательную работу с детьми и молодежью, определение </w:t>
      </w:r>
      <w:r>
        <w:rPr>
          <w:rFonts w:cs="Times New Roman" w:ascii="Times New Roman" w:hAnsi="Times New Roman"/>
          <w:spacing w:val="-4"/>
          <w:sz w:val="28"/>
          <w:szCs w:val="28"/>
        </w:rPr>
        <w:t xml:space="preserve">их потребностей в материально-техническом обеспечении в соответствии с </w:t>
      </w:r>
      <w:r>
        <w:rPr>
          <w:rFonts w:cs="Times New Roman" w:ascii="Times New Roman" w:hAnsi="Times New Roman"/>
          <w:sz w:val="28"/>
          <w:szCs w:val="28"/>
        </w:rPr>
        <w:t>Государственными минимальными социальными стандартами в области образования;</w:t>
      </w:r>
    </w:p>
    <w:p>
      <w:pPr>
        <w:pStyle w:val="Normal"/>
        <w:shd w:fill="FFFFFF" w:val="clear"/>
        <w:tabs>
          <w:tab w:val="clear" w:pos="708"/>
          <w:tab w:val="left" w:pos="614" w:leader="none"/>
        </w:tabs>
        <w:spacing w:lineRule="auto" w:line="360" w:before="0" w:after="0"/>
        <w:ind w:firstLine="394"/>
        <w:jc w:val="both"/>
        <w:rPr/>
      </w:pPr>
      <w:r>
        <w:rPr>
          <w:rFonts w:cs="Times New Roman" w:ascii="Times New Roman" w:hAnsi="Times New Roman"/>
          <w:spacing w:val="-10"/>
          <w:sz w:val="28"/>
          <w:szCs w:val="28"/>
        </w:rPr>
        <w:t>б)</w:t>
      </w:r>
      <w:r>
        <w:rPr>
          <w:rFonts w:cs="Times New Roman" w:ascii="Times New Roman" w:hAnsi="Times New Roman"/>
          <w:sz w:val="28"/>
          <w:szCs w:val="28"/>
        </w:rPr>
        <w:tab/>
      </w:r>
      <w:r>
        <w:rPr>
          <w:rFonts w:cs="Times New Roman" w:ascii="Times New Roman" w:hAnsi="Times New Roman"/>
          <w:spacing w:val="-5"/>
          <w:sz w:val="28"/>
          <w:szCs w:val="28"/>
        </w:rPr>
        <w:t>внедрение приоритетного порядка финансирования из государствен</w:t>
      </w:r>
      <w:r>
        <w:rPr>
          <w:rFonts w:cs="Times New Roman" w:ascii="Times New Roman" w:hAnsi="Times New Roman"/>
          <w:spacing w:val="-3"/>
          <w:sz w:val="28"/>
          <w:szCs w:val="28"/>
        </w:rPr>
        <w:t>ного бюджета мероприятий, направленных на осуществление воспитатель</w:t>
      </w:r>
      <w:r>
        <w:rPr>
          <w:rFonts w:cs="Times New Roman" w:ascii="Times New Roman" w:hAnsi="Times New Roman"/>
          <w:sz w:val="28"/>
          <w:szCs w:val="28"/>
        </w:rPr>
        <w:t>ной работы с детьми и молодежью;</w:t>
      </w:r>
    </w:p>
    <w:p>
      <w:pPr>
        <w:pStyle w:val="Normal"/>
        <w:shd w:fill="FFFFFF" w:val="clear"/>
        <w:tabs>
          <w:tab w:val="clear" w:pos="708"/>
          <w:tab w:val="left" w:pos="614" w:leader="none"/>
        </w:tabs>
        <w:spacing w:lineRule="auto" w:line="360" w:before="0" w:after="0"/>
        <w:ind w:firstLine="394"/>
        <w:jc w:val="both"/>
        <w:rPr/>
      </w:pPr>
      <w:r>
        <w:rPr>
          <w:rFonts w:cs="Times New Roman" w:ascii="Times New Roman" w:hAnsi="Times New Roman"/>
          <w:spacing w:val="-8"/>
          <w:sz w:val="28"/>
          <w:szCs w:val="28"/>
        </w:rPr>
        <w:t>в)</w:t>
      </w:r>
      <w:r>
        <w:rPr>
          <w:rFonts w:cs="Times New Roman" w:ascii="Times New Roman" w:hAnsi="Times New Roman"/>
          <w:sz w:val="28"/>
          <w:szCs w:val="28"/>
        </w:rPr>
        <w:tab/>
      </w:r>
      <w:r>
        <w:rPr>
          <w:rFonts w:cs="Times New Roman" w:ascii="Times New Roman" w:hAnsi="Times New Roman"/>
          <w:spacing w:val="-3"/>
          <w:sz w:val="28"/>
          <w:szCs w:val="28"/>
        </w:rPr>
        <w:t xml:space="preserve">создание благоприятных условий с привлечением дополнительных </w:t>
      </w:r>
      <w:r>
        <w:rPr>
          <w:rFonts w:cs="Times New Roman" w:ascii="Times New Roman" w:hAnsi="Times New Roman"/>
          <w:spacing w:val="-2"/>
          <w:sz w:val="28"/>
          <w:szCs w:val="28"/>
        </w:rPr>
        <w:t xml:space="preserve">внебюджетных финансовых и иных ресурсов, для сохранения и развития </w:t>
      </w:r>
      <w:r>
        <w:rPr>
          <w:rFonts w:cs="Times New Roman" w:ascii="Times New Roman" w:hAnsi="Times New Roman"/>
          <w:spacing w:val="-5"/>
          <w:sz w:val="28"/>
          <w:szCs w:val="28"/>
        </w:rPr>
        <w:t xml:space="preserve">материально-технической базы структур, осуществляющих воспитательную </w:t>
      </w:r>
      <w:r>
        <w:rPr>
          <w:rFonts w:cs="Times New Roman" w:ascii="Times New Roman" w:hAnsi="Times New Roman"/>
          <w:sz w:val="28"/>
          <w:szCs w:val="28"/>
        </w:rPr>
        <w:t>работу с детьми и молодежью;</w:t>
      </w:r>
    </w:p>
    <w:p>
      <w:pPr>
        <w:pStyle w:val="Normal"/>
        <w:shd w:fill="FFFFFF" w:val="clear"/>
        <w:tabs>
          <w:tab w:val="clear" w:pos="708"/>
          <w:tab w:val="left" w:pos="614" w:leader="none"/>
        </w:tabs>
        <w:spacing w:lineRule="auto" w:line="360" w:before="0" w:after="0"/>
        <w:ind w:firstLine="394"/>
        <w:jc w:val="both"/>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создание условий для эффективного использования временно пусту</w:t>
      </w:r>
      <w:r>
        <w:rPr>
          <w:rFonts w:cs="Times New Roman" w:ascii="Times New Roman" w:hAnsi="Times New Roman"/>
          <w:spacing w:val="-5"/>
          <w:sz w:val="28"/>
          <w:szCs w:val="28"/>
        </w:rPr>
        <w:t>ющих зданий и сооружений в целях осуществления и развития воспитатель</w:t>
      </w:r>
      <w:r>
        <w:rPr>
          <w:rFonts w:cs="Times New Roman" w:ascii="Times New Roman" w:hAnsi="Times New Roman"/>
          <w:sz w:val="28"/>
          <w:szCs w:val="28"/>
        </w:rPr>
        <w:t>ной работы с детьми и молодежью.</w:t>
      </w:r>
    </w:p>
    <w:p>
      <w:pPr>
        <w:pStyle w:val="Style19"/>
        <w:numPr>
          <w:ilvl w:val="1"/>
          <w:numId w:val="9"/>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воспитания студентов ПГУ им.Т.Г. Шевченко на период с 2013 по2017 г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XXI век объявлен ЮНЕСКО "веком образования". Знания, интеллект, культура, всесторонняя образованность, интеллигентность становятся приоритетными в жизни человечества. Образование как социальное явление, ориентированное на формирование личности, выполняет важнейшие функции профессионализации и социализации человека. Оно должно не столько давать знания, сколько формировать отношение будущего специалиста к окружающей его социальной, культурной и профессиональной среде, должно обеспечить пригодность человека к деятельности в постоянно меняющихся услов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воспитания студентов ПГУ им. Т.Г. Шевченко (далее Концепция) представляет собой научно-обоснованную совокупность взглядов на основные принципы, цели, задачи, содержание и направления развития воспитательной системы в вузе. При разработке Концепции был учтен и использован опыт организации воспитательной работы вузов Российской Федерации, Украины, Белоруссии, а также законодательные акты и нормативные документы, действующие в ПМ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туальной основой воспитательной работы ПГУ им. Т.Г. Шевченко является приоритет систематической целенаправленной деятельности всего коллектива университета по формированию системы взглядов, ценностных отношений и качеств личности студента, адаптации его к профессиональной среде через организацию разнообразных социокультурных условий как в учебной, так и во внеучеб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пция предусматривает дальнейшее развитие и оптимизацию деятельности всех структур Приднестровского государственного университета им. Т.Г. Шевченко, направленной на создание единой воспитывающей среды ву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настоящего документа - формирование единого подхода к воспитанию студентов университета, согласование действий и обеспечение преемственности всех субъектов воспитатель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Концепции - обеспечить методологические, теоретические и методические основы качественной организации воспитательной системы, конкретизировать целевую направленность воспитания будущего специалиста с высшим профессиональным образованием в условиях единой среды путем: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изации социальной значимости и перспективности воспитания будущего профессионала в стенах вуз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целостной воспитывающей среды для формирования у студенческой молодежи потребности быть самостоятельной и успешной личностью;</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редоточение интеллектуальных, организационно-педагогических, кадровых, экономических, методических и других ресурсов на реализации задач воспита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воспитательного потенциала учебных дисциплин;</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ация технологий обучения и воспитания в условиях образовательной среды вуз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условий повышения социальной компетентности и ответственности студентов за свою духовную, интеллектуальную, нравственную жизнь, за свое здоровье и благополучи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будущего специалиста на ценностях толерантности, согласия и культуры межэтнического об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Методологические основы организации воспитательного процесса в вузе</w:t>
      </w:r>
    </w:p>
    <w:p>
      <w:pPr>
        <w:pStyle w:val="Normal"/>
        <w:spacing w:lineRule="auto" w:line="360" w:before="0" w:after="0"/>
        <w:jc w:val="both"/>
        <w:rPr/>
      </w:pPr>
      <w:r>
        <w:rPr>
          <w:rFonts w:cs="Times New Roman" w:ascii="Times New Roman" w:hAnsi="Times New Roman"/>
          <w:bCs/>
          <w:sz w:val="28"/>
          <w:szCs w:val="28"/>
        </w:rPr>
        <w:tab/>
      </w:r>
      <w:r>
        <w:rPr>
          <w:rFonts w:cs="Times New Roman" w:ascii="Times New Roman" w:hAnsi="Times New Roman"/>
          <w:sz w:val="28"/>
          <w:szCs w:val="28"/>
        </w:rPr>
        <w:t>Высшая школа - неотъемлемый институт общества, ориентированный на подготовку специалистов высшей квалификации, на становление духовного облика наиболее образованных его членов, способных не только развивать избранные сферы деятельности, но и руководить прогрессом самого общества. В этом плане, подготовка специалистов разделяется на две взаимосвязан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формирование профессионалов в определенной област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формирование и дальнейшее совершенствование системы убеждений, духовно- нравственных и социально-культурных качеств, предусматриваемых получаемым образованием и соответствующих нормам и традициям общества и государства.</w:t>
      </w:r>
    </w:p>
    <w:p>
      <w:pPr>
        <w:pStyle w:val="Normal"/>
        <w:spacing w:lineRule="auto" w:line="360" w:before="0" w:after="0"/>
        <w:jc w:val="both"/>
        <w:rPr/>
      </w:pPr>
      <w:r>
        <w:rPr>
          <w:rFonts w:cs="Times New Roman" w:ascii="Times New Roman" w:hAnsi="Times New Roman"/>
          <w:sz w:val="28"/>
          <w:szCs w:val="28"/>
        </w:rPr>
        <w:tab/>
        <w:t>Для выработки концептуальных подходов организации воспитательной работы в нашем вузе необходимо определить, что под этим понимают в рамках высшей школы. Изменение целевых установок образования предполагает и новую трактовку сущности воспитания. Из многообразия подходов наиболее близки следующие:</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Cs/>
          <w:sz w:val="28"/>
          <w:szCs w:val="28"/>
        </w:rPr>
        <w:t>воспитание – это краеугольный камень гуманизации ВПО, процесс формирования ценност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воспитание в вузе – это процесс социокультурного сотрудничества студентов и вузовского сообщества, а гуманистические отношения – базисный механизм воспитания;</w:t>
      </w:r>
    </w:p>
    <w:p>
      <w:pPr>
        <w:pStyle w:val="Normal"/>
        <w:spacing w:lineRule="auto" w:line="360" w:before="0" w:after="0"/>
        <w:jc w:val="both"/>
        <w:rPr/>
      </w:pPr>
      <w:r>
        <w:rPr>
          <w:rFonts w:cs="Times New Roman" w:ascii="Times New Roman" w:hAnsi="Times New Roman"/>
          <w:bCs/>
          <w:sz w:val="28"/>
          <w:szCs w:val="28"/>
        </w:rPr>
        <w:t>3) вуз есть центр организации воспитания и создания воспитывающей среды, адекватно отражающей условия и цели воспитания, воспитание, в свою очередь, - это фактор развития университета, способствующий формированию его имидж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воспитание - это процесс психолого-педагогической поддержки студентов, грамотное и системное оказание помощи студентам в освоении ими жизненно необходимых взглядов и навыков;</w:t>
      </w:r>
    </w:p>
    <w:p>
      <w:pPr>
        <w:pStyle w:val="Normal"/>
        <w:spacing w:lineRule="auto" w:line="360" w:before="0" w:after="0"/>
        <w:jc w:val="both"/>
        <w:rPr/>
      </w:pPr>
      <w:r>
        <w:rPr>
          <w:rFonts w:cs="Times New Roman" w:ascii="Times New Roman" w:hAnsi="Times New Roman"/>
          <w:bCs/>
          <w:sz w:val="28"/>
          <w:szCs w:val="28"/>
        </w:rPr>
        <w:t xml:space="preserve">5) </w:t>
      </w:r>
      <w:r>
        <w:rPr>
          <w:rFonts w:cs="Times New Roman" w:ascii="Times New Roman" w:hAnsi="Times New Roman"/>
          <w:sz w:val="28"/>
          <w:szCs w:val="28"/>
        </w:rPr>
        <w:t>воспитание – это управление развитием личности, принятие индивида таким, какой он есть, обеспечение каждому «эффекта старшего 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оспитание - создание условий для развития личности, т.е. соответствующей среды, воспитательного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оспитание - управление социализацией личности – поддержка позитивной социализации, обеспечение нравственной устойчивости к влиянию негативных факторов общества.</w:t>
      </w:r>
    </w:p>
    <w:p>
      <w:pPr>
        <w:pStyle w:val="Normal"/>
        <w:spacing w:lineRule="auto" w:line="360" w:before="0" w:after="0"/>
        <w:jc w:val="both"/>
        <w:rPr/>
      </w:pPr>
      <w:r>
        <w:rPr>
          <w:rFonts w:cs="Times New Roman" w:ascii="Times New Roman" w:hAnsi="Times New Roman"/>
          <w:bCs/>
          <w:sz w:val="28"/>
          <w:szCs w:val="28"/>
        </w:rPr>
        <w:tab/>
        <w:t>Общей целью</w:t>
      </w:r>
      <w:r>
        <w:rPr>
          <w:rFonts w:cs="Times New Roman" w:ascii="Times New Roman" w:hAnsi="Times New Roman"/>
          <w:sz w:val="28"/>
          <w:szCs w:val="28"/>
        </w:rPr>
        <w:t xml:space="preserve"> воспитания студентов в ПГУ им. Т.Г. Шевченко - разностороннее развитие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качествами гражданина-патриота.</w:t>
      </w:r>
    </w:p>
    <w:p>
      <w:pPr>
        <w:pStyle w:val="Normal"/>
        <w:spacing w:lineRule="auto" w:line="360" w:before="0" w:after="0"/>
        <w:jc w:val="both"/>
        <w:rPr/>
      </w:pPr>
      <w:r>
        <w:rPr>
          <w:rFonts w:cs="Times New Roman" w:ascii="Times New Roman" w:hAnsi="Times New Roman"/>
          <w:bCs/>
          <w:sz w:val="28"/>
          <w:szCs w:val="28"/>
        </w:rPr>
        <w:tab/>
        <w:t xml:space="preserve">Главная задача </w:t>
      </w:r>
      <w:r>
        <w:rPr>
          <w:rFonts w:cs="Times New Roman" w:ascii="Times New Roman" w:hAnsi="Times New Roman"/>
          <w:sz w:val="28"/>
          <w:szCs w:val="28"/>
        </w:rPr>
        <w:t>воспитательной деятельности –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интеллектуальном, культурном и нравственном развитии. Основными задачами воспитательной работы Приднестровского государственного университета им. Т.Г. Шевченко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здание сбалансированной социально-педагогической воспитывающей среды, среды развития, включающей:</w:t>
      </w:r>
    </w:p>
    <w:p>
      <w:pPr>
        <w:pStyle w:val="Normal"/>
        <w:spacing w:lineRule="auto" w:line="360" w:before="0" w:after="0"/>
        <w:jc w:val="both"/>
        <w:rPr/>
      </w:pPr>
      <w:r>
        <w:rPr>
          <w:rFonts w:cs="Times New Roman" w:ascii="Times New Roman" w:hAnsi="Times New Roman"/>
          <w:sz w:val="28"/>
          <w:szCs w:val="28"/>
        </w:rPr>
        <w:t>- систему традиций, систему отношений преподаватель-студент, студент-студент, способствующую восприятию студентами ценностей, выработанных обществом и государ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туденческих коллективов, уровень социальной зрелости которых оказывает положительное влияние на духовно-нравственное развитие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ую основу и материальную базу для различных направлений деятельности, создающей условия для самореализации личности студентов в системе само- и соуправления, молодежных организаций, спортивно- и культурно- массовых клубах, научных и творческих обществах, позволяющей учитывать индивидуальные особенности личности, поддерживать и развивать ее уникальные кач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ование у студентов гражданской позиции и патриотического сознания, правовой и политической культуры и других качеств гражданина и патриота Приднестровской Молдав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витие духовно-нравственных качеств, ориентированных на общечеловеческие ценности и высокие гуманистические идеалы культуры, качеств и свойств личности семьянина, привитие потребности здорового образа жизни, воспитание нетерпимого отношения к наркотикам, пьянству, антиобщественному повед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личностных качеств, необходимых для эффективной профессиональной деятельности, интеллигентности, инициативности, толерантности в том числе,  совершенствование физического состоя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хранение и приумножение историко-культурных традиций университета, приобщение к университетскому духу, формирование чувства университетской солидарности и корпоративности, обеспечение преемственности в воспитании студенческой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витие умений и навыков управления коллективом с использованием различных форм студенческого само- и соуправления,  моральной ответственности за принимаемые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ация цели и задач воспитательной работы в рамках факультетов, институтов и филиалов Приднестровского государственного университета им. Т.Г. Шевченко должна осуществляться исходя из базовых принципов университетского образования, отталкиваясь от которых формулируются частные задачи воспитательной работы, учитывающие особенности и изменения в социальной среде, в условиях деятельности университета и его выпускников, в требованиях, предъявляемых государством, обществом и личностью к качеству университетско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у реализации воспитательной работы Приднестровского государственного университета им. Т.Г. Шевченко составляют комплексные целевые программы. Каждая программа направлена на решение одной или нескольких основных задач воспитания, рассчитана на определенный период времени, содержит формулировки частных воспитательных задач, описывает пути и способы их достижения. Программы разрабатываются по мере необходимости и определяют приоритеты воспитательной работы на конкретный период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наука предлагает использовать для организации воспитательного процесса в вузе следующие педагогические парадиг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андрагогическая ( andros (греч.) - взрослый человек) - парадигма обучения и воспитания взрослого человека, осознающего свои потребности и способного сознательно удовлетворять их в свое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меологическая (acme (греч.) - вершина, расцвет) - парадигма, ориентирующая субъект на достижение вершины своих возможностей, наиболее полную реализацию потенциала свое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ммуникативная (communikare (лат.) - делать общим, общаться) - парадигма взаимообагащениея, взаимовоспитания, взаимообучения, которая реализуется в процессе обмена субъектами информацией для распространения и применения полученного ими опы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ринципы организаци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и основных принципов воспитания студентов можно выделить следу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демократизма, предполагающий педагогику сотрудни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гуманизма к субъектам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духо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патрио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конкуренто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толерантности - плюрализма мнений, вариативности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социальной ак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цип индивидуализации, предполагающей личностно ориентированное воспитание. Приднестровский государственный университет им. Т.Г. Шевченко воплощает эти принципы в своей конкретной деятельности пу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каждому студенту условий для интеллектуального, культурного и нравственно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я высшего образования и квалификации в соответствии со способностями, обеспечения качества образования, повышающего профессиональную мобильность и социальную защищенность личности в условиях рыночной экономи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я благоприятных условий для ее социализации, гражданского становления, обретения общественно-значимых ценностей. Содержание и организационные формы воспитания разрабатываются на основе принципов, ориентирующих воспитание на развитие социально-активной, образованной, нравственно и физически здоровой личности в изменяющихся условиях общественной жизни. </w:t>
      </w:r>
    </w:p>
    <w:p>
      <w:pPr>
        <w:pStyle w:val="Normal"/>
        <w:spacing w:lineRule="auto" w:line="360" w:before="0" w:after="0"/>
        <w:jc w:val="both"/>
        <w:rPr/>
      </w:pPr>
      <w:r>
        <w:rPr>
          <w:rFonts w:cs="Times New Roman" w:ascii="Times New Roman" w:hAnsi="Times New Roman"/>
          <w:sz w:val="28"/>
          <w:szCs w:val="28"/>
        </w:rPr>
        <w:tab/>
        <w:t>Эффективность процессов воспитания и социализации студентов в значительной мере определяется единством действий различных социальных институтов, участвующих в этом. Успешное решение этих задач в рамках вуза возможно лишь через системную скоординированную деятельность в рамках сложившейся организационной структуры воспитательной системы (среды) ПГУ им. Т.Г. Шевченко, которая включает в себя: ректорат, Совет по воспитательной работе, отдел МПВиСЗ, органы студенческого самоуправления, профсоюзный комитет студентов, Культурно-просветительский центр, спортивный клуб "Рекорд", центр психологической поддержки, факультеты (институты, филиалы) и кафедры, институт кураторов, профессорско-преподавательский соста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кторат и  Ученый Совет являются основными органами вуза, осуществляющими координацию и управление всей системой воспитания и социализации студенческой молодежи. Они обеспечивает правовую и материальную основу воспитания и социализации, объединяют усилия органов студенческого самоуправления, общественных организаций, социальных институтов и отдельных граждан для создания единого воспитательного пространства, необходимых условий для социализации и развития личности студентов, контролируют выполнение задач воспитательного процесса структурными подраздел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ет по воспитательной работе является коллегиальным органом вуза, осуществляющим: координацию деятельности структур, органов студенческого самоуправления и общественных организаций вуза, непосредственно  осуществляющих воспитательную деятельность в учебное и во внеучебное время, обобщение опыта воспитательной работы в вузе, разработку рекомендаций по его внедрению  в практику воспитания и совершенствования системы воспит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дел молодежной политики, воспитания и социальной защиты осуществляет планирование и организацию воспитательного процесса в вузе; осуществляет подготовку управленческих решений, регламентирующих воспитательную работу, обеспечивает их реализацию в университете, направляет их на создание в университете социальной ситуации развития; способствует развитию студенческого самоуправления, организует обучение студенческого актива; осуществляет изучение и внедрение передового опыта и научных разработок по воспитательной работе, постоянное совершенствование нормативно-методической документации, регламентирующей воспитательный процесс; проводит социологические исследования (совместно с ЦПС и ПР") и разработку на их основе практических,  научно-обоснованных предложений и рекомендаций по улучшению учебы, быта, досуга студентов; организует работу по всем направлениям со студенческой молодежью, поживающей в студенческом городке ПГУ; организует (совместно с факультетами) работу со студентами-сиротами и студентами, оставшимися без попечения родителей, направленную на улучшение их материального положения, учебы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федры, осуществляющие преподавание блоков гуманитарно-социально-экономических и естественнонаучных дисциплин:  формируют у студентов научное понимание картины мира, показывают смысл существования человека, формируют багаж знаний, который поможет им разобраться в социально-политических, экономических, культурных и других процессах, происходящих в обществе, стать активными участниками этих процессов,  а также выполняют просветительско-разъяснительную роль в воспитательном процессе. Особое место занимает подготовка студентов по вопросам профессиональной этики, художественно-эстетическому воспитанию, воспитанию политической культуры и изучению истории и культуры своего народа, государства, цивилизации в целом, осуществляется формирование у студентов медицинско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кафедры разрабатывают (совместно с практическими работниками) научно-теоретическую базу воспитательного процесса. Организуют профессионально-педагогическую подготовку преподавателей и сотрудников непедагогических факультетов (институтов, филиалов) университ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метные кафедры формируют у студентов научное мировоззрение, профессиональные качества, навыки научно-исследовательской работы, путём творческого освоения специальных дисциплин способствуют направлению усилий студентов в профессиональной подготовке, формированию уверенности в правильном выборе профе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ультурно-просветительский центр ПГУ  направляет свою деятельность на: сохранение, возрождение и развитие творческих традиций высшей школы; воспитание общей культуры студенческой молодежи посредством привлечения творческих студенческих групп к участию в культурно-массовых мероприятиях, в художественной самодеятельности; создает условия для творческой самореализации личности студентов, сотрудников ПГУ и их детей, формирования студенческой субкультуры как элемента воспитывающей среды универси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ртивный клуб "Рекорд" осуществляет свою деятельность с целью широкого вовлечения студентов, сотрудников университета, к регулярным занятиям физической культурой и спортом, формирования у них устойчивой потребности к физическому совершенствованию и здоровому образу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ентр психологической поддержки и профориентационной работы содействует созданию в вузе социальной ситуации развития, обеспечивающей психологические условия для охраны здоровья и развития личности всех участников образовательного процесса, с учётом их индивидуальности. Психологи работают по модели психологического сопровождения учебно-воспитательного процесса вуза. </w:t>
      </w:r>
    </w:p>
    <w:p>
      <w:pPr>
        <w:pStyle w:val="Normal"/>
        <w:spacing w:lineRule="auto" w:line="360" w:before="0" w:after="0"/>
        <w:jc w:val="both"/>
        <w:rPr/>
      </w:pPr>
      <w:r>
        <w:rPr>
          <w:rFonts w:cs="Times New Roman" w:ascii="Times New Roman" w:hAnsi="Times New Roman"/>
          <w:sz w:val="28"/>
          <w:szCs w:val="28"/>
        </w:rPr>
        <w:tab/>
        <w:t xml:space="preserve">На факультетах, в институтах и филиалах воспитательная работа со студентами организуется заместителем декана (директора) по делам молодежи, под общим руководством декана (директора). Заместитель декана (директора) по делам молодежи: планирует, организует и контролирует воспитательную работу на факультете (в институтах и филиалах);  обеспечивает необходимые условия для функционирования и  развития органов студенческого самоуправления;  координирует деятельность кураторов академических групп и органов студенческого самоуправления; проводит учебу студенческого актива, оказывает им необходимую помощь. Обеспечивает организацию и проведение мероприятий воспитательной направленности на факультете (в институтах и филиалах) и активное участие студентов в университетских, городских, республиканских мероприятиях. Заместитель декана по делам молодежи координирует взаимодействие структур ПГУ со студентами факультета в рамках реализации мероприятий воспитательной направл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единства профессионального обучения и воспитания студентов высших учебных заведений, совершенствования учебно-воспитательного процесса, усиления влияния профессорско-преподавательского состава на формирование личности будущих специалистов к каждой студенческой академической группе прикрепляется преподаватель-куратор. Кураторами назначаются наиболее авторитетные и опытные преподаватели. Работа куратора является служебной обязанностью преподавателя и предусматривается комплексным планом его работы. Руководство куратора способствует скорейшей и благоприятной адаптации студентов младших курсов к условиям обучения в учебном заведении, освоению особенностей учебного процесса в вузе, знание прав и обязанностей студентов, культурному и физическому совершенств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а куратора является неотъемлемой частью деятельности преподавателя,  включается в индивидуальный план работы с последующей отчет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Самоуправление студентов в ПГУ им. Т.Г. Шевченко- это система добровольного участия студентов ПГУ в эффективном исполнении ими задач, предусмотренных нормами вуза и государства. Самоуправление студентов - важный элемент усовершенствования учебно-воспитательного процесса, направленного на возрастание у студенческой молодежи социальной активности, инициативы и ответственности за порученное дело, усвоение ими навыков организатора - руководителя. Студенческое самоуправление создается с целью содействия ответственному исполнению студентами своих обязательств с одновременным соблюдением их законных прав и интересов. Субъектом студенческого самоуправления являются студенческие коллективы: академических групп, факультетов (институтов, филиалов),  студентов, проживающих в общежитиях  универси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дровый потенциал воспитательной деятельности ПГУ им. Т.Г. Шевченко - преподаватели, работники культуры и искусства, профессиональные психологи и педагоги, управленцы и организаторы, руководители органов студенческого самоуправления и студенческого профкома - важнейший и ключевой компонент в структуре воспитательной системы. Реализация в вузах воспитательной политики, соответствующей новым условиям развития общества и системы образования, должна строиться на основе следующих треб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подаватель вуза должен быть не только источником профессиональной информации, но и посредником между студентом и культурой, поскольку  уровень общей культуры студента во многом определяется культурой тех преподавателей, которые проводят занятия со студентами и оказывают влияние на их становление и формирование не только как специалистов, но и как будущей интеллигенции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м воспитывающим фактором должно стать гуманистическое взаимодействие между преподавателем и студентом, как в учебной, так и во вне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подаватель должен быть носителем духовной и социально-психологической культуры, которая станет доминирующей в подготовке кадров.</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ходы к организации процесса воспитания в вузе</w:t>
      </w:r>
    </w:p>
    <w:p>
      <w:pPr>
        <w:pStyle w:val="Normal"/>
        <w:spacing w:lineRule="auto" w:line="360" w:before="0" w:after="0"/>
        <w:ind w:firstLine="708"/>
        <w:jc w:val="both"/>
        <w:rPr/>
      </w:pPr>
      <w:r>
        <w:rPr>
          <w:rFonts w:cs="Times New Roman" w:ascii="Times New Roman" w:hAnsi="Times New Roman"/>
          <w:bCs/>
          <w:sz w:val="28"/>
          <w:szCs w:val="28"/>
        </w:rPr>
        <w:t>В теории воспитания сложились разнообразные подходы к процессу развития личности: системный, личностно-деятельностный, компетентностный, культурологический, гуманитарный, этнопедагогический и др., продуктивность и значимость которых была подтверждена самой воспитательной практикой. Методологические подходы педагогики (каждый по-своему) позволяют провести анализ совокупности педагогических проблем, сопоставить их значимость, выявить основные способы их решения, определить необходимую стратегию, разработать ориентировочный прогноз. В то же время каждый из данных методологических подходов в той или иной мере аппелирует к понятию среды. Средовой подход как новая методологическая установка, с одной стороны, позволяет во многом интегрировать применяемые в педагогике методологические подходы, хотя бы по одной из их составляющих, а с другой, рассматривая проблемы педагогики сквозь призму среды, способствует преодолению ограниченности мышления, даёт комплексное, многогранное вид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На уровне обыденного сознания средовой подход есть отношение человека к среде и среды к человеку. В научном плане он представляет собой теорию и технологию опосредованного управления (через среду) процессами формирования и развития личности. В инструментальном плане – это система действий субъекта управления со средой, направленных на превращение ее в средство диагностики, проектирования и продуцирования воспитательного результата. По мнению Ю.С. Мануйлова, в понятие «среда» входит все то, среди чего пребывает субъект развития и посредством чего он реализует себя как личность. Такое понимание среды предоставляет возможности, как субъектам развития, так и субъектам управления, что в равной степени важно и педагогически значимо. </w:t>
      </w:r>
    </w:p>
    <w:p>
      <w:pPr>
        <w:pStyle w:val="Normal"/>
        <w:spacing w:lineRule="auto" w:line="360" w:before="0" w:after="0"/>
        <w:ind w:firstLine="708"/>
        <w:jc w:val="both"/>
        <w:rPr/>
      </w:pPr>
      <w:r>
        <w:rPr>
          <w:rFonts w:cs="Times New Roman" w:ascii="Times New Roman" w:hAnsi="Times New Roman"/>
          <w:bCs/>
          <w:sz w:val="28"/>
          <w:szCs w:val="28"/>
        </w:rPr>
        <w:t xml:space="preserve">Средовой подход, как вариант опосредованного управления процессом развития и формирования личности, в смысловом отношении отличается от социального воспитания в функции «прямой социализации». Прямая социализация предполагает систему специальных мероприятий, «средовая» происходит в «естественной» среде вузовского обитания студента. Опыт, предлагаемый студентам на специально организованных занятиях, не обязательно содержит внутренние механизмы переноса на другие практики. В естественной среде умения, связанные с переносом, формируются органично, поскольку студент сам проходит этап инициации действия. Источником активности в искусственных практиках является преподаватель, а в среде – сам студент, его жизненный интерес, объективные компоненты институционального контекста. Наконец, отличие состоит в том, что в рамках жёсткой системы воспитательной работы совокупность отдельных дел никогда не приобретает целостности «правильно устроенной» жизни. Методологической основой исследования также выступает </w:t>
      </w:r>
      <w:r>
        <w:rPr>
          <w:rFonts w:cs="Times New Roman" w:ascii="Times New Roman" w:hAnsi="Times New Roman"/>
          <w:bCs/>
          <w:i/>
          <w:sz w:val="28"/>
          <w:szCs w:val="28"/>
        </w:rPr>
        <w:t xml:space="preserve">системный подход </w:t>
      </w:r>
      <w:r>
        <w:rPr>
          <w:rFonts w:cs="Times New Roman" w:ascii="Times New Roman" w:hAnsi="Times New Roman"/>
          <w:bCs/>
          <w:sz w:val="28"/>
          <w:szCs w:val="28"/>
        </w:rPr>
        <w:t>к построению воспитывающей среды вуза. Сущность данного подхода заключается в том, что он является методологической ориентацией в деятельности, при которой объект познания или преобразования рассматривается как система. Системный подход отражает взаимосвязь и взаимообусловленность явлений и процессов действительности, позволяет выделить интегративные инвариантные системообразующие связи, устойчивые и переменные, доминирующие и подчиненные компоненты системы. Современная высшая школа «эффективно справляется со своими задачами, если в ней сложилась целостная воспитательная система». Данный постулат свидетельствует о целесообразности применения системного подхода, потому что:</w:t>
      </w:r>
    </w:p>
    <w:p>
      <w:pPr>
        <w:pStyle w:val="Normal"/>
        <w:spacing w:lineRule="auto" w:line="360" w:before="0" w:after="0"/>
        <w:jc w:val="both"/>
        <w:rPr/>
      </w:pPr>
      <w:r>
        <w:rPr>
          <w:rFonts w:cs="Times New Roman" w:ascii="Times New Roman" w:hAnsi="Times New Roman"/>
          <w:bCs/>
          <w:sz w:val="28"/>
          <w:szCs w:val="28"/>
        </w:rPr>
        <w:t>во–первых, личность должна развиваться в целостном педагогическом процессе, в котором все компоненты (целевой, содержательный, организационно–деятельностный, оценочно–результативный) в максимальной степени взаимосвязаны. Воспитательный процесс рассматривается как подсистема целостного педагогического процесса и как самостоятельная система, в которой все компоненты взаимосвязан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вторых, происходит объединение усилий субъектов воспитания, что способствует повышению эффективности педагогического взаимодействи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третьих, созданная воспитательная система и среда позволяет экономить время и силы педагогического коллекти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четвертых, специально моделируются условия для самореализации личности, что способствует ее творческому самовыражению и личностному росту, гуманизации отношений;</w:t>
      </w:r>
    </w:p>
    <w:p>
      <w:pPr>
        <w:pStyle w:val="Normal"/>
        <w:spacing w:lineRule="auto" w:line="360" w:before="0" w:after="0"/>
        <w:jc w:val="both"/>
        <w:rPr/>
      </w:pPr>
      <w:r>
        <w:rPr>
          <w:rFonts w:cs="Times New Roman" w:ascii="Times New Roman" w:hAnsi="Times New Roman"/>
          <w:bCs/>
          <w:sz w:val="28"/>
          <w:szCs w:val="28"/>
        </w:rPr>
        <w:t>в–пятых, в процессе построения воспитательной системы и среды формируется «лицо» вуза, его неповторимый облик, имидж, что имеет немаловажное значение в развитии индивидуальности членов вузовского сообщест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шестых, системный подход способствует оптимальному использованию в воспитательной деятельности кадровых, финансовых и материально-технических ресурсов вуз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им образом, субъекты учебно-воспитательного процесса, его материальная база, деятельность преподавателей и студентов протекает не в вакууме, а в среде образовательного учреждения. Следовательно, системный и средовой подходы оперируют близкими элемен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ообразующей основой гуманитарной (социокультурной) воспитывающей среды Приднестровского государственного университета им. Т.Г. Шевченко является формирование корпоративного "университетского климата" как продукта сотрудничества (взаимодействия) студентов и профессорско-преподавательского состава университета. В качестве теоретической основы воспитательной работы Приднестровского государственного университета им. Т.Г. Шевченко выступают педагогические, психологические и социологические теории и концепции непрерывного образования, деятельностного и культурологического подходов к становлению личности, личностно-ориентированного образования и воспитания, социального развития молодежи и т.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Модель личности специалиста–выпуск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тупило в жизнь новое поколение молодежи с принципиально иными нравственными качествами личности, ценностными установками, жизненными ориентирами. В условиях демократизации общества становится очень важной ориентация высшей школы на формирование личности нового социокультурного ти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уманной, понимающей высокую ценность человеческ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й, обладающей развитыми потребностями в познании окружающей действительности, самопознании, поиске смысла жизни и жизненной позиции, общении с искусством, понимании самоценности своего внутреннег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ой, с развитым интеллектом, стремящейся к преобразующей деятельности, обладающей чувством нового, способной к активной жизни и твор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гматической, владеющей новейшими технологиями и умениями, необходимыми для реализации профессиональных знаний в новой экономической и социокультурной ситуации (предпринимательство, компьютерная грамотность, языкознание), что дает большую профессиональную моби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одель личности специалиста спроектирована в соответствии с основным документом системы ВПО – Федеральным образовательным стандартом третьего поколения (ФГОС3), который построен на компетентностном подходе к подготовке специалистов с высшим профессиональным образованием. В пятом блоке стандарта изложены требования к результатам освоения основных образовательных программ бакалавриата. Выпускник должен обладать следующими общекультурными компетен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рофессиональной деятельности основные законы развития современной социальной и культур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историческим методом и уметь его применять к оценке социокультурных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ть моральными нормами и основами нравственного поведения.</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направления воспитательной деятельности в ПГУ им.Т.Г. Ше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предлагаются четыре направления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Профессионально-труд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профессионально-грамотного, компетентного, ответственного специа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личностных качеств для эффективной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итие умений и навыков управления коллекти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оптимальной социально-педагогической воспитывающей среды, направленной на творческое саморазвитие и самореализацию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ход от фронтального изложения учебного материала к диалоговым формам образования (утверждение отношений сотрудничества преподавателей 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ого состава по вопросам современных направлений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научно-исследовательской работы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иторинг студенческой среды по вопросам организации учеб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университетских и межвузовских конкурсов на лучшие научно-исследовательские, дипломные и курсовые работы, научно–практических конферен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постоянно действующих выставок научно–исследователь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гулярное пополнение библиотечных фон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вторичной занятости студентов в университетской сред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Культурно-нравстве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нравственно развит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эстетически и духовно развит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физически здоровой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досуговой, клубной деятельности (СТЭМ, КВН, Брейн-ринг и т.д.), поддержка молодежной субкультуры в рамках создания реального культуротворческ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филактика наркомании в силу организации эстетического и духовного образования во внеучеб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филактики правонару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в общежитиях максимально комфортной психологической атмосф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социально-психологических проблем студенчества и организация психологической поддер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зличных соревнований всех уровней, творческих конкурсов, фестива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выставок творчества студентов, преподавателей и сотру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мощь подшефному детскому дому и др. благотворительны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встреч с интересными людьми (выпускниками, деятелями культуры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физического воспитания и валеологического образования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санаторно-курортного лечения студентов с хроническими заболевани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3. Гражданско-право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гражданской позиции и патриотического с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авовой и полит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туденческ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широкой мотивации коллективного интер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оянное обновление материально-технической базы универси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сещений музея университета первокурс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держание наглядной информации о планируемых и проведенных культурных, спортивных и др. меропри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ураторство студенческих групп младших курсов студентами из состава старшекурс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ое обсуждение проблем студен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лнительное материальное стимулирование студентов, имеющих высокие показатели в учебе, НИРС, актив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ддержания правопорядка силами добровольной студенческой друж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хранение и развитие военно-патриотических традиций (в том числе на базе военного факуль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регулярных пресс-конференций, собраний по решению вузовских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ориентационной работы в подшефных школах силами студентов и др. имиджевы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циальная защита малообеспеченных категорий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литических дискуссий, семинаров по правовым вопросам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программах государственной молодежной политики всех уровн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Гуманитарно-эстетичес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изация учебно-воспитательного процесса как компонента воспитывающей среды в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ждение индивидуального подхода, развитие демократических методов общения со студен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семейных ценностей на примере лучших семейных пар вузовского со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ре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ние широкого спектра обязательных и факультативных курсов по общественным и гуманитарным наукам, включение естественнонаучных и технических знаний в единую систему знаний о человеке, обществе и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и к эмоционально-чувственному восприятию произведений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досуговой, клубной деятельности как особой формы жизнедеятельност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и услуг по получению параллельного образования, связанного с гуманитарным, эстетическим профи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й деятельности студентов, соотносимой с общим контекстом его будущей профессиональной деятельност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bCs/>
          <w:iCs/>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ая роль в воспитании студентов принадлежит профессорско-преподавательскому составу, ученым университета. Сегодня воспитание может и должно быть понято не как одновременная передача опыта от старшего поколения к младшему, но и как взаимодействие и сотрудничество преподавателей и студентов в сфере их совместной учебной и внеучебной деятельности. Одним из наиболее важных субъектов воспитания, оказывающих на студенческую молодежь опосредованное влияние, является вся вузовская атмосфера, поэтому воспитательная среда формируется силами всех сотрудников университета. Концепция должна служить основой для создания Комплексного плана воспитательной работы в ПГУ, конкретных программ, отдельных планов воспитательной работы на кафедрах, факультетах, в подразделениях и общежитиях. Воспитательная работа должна морально и материально стимулироваться. Система воспитания, несомненно, должна носить динамичный характер. Поэтому представленная Концепция должна постоянно творчески развиваться и обогащ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Организационно-распорядительные док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ирующие воспитательную работу со студентами ПГУ им. Т.Г.Шевченк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Положение о руководителе (кураторе) академической группы</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Законом ПМР «Об образовании», Концепцией воспитания молодежи и студентов в Приднестровском государственном университете им. Т. Г. Шевченко, Уставом ПГУ. </w:t>
      </w:r>
    </w:p>
    <w:p>
      <w:pPr>
        <w:pStyle w:val="Style20"/>
        <w:spacing w:lineRule="auto" w:line="360"/>
        <w:ind w:firstLine="720"/>
        <w:jc w:val="both"/>
        <w:rPr/>
      </w:pPr>
      <w:r>
        <w:rPr>
          <w:rFonts w:cs="Times New Roman" w:ascii="Times New Roman" w:hAnsi="Times New Roman"/>
          <w:sz w:val="28"/>
          <w:szCs w:val="28"/>
        </w:rPr>
        <w:t>Куратор – это самый близкий студентам человек. На эту должность назначаются преподаватели, имеющие опыт педагогической деятельности и организации воспитательной работы. Куратор – это не только представитель администрации, но и наставник молодежи.</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компоненты педагогической деятельности куратора, обеспечивающие успешное выполнение основных его функций: формирование личности будущего специалиста для успешной учебы, профессиональной подготовки, участия в общественной жизн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язанности куратора</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бязанности куратора академической группы входи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тудентов с нормативными документами, определяющими работу университета (Уставом, правилами, правами и обязанностями, кодексом чести студента, правилами внутреннего распорядка, традициями и перспективами развит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овладении студентами навыками самостоятельной работы, ознакомление студентов с характером и особенностями учебной и студенческой научной деятельности, с порядком пользования библиотечным фондом, работой в читальных залах, лабораториях и кабинета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формировании студенческого коллектива и организации самоуправления в групп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тудентов к работе по решению проблем, связанных с укреплением и развитием материальной базы университе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оренение вредных привычек у студентов: курение, употребление алкоголя и др.</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студентов в общественную и культурную жизнь университета, приобщение к занятиям в клубах по интересам, спортивных секция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осещения театров, музеев, выставок.</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организации быта студентов, проживающих в общежит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ежличностных отношений и создание комфортного социально-психологического климата в групп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сихолого-педагогической характеристики студентов группы. Индивидуальная работа со студентами по социально-психологической и учебной адапт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троля выполнения графика учебного процесса.</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и задачи работы куратора</w:t>
      </w:r>
    </w:p>
    <w:p>
      <w:pPr>
        <w:pStyle w:val="Style20"/>
        <w:spacing w:lineRule="auto" w:line="360"/>
        <w:ind w:firstLine="720"/>
        <w:jc w:val="both"/>
        <w:rPr/>
      </w:pPr>
      <w:r>
        <w:rPr>
          <w:rFonts w:cs="Times New Roman" w:ascii="Times New Roman" w:hAnsi="Times New Roman"/>
          <w:sz w:val="28"/>
          <w:szCs w:val="28"/>
        </w:rPr>
        <w:t>Основная цель работы куратора – сформировать на начальном этапе обучения коллектив студентов, способный работать в дальнейшем на принципах самоуправления. Содействовать созданию благоприятных психолого-педагогических условий для индивидуального физического и духовного развития личности каждого студента.</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зучать особенности развития каждого студента, его состояние здоровья, эмоционально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амочувств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зучать склонности, интересы, сферу дарования студен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созданию благоприятной атмосферы и морально-психологического климата для каждого студен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потребностями студентов организовать жизнедеятельность коллекти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пы.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вать самоуправление в группе, приучая студентов к самоорганизации и умению принимать жизненно важные реше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омогать студентам решать проблемы, возникающие в процессе общения с преподавателями, коллегами. Помогать каждому из них адаптироваться в коллективе, завоевать признание, занять удовлетворяющий его социальный, статус среди сверстнико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правлять самовоспитание и саморазвитие личности студента, знакомить с правами 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язанностями гражданина и студен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мощь в учебной деятельност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получению студентами дополнительного образования через систему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ружков, клубов, секций, объединений, существующих в университет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овать профессиональному обучению.</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ть связь с родителями студентов.</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ть коллективную работу на закрепленных участках, закрепленных аудиториях, ремонтные работы в аудиториях, вести учет посещаемости, немедленно сообщать родителям и администрации о всех чрезвычайных происшествия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Участвовать в работе семинаров, административных и методических совещаний по своему направлению деятельно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Один раз в месяц проводить кураторский час (по расписанию).</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а куратор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 имеет прав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работе профсоюзных и других общественных органах университет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тупать с инициативой, вносить предложения о совершенствовании деятельности университет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ыступать с деловой, конструктивной критико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внедрять собственные воспитательные системы и программы, творческ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новые методы, формы и приемы воспит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 не имеет прав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Унижать достоинство студента, оскорблять его действием или слов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 должен зна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акон ПМР «Об образован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ую этику.</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сновы трудового законодательств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ормативно-правовую и методическую документацию по организации воспитательной работ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пцию воспитания детей и молодежи ПМР и Концепцию воспитания студенческой молодеж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 Приднестровском государственном университете им. Т. Г. Шевченк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 должен уме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щаться со студентами, поощряя активность, ответственность, подавая собственный пример деловитости и ответственност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идеть и формулировать свои воспитательные цел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оспитательной работы в групп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овать воспитательное мероприятие: беседу, диспут, конкурсы, экскурсию, поход, кураторский час и т.д.</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кументация и отчетност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Куратор должен вести следующую документацию:</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с коллективом групп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й паспорт групп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тчеты о проделанной воспитательной работе за полугодие и учебный год.</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Папки с разработками воспитательных мероприятий, с результатами социально-психологических исследований в группе, которые в дальнейшем могут иметь важное значение при проведении конкурса «Лучшая академическая группа».</w:t>
      </w:r>
    </w:p>
    <w:p>
      <w:pPr>
        <w:pStyle w:val="Normal"/>
        <w:spacing w:lineRule="auto" w:line="360" w:before="0" w:after="0"/>
        <w:jc w:val="center"/>
        <w:rPr/>
      </w:pPr>
      <w:r>
        <w:rPr>
          <w:rFonts w:cs="Times New Roman" w:ascii="Times New Roman" w:hAnsi="Times New Roman"/>
          <w:b/>
          <w:sz w:val="28"/>
          <w:szCs w:val="28"/>
        </w:rPr>
        <w:t>2.2. 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редседателе студенческого актива академической групп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осте)</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едатель студенческого актива академической группы (далее Предсе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вляется представителем органа студенческого самоуправления – Студенческого Совета факультета (института, фил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йствует по принципам обязательности выполнения решений вышестоящих органов, соблюдения и защиты прав и интересов студентов, содействие  администрации факультета (института, филиала) в совершенствовании учебно-воспитательного процесса, поддержки и развития молодежных инициат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ует общественную жизнь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 помогает руководителю академической группы (куратору) и оказывает содействие преподавателям;</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рядок выбора Председателя студенческого актива академической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1. Председатель избирается на общем собрании студентов группы путем открытого голосования по представлению коллектива студентов или куратора группы. Председатель считается избранным, набрав простое большинство голосов при последующем утверждении кандидатуры деканом (директором) факультета (института, филиала). Срок полномочий Председателя устанавливается на 1 учебный год. По истечении срока работы избирается новый студент или переизбирается в должности прежний Председатель. Председатель может быть отозван с занимаемой должности, если: качество его работы будет признано неудовлетворительным на Совете группы (о новом назначении необходимо проинформировать руководителя группы (куратора) и администрацию факультета (института, филиала); по инициативе группы или куратора.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2. Руководитель группы (куратор) обладает правом голоса, имеет право присутствовать при назначении, переизбрании Председателя,.</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3. Введение в должность Председателя предусматривает разумное сочетание степени участия студента в учебной и общественной жизни, исключающее негативные последствия загруженности.</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председателя студенческого актива академической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едседатель студенческого актива академической группы обязан:</w:t>
      </w:r>
    </w:p>
    <w:p>
      <w:pPr>
        <w:pStyle w:val="Normal"/>
        <w:spacing w:lineRule="auto" w:line="360" w:before="0" w:after="0"/>
        <w:ind w:left="357" w:firstLine="346"/>
        <w:jc w:val="both"/>
        <w:rPr>
          <w:rFonts w:ascii="Times New Roman" w:hAnsi="Times New Roman" w:cs="Times New Roman"/>
          <w:sz w:val="28"/>
          <w:szCs w:val="28"/>
        </w:rPr>
      </w:pPr>
      <w:r>
        <w:rPr>
          <w:rFonts w:cs="Times New Roman" w:ascii="Times New Roman" w:hAnsi="Times New Roman"/>
          <w:sz w:val="28"/>
          <w:szCs w:val="28"/>
        </w:rPr>
        <w:t>3.1. Организовывать выполнение решений вышестоящего органа студенческого самоуправления университета.</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2. Доводить до сведения членов академической группы Устав ПГУ им. Т.Г. Шевченко, правила внутреннего распорядка университета, другие нормативные документы, приказы, распоряжения ректора, декана (директора), заместителей декана (директора) и следить за их выполнением.</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3. Ежедневно заполнять журнал группы. Вести учет посещаемости студентами учебных занятий. В течении первой недели каждого месяца предъявлять в деканат (дирекцию) список студентов пропустивших занятия (с указанием количества пропусков по уважительной и неуважительной причине).</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4. Информировать студентов о времени проведения аттестации, а также помогать преподавателям в ее проведени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5. При проведении общественно-полезных работ совместно с руководителем группы обеспечить присутствие и содействовать добросовестному выполнению работы всеми членами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6. Информировать группу о проводимых в университете, на факультете (в институте, филиале) мероприятиях, а при необходимости совместно с руководителем группы обеспечивать явку членов группы на них.</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7. Принимать активное участие в организации и проведении различных мероприятий в рамках группы, факультета (института, филиала).</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8. Следить за соблюдением порядка и чистоты в учебных аудиториях, а также бережным отношением со стороны членов группы к мебели, оборудованию, инвентарю, учебным пособиям.</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10. Ежемесячно принимать участие в заседаниях Студенческого Совета факультета (института, филиала).</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11. Регулярно взаимодействовать с руководителем группы и предоставлять информацию о различных аспектах жизни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12. Регулярно (не реже 1 раза в полугодие) отчитываться о выполненной работе перед руководителем группы и студентами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3. 13. Руководствоваться в своей деятельности настоящим Положением.</w:t>
      </w:r>
    </w:p>
    <w:p>
      <w:pPr>
        <w:pStyle w:val="Normal"/>
        <w:numPr>
          <w:ilvl w:val="0"/>
          <w:numId w:val="1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ва председателя студенческого актива академической групп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туденческого актива академической группы имеет право:</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1. Обращаться от имени своей группы в вышестоящие органы студенческого самоуправления или администраци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2. Организовывать членов группы для выполнения стоящих перед ней задач.</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3. Требовать от студентов своей группы выполнения приказов, распоряжений, указаний деканата вышестоящих органов и должностных лиц.</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4. Запрашивать и получать в деканате (дирекции) информацию по вопросам, затрагивающим права студентов.</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5. Выступать с инициативой вынесения кандидатуры из числа студентов своей группы на стипендиальную и премиальную комиссии.</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6. Вносить предложения о мерах наказания студентам за нарушение Устава университета, дисциплины или данного Положения</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6.Делать замечания студентам своей группы при нарушении ими норм поведения в университете.</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7. При возникновении в группе конфликтных ситуаций или проблем обращаться к куратору, Студенческому Совету, администрации для разрешения возникших вопросов.</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8. Принимать участие в оргкомитетах различных мероприятий факультета (института, филиала),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9. Быть избранным председателем Студенческого Совета факультета (института, филиала).</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10. Защищать интересы членов своей группы на родительских собраниях.</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11. Получать 35% надбавку к стипендии за активную работу.</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 12. Взять самоотвод.</w:t>
      </w:r>
    </w:p>
    <w:p>
      <w:pPr>
        <w:pStyle w:val="Normal"/>
        <w:numPr>
          <w:ilvl w:val="0"/>
          <w:numId w:val="19"/>
        </w:numPr>
        <w:spacing w:lineRule="auto" w:line="360" w:before="0" w:after="0"/>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w:t>
      </w:r>
      <w:r>
        <w:rPr>
          <w:rFonts w:cs="Times New Roman" w:ascii="Times New Roman" w:hAnsi="Times New Roman"/>
          <w:b/>
          <w:sz w:val="28"/>
          <w:szCs w:val="28"/>
        </w:rPr>
        <w:t>председателя студенческого актива академической группы</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5.1. Председателю при невыполнении возложенных на него настоящим Положением обязанностей членами группы может быть высказано порицание на общем собрании в присутствии руководителя группы, снята 35% надбавка к стипенд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5.2. При систематическом или грубом нарушении Председателем требований законодательства, Устава университета Председателю может быть объявлен выговор по факультету (институту, филиалу) при одновременном снятии с занимаемой должност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3. Кодекс чести студента ПГУ им. Т.Г. Шевчен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я ПМР и Всеобщая Декларация прав человека (ООН, 1948 г.) являются незыблемой основой настоящего кодекса студентов ПГУ им. Т.Г. Шевченко.</w:t>
      </w:r>
    </w:p>
    <w:p>
      <w:pPr>
        <w:pStyle w:val="Normal"/>
        <w:spacing w:lineRule="auto" w:line="360" w:before="0" w:after="0"/>
        <w:ind w:firstLine="708"/>
        <w:jc w:val="both"/>
        <w:rPr/>
      </w:pPr>
      <w:r>
        <w:rPr>
          <w:rFonts w:cs="Times New Roman" w:ascii="Times New Roman" w:hAnsi="Times New Roman"/>
          <w:sz w:val="28"/>
          <w:szCs w:val="28"/>
        </w:rPr>
        <w:t>Своим поведением в университете, общественной и личной жизни студент безукоснительно обеспечивает окружающим его лицам реализацию их фундаментальных прав человека. Во время учебы в вузе студент обязан быть образцом и гарантом соблюдения этих прав в своей сфере деятельности.</w:t>
      </w:r>
    </w:p>
    <w:p>
      <w:pPr>
        <w:pStyle w:val="Normal"/>
        <w:spacing w:lineRule="auto" w:line="360" w:before="0" w:after="0"/>
        <w:jc w:val="both"/>
        <w:rPr/>
      </w:pPr>
      <w:r>
        <w:rPr>
          <w:rFonts w:cs="Times New Roman" w:ascii="Times New Roman" w:hAnsi="Times New Roman"/>
          <w:sz w:val="28"/>
          <w:szCs w:val="28"/>
        </w:rPr>
        <w:t>Вне стен университета (в городах и селах республики и за её пределами) студент должен быть образцом настоящего гражданина и патриота, интернационалиста и гуманиста.</w:t>
      </w:r>
    </w:p>
    <w:p>
      <w:pPr>
        <w:pStyle w:val="Normal"/>
        <w:spacing w:lineRule="auto" w:line="360" w:before="0" w:after="0"/>
        <w:ind w:firstLine="708"/>
        <w:jc w:val="both"/>
        <w:rPr/>
      </w:pPr>
      <w:r>
        <w:rPr>
          <w:rFonts w:cs="Times New Roman" w:ascii="Times New Roman" w:hAnsi="Times New Roman"/>
          <w:sz w:val="28"/>
          <w:szCs w:val="28"/>
        </w:rPr>
        <w:t>Со званием студента не совместимы поступки, порочащие его, создающие тяжелую атмосферу непонимания, недоверия в коллективе , конфликтные ситуации, тем более криминальные, подлежащие уголовному наказанию или общественному порицанию и осуждению.</w:t>
      </w:r>
    </w:p>
    <w:p>
      <w:pPr>
        <w:pStyle w:val="Normal"/>
        <w:spacing w:lineRule="auto" w:line="360" w:before="0" w:after="0"/>
        <w:ind w:firstLine="708"/>
        <w:jc w:val="both"/>
        <w:rPr/>
      </w:pPr>
      <w:r>
        <w:rPr>
          <w:rFonts w:cs="Times New Roman" w:ascii="Times New Roman" w:hAnsi="Times New Roman"/>
          <w:sz w:val="28"/>
          <w:szCs w:val="28"/>
        </w:rPr>
        <w:t>Следует учесть, что обучение в вузе - двусторонний процесс, активным субъектом которого является студент. От морального облика студента, его личностных качеств во многом зависят конечный эффект обучения, деловая атмосфера в вузе. Моральный облик студента, будущего специалиста высокого класса, требует дисциплинированного, сознательного отношения к учению, общественным поручениям, взаимопонимания, доверия и уважения к личности преподавателя, самокритичности, творческой активности, настойчивости в достижении высоки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Звание студента обязывае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 участвовать в общественной жизни университета (во всех её проявления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важением относиться к представителям старшего поколения, преподавателям, коллегам;</w:t>
      </w:r>
    </w:p>
    <w:p>
      <w:pPr>
        <w:pStyle w:val="Normal"/>
        <w:numPr>
          <w:ilvl w:val="0"/>
          <w:numId w:val="7"/>
        </w:numPr>
        <w:spacing w:lineRule="auto" w:line="360" w:before="0" w:after="0"/>
        <w:jc w:val="both"/>
        <w:rPr/>
      </w:pPr>
      <w:r>
        <w:rPr>
          <w:rFonts w:cs="Times New Roman" w:ascii="Times New Roman" w:hAnsi="Times New Roman"/>
          <w:sz w:val="28"/>
          <w:szCs w:val="28"/>
        </w:rPr>
        <w:t>беречь государственное имущество (помещения, мебель, лабораторное оборудование, учебный инвентарь и пособия);</w:t>
      </w:r>
    </w:p>
    <w:p>
      <w:pPr>
        <w:pStyle w:val="Normal"/>
        <w:spacing w:lineRule="auto" w:line="360" w:before="0" w:after="0"/>
        <w:ind w:firstLine="360"/>
        <w:jc w:val="both"/>
        <w:rPr/>
      </w:pPr>
      <w:r>
        <w:rPr>
          <w:rFonts w:cs="Times New Roman" w:ascii="Times New Roman" w:hAnsi="Times New Roman"/>
          <w:sz w:val="28"/>
          <w:szCs w:val="28"/>
        </w:rPr>
        <w:t>Моральный кодекс студента несовместим с поступками, порочащими его высокое звание, такими 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куп преподавателя путем дачи взяток или подар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ьянство, сквернословие, хам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ровство, нарушение порядка в местах общего 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рча общественного имущества;</w:t>
      </w:r>
    </w:p>
    <w:p>
      <w:pPr>
        <w:pStyle w:val="Normal"/>
        <w:spacing w:lineRule="auto" w:line="360" w:before="0" w:after="0"/>
        <w:jc w:val="both"/>
        <w:rPr/>
      </w:pPr>
      <w:r>
        <w:rPr>
          <w:rFonts w:cs="Times New Roman" w:ascii="Times New Roman" w:hAnsi="Times New Roman"/>
          <w:sz w:val="28"/>
          <w:szCs w:val="28"/>
        </w:rPr>
        <w:t>- нарушение этики поведения и порядка в общественных мес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норирование указаний и требований педагогического коллектива ву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рушение дисциплины на зан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зответственное отношение к учебным поруч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исывание на экзаменах и заче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овор на преподавателя с целью дискредитации его авторитета;</w:t>
      </w:r>
    </w:p>
    <w:p>
      <w:pPr>
        <w:pStyle w:val="Normal"/>
        <w:spacing w:lineRule="auto" w:line="360" w:before="0" w:after="0"/>
        <w:jc w:val="both"/>
        <w:rPr/>
      </w:pPr>
      <w:r>
        <w:rPr>
          <w:rFonts w:cs="Times New Roman" w:ascii="Times New Roman" w:hAnsi="Times New Roman"/>
          <w:sz w:val="28"/>
          <w:szCs w:val="28"/>
        </w:rPr>
        <w:t>- игнорирование указаний и требований вспомогательного персонала.</w:t>
      </w:r>
    </w:p>
    <w:p>
      <w:pPr>
        <w:pStyle w:val="Normal"/>
        <w:spacing w:lineRule="auto" w:line="360" w:before="0" w:after="0"/>
        <w:ind w:firstLine="708"/>
        <w:jc w:val="both"/>
        <w:rPr/>
      </w:pPr>
      <w:r>
        <w:rPr>
          <w:rFonts w:cs="Times New Roman" w:ascii="Times New Roman" w:hAnsi="Times New Roman"/>
          <w:sz w:val="28"/>
          <w:szCs w:val="28"/>
        </w:rPr>
        <w:t>Нарушение студентами «Кодекса чести» влечет за собой административное наказание вплоть до исключения из вуза.</w:t>
      </w:r>
    </w:p>
    <w:p>
      <w:pPr>
        <w:pStyle w:val="Normal"/>
        <w:spacing w:lineRule="auto" w:line="360" w:before="0" w:after="0"/>
        <w:jc w:val="both"/>
        <w:rPr>
          <w:rFonts w:ascii="Georgia;Book Antiqua" w:hAnsi="Georgia;Book Antiqua" w:cs="Georgia;Book Antiqua"/>
          <w:color w:val="555555"/>
          <w:sz w:val="18"/>
        </w:rPr>
      </w:pPr>
      <w:r>
        <w:rPr>
          <w:rFonts w:cs="Georgia;Book Antiqua" w:ascii="Georgia;Book Antiqua" w:hAnsi="Georgia;Book Antiqua"/>
          <w:color w:val="555555"/>
          <w:sz w:val="18"/>
        </w:rPr>
        <w:t> </w:t>
      </w:r>
    </w:p>
    <w:p>
      <w:pPr>
        <w:pStyle w:val="Normal"/>
        <w:spacing w:lineRule="auto" w:line="360" w:before="0" w:after="0"/>
        <w:jc w:val="center"/>
        <w:rPr/>
      </w:pPr>
      <w:r>
        <w:rPr>
          <w:rFonts w:cs="Times New Roman" w:ascii="Times New Roman" w:hAnsi="Times New Roman"/>
          <w:b/>
          <w:sz w:val="28"/>
          <w:szCs w:val="28"/>
        </w:rPr>
        <w:t>Раздел 3. Комплексные планы-программы по направлениям воспитательной деятельности в университете</w:t>
      </w:r>
    </w:p>
    <w:p>
      <w:pPr>
        <w:pStyle w:val="Normal"/>
        <w:spacing w:lineRule="auto" w:line="360" w:before="0" w:after="0"/>
        <w:jc w:val="center"/>
        <w:rPr/>
      </w:pPr>
      <w:r>
        <w:rPr>
          <w:rFonts w:cs="Times New Roman" w:ascii="Times New Roman" w:hAnsi="Times New Roman"/>
          <w:b/>
          <w:sz w:val="28"/>
          <w:szCs w:val="28"/>
        </w:rPr>
        <w:t>3.1. Комплексный план-программа гражданско-патриотического воспитания студентов ПГУ им. Т.Г. Шевченк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весь пери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является приоритетным направлением воспитательной работы, проводимой в Приднестровском государственном университете им. Т.Г. Шевченко. Основной целью которого является воспитание любви к своему Отечеству – Приднестровской Молдавской Республике, бережного отношения к национальным богатствам страны, языку, культуре, традициям, формирование высокого идеала служения Родине, готовности встать на ее защиту. Залогом успешного проведения данного направления воспитательной работы является системность, максимальный охват студенческой молодежи, высокий уровень организации мероприятий, сотрудничество с ветеранскими организациями. </w:t>
      </w:r>
    </w:p>
    <w:p>
      <w:pPr>
        <w:pStyle w:val="Normal"/>
        <w:spacing w:lineRule="auto" w:line="360" w:before="0" w:after="0"/>
        <w:jc w:val="both"/>
        <w:rPr/>
      </w:pPr>
      <w:r>
        <w:rPr>
          <w:rFonts w:cs="Times New Roman" w:ascii="Times New Roman" w:hAnsi="Times New Roman"/>
          <w:i/>
          <w:sz w:val="28"/>
          <w:szCs w:val="28"/>
          <w:u w:val="single"/>
        </w:rPr>
        <w:t>Цель программы:</w:t>
      </w:r>
      <w:r>
        <w:rPr>
          <w:rFonts w:cs="Times New Roman" w:ascii="Times New Roman" w:hAnsi="Times New Roman"/>
          <w:sz w:val="28"/>
          <w:szCs w:val="28"/>
        </w:rPr>
        <w:t xml:space="preserve"> становление самостоятельной гармонически развитой, патриотически настроенной, высоко-нравственной и культурной личности, сознающей свою ответственность перед государством и обществом, уважающей права и свободы других граждан, Конституцию, законы ПМ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Задач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 студентов патриотических чувств путем привлечения и максимального участия в мероприятиях гражданско-патриотической направленност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ответственности, готовности оказать противодействие негативным социальным явлениям, поддержание традиций гражданско-патриотического воспитания и формирование активной гражданской позиции студенческой молодежи.</w:t>
      </w:r>
    </w:p>
    <w:p>
      <w:pPr>
        <w:pStyle w:val="Normal"/>
        <w:spacing w:lineRule="auto" w:line="360" w:before="0" w:after="0"/>
        <w:ind w:left="765" w:hanging="0"/>
        <w:jc w:val="center"/>
        <w:rPr/>
      </w:pPr>
      <w:r>
        <w:rPr/>
        <w:t>План мероприятий</w:t>
      </w:r>
    </w:p>
    <w:tbl>
      <w:tblPr>
        <w:tblW w:w="10620" w:type="dxa"/>
        <w:jc w:val="left"/>
        <w:tblInd w:w="-905" w:type="dxa"/>
        <w:tblLayout w:type="fixed"/>
        <w:tblCellMar>
          <w:top w:w="0" w:type="dxa"/>
          <w:left w:w="108" w:type="dxa"/>
          <w:bottom w:w="0" w:type="dxa"/>
          <w:right w:w="108" w:type="dxa"/>
        </w:tblCellMar>
      </w:tblPr>
      <w:tblGrid>
        <w:gridCol w:w="720"/>
        <w:gridCol w:w="4860"/>
        <w:gridCol w:w="1980"/>
        <w:gridCol w:w="3060"/>
      </w:tblGrid>
      <w:tr>
        <w:trPr>
          <w:trHeight w:val="2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в форуме студенческой молодежи «Справедливое общество – будущее Приднест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председатель профкома студентов. </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ак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каде молодежи и студ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стивале молодежи ПМР «Инициатива молодых – будущее Приднест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й конституцию свое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 но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 дека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фотографии «Мое Приднест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студентов институтов и факультетов в общеуниверситетских конкурсах стенных газет к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ю Защитника Оте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ю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ю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 – 25 февра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0 ок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 15 м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ов, деканов по делам молодежи </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и работа клубов, проведение диспутов гражданско-патриотическ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органы студенческого самоуправления.</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их общественно-значимых меропри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годовщине образования ПМ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 Дню начала агрессии республики Молдова против ПМ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 Дню Поб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годовщине начала Великой Отечественной вой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годовщине окончания агрессии республики Молдова против ПМ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 август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сентяб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ю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 м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июн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авгу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СК «Рекорд»,  зам. директоров, деканов по делам молодежи, отдел по делам молодежи.</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городских меропри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 годовщине образования г. Тираспо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о Дню освобождения г. Тирасполя от немецко-фашистских захватч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 14 ок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2 апр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университетских общественно-значимых 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 Дню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 Дню Побе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 Дню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 ок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 м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директор Д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студентами музе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и ПГУ им. Т.Г. Шевченк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хеологиче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ндерской трагед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раеведческого г.Бенде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единенного Тираспольского музе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ригады Г.И. Кот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тории вооруженных сил ПМ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ой семест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кан военного факультета</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фестиваля патриотической песни «Наш дом - Приднестров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ткрытого слета студентов и общественных организаций ПМР «Сэнэтат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роприятий в рамках международного музыкального фестиваля «Мэрциш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роприятий ко дню рождения Т.Г. Шевчен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роприятий ко Дням славянской письменности и куль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роприятий ко дню рождения А.С. Пушк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 25 дека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апреля – 10 м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апреля – 10 мар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 мар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 м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июн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зам. директоров, деканов по делам молодежи, председатель профкома студентов, директор ДК ПГУ </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кураторских ч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аем конституцию ПМ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 истории ПГУ им. Т.Г. Шевч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 дека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директоров, деканов по делам молодежи, кураторы а/г.</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экскурсии на Кицканский плацдарм к годовщине Ясско-Кишиневской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 апр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директоров, деканов по делам молодежи, кураторы а/г.</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встреч студентов с членами ветеранских организаций и совместное проведение меро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вет ветеранов П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вет ветеранов г. Тирасп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юз защитников Приднест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директоров, деканов по делам молодежи, отдел по делам молодежи, кураторы а/г.</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туристических походов и экскурс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изучению родного кр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 воинские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директоров, деканов по делам молодежи, кураторы а/г., председатель профкома студентов, декан военного факультета</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иг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Что? Где? Когда?» к годовщине Победы  в Великой Отечественной Вой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рейн – ринга» ко Дню Защитника Отечества среди общежи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 м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5 февра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объединенного студенческого совета факультетов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общежитий</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дискот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ню Республ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ню универс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ю конституции «Знай свою конститу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сен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4 дека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факультетов</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ю ракетных войск и артилле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ю танк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я войск связ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ю инженерных войс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 Дню войск П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сен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январ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ию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кан военного факультета</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мотр художественных, документальных фильмов по гражданско-патриотической т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 учебному плану военного факульт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кан военного факультета</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к юбилейным дат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гласно календарным дата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слови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активное привлечение к проведению мероприятий республиканских, городских и университетских ветеранских 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активное привлечение органов студенческого само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оздание условий для морального и материального поощрения студентов проявивших себя наиболее активно при реализации программы.</w:t>
      </w:r>
    </w:p>
    <w:p>
      <w:pPr>
        <w:pStyle w:val="Normal"/>
        <w:spacing w:lineRule="auto" w:line="360" w:before="0" w:after="0"/>
        <w:ind w:firstLine="708"/>
        <w:jc w:val="both"/>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е данного направления на каждый учебный год.</w:t>
      </w:r>
    </w:p>
    <w:p>
      <w:pPr>
        <w:pStyle w:val="Normal"/>
        <w:spacing w:lineRule="auto" w:line="360" w:before="0" w:after="0"/>
        <w:jc w:val="center"/>
        <w:rPr/>
      </w:pPr>
      <w:r>
        <w:rPr>
          <w:rFonts w:cs="Times New Roman" w:ascii="Times New Roman" w:hAnsi="Times New Roman"/>
          <w:b/>
          <w:sz w:val="28"/>
          <w:szCs w:val="28"/>
        </w:rPr>
        <w:t>3.2. Комплексный план-программа трудового и экологического воспитания студентов ПГУ им. Т.Г. Шев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ейших направлений воспитательной работы в университете является трудовое и экологическое воспитание студентов, направленное на создание условий для подготовки специалистов, обладающих высоким профессионализмом, навыками общения и работы в коллективе, пониманию его общественной значимости, обучает основным принципам построения профессиональной карьеры и навыками поведения на рынке труда. Включает в себя целостную систему формирования личности, являясь одним из звеньев процесса трудового, нравственно - гуманистического, эстетического и физического воспитания студент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ель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новление самостоятельной гармонически развитой, высоко-нравственной и культурной личности, сознающей свою ответственность перед государством и обществом.</w:t>
      </w:r>
    </w:p>
    <w:p>
      <w:pPr>
        <w:pStyle w:val="Normal"/>
        <w:spacing w:lineRule="auto" w:line="360" w:before="0" w:after="0"/>
        <w:ind w:left="-360" w:firstLine="36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воспитание трудолюбия;</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развитие экономического мышления, деловитости, предприимчивости, творческой способности;</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развитие  стремления к овладению профессиональным мастерством;</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воспитание чувства ответственности за природу;</w:t>
      </w:r>
    </w:p>
    <w:p>
      <w:pPr>
        <w:pStyle w:val="Normal"/>
        <w:spacing w:lineRule="auto" w:line="360" w:before="0" w:after="0"/>
        <w:ind w:left="-360" w:firstLine="1068"/>
        <w:jc w:val="both"/>
        <w:rPr>
          <w:rFonts w:ascii="Times New Roman" w:hAnsi="Times New Roman" w:cs="Times New Roman"/>
          <w:sz w:val="28"/>
          <w:szCs w:val="28"/>
        </w:rPr>
      </w:pPr>
      <w:r>
        <w:rPr>
          <w:rFonts w:cs="Times New Roman" w:ascii="Times New Roman" w:hAnsi="Times New Roman"/>
          <w:sz w:val="28"/>
          <w:szCs w:val="28"/>
        </w:rPr>
        <w:t>- приобщение к активной эколог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анная программа является примерной для филиалов, институтов и факультетов и рассчитана на 3 года.</w:t>
      </w:r>
    </w:p>
    <w:p>
      <w:pPr>
        <w:pStyle w:val="Normal"/>
        <w:jc w:val="center"/>
        <w:rPr/>
      </w:pPr>
      <w:r>
        <w:rPr/>
        <w:t xml:space="preserve">План - мероприятий </w:t>
      </w:r>
    </w:p>
    <w:tbl>
      <w:tblPr>
        <w:tblW w:w="10620" w:type="dxa"/>
        <w:jc w:val="left"/>
        <w:tblInd w:w="-1265" w:type="dxa"/>
        <w:tblLayout w:type="fixed"/>
        <w:tblCellMar>
          <w:top w:w="0" w:type="dxa"/>
          <w:left w:w="108" w:type="dxa"/>
          <w:bottom w:w="0" w:type="dxa"/>
          <w:right w:w="108" w:type="dxa"/>
        </w:tblCellMar>
      </w:tblPr>
      <w:tblGrid>
        <w:gridCol w:w="540"/>
        <w:gridCol w:w="5040"/>
        <w:gridCol w:w="21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бота летних студенческих строительных отрядов по подготовке учебных корпусов и общежитий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авгу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отдел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льскохозяйственных работ в Ботаническом саду студентами универс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ебных корпусов и общежитий к зимнему сезону (оклеивание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ноября –           декабр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 коменданты об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студентов в общеуниверситетских особо трудоемких работах (Погрузка, разгрузка, наведение порядка на складах университета, территории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наведению порядка в здании Дома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ение порядка в спортивных залах универс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екана по делам молодежи факультета физической культуры и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енеральных уборок в аудиториях и корпусах университ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ов, деканов по делам   молодежи. коменданты корпусов. кураторы академическ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уратор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 – каждому студ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м велик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йны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ута: «Рынок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екана по делам молодежи факультета физической культуры и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студентами стендов и оформление  аудит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ов, деканов по делам   молодежи , кураторы академических групп</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иобщения студентов к трудовой деятельности, проведение  конкурса «Лучший по профессии» (по итогам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ам  институтов и факульт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 кураторы академических групп</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Дому ребенка в хозяйствен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елам молодежи ИТИ</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едение порядка в учебных лаборатор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 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 кураторы академических групп</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ки техниче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елам молодежи. Бендерского филиала</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на лучший студенческий проект, посвященный будущей специ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ов, деканов по делам   молодежи , кураторы академических групп</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ое воспитание</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удентов университета в городских и республиканских экологических 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ле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и свое де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 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отдел по делам молодежи.</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удентов университета в общеуниверситетских экологических акциях  и суббот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ь здоров, зеленый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растений занесенных в «Красную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убботников на прилегающи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е-отдыха «Сэнэта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КБ и Р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ориальный комплекс Поселка Новотирасп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убботника к годовщине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убботника к годовщине г. Тирас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едение порядка в ПК и О «Поб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убботника на территории студгород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отдел по делам молодежи, объединенный студенческий совет общежитий, профсоюзный комитет студентов, объединенный студенческий совет факультетов, руководитель кружка.</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фотографий – природа родного края «Остановись, мгнов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институтов и факультетов, отдел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иродоохранных мероприятий на территории палеонтологического памятника «Колкотовая б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екана по делам молодежи естественно-географического факультета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ы на тему «Актуальность экологической проблемы в нашем реги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делам молодежи Рыбницкого фил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раторских часов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армонии и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лимат города и его влияние на окруж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я – наш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и «Природные условия г. Бендеры и его окрест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делам молодежи Бендерского    филиала</w:t>
            </w:r>
          </w:p>
        </w:tc>
      </w:tr>
    </w:tbl>
    <w:p>
      <w:pPr>
        <w:pStyle w:val="Normal"/>
        <w:jc w:val="both"/>
        <w:rPr>
          <w:sz w:val="28"/>
          <w:szCs w:val="28"/>
        </w:rPr>
      </w:pPr>
      <w:r>
        <w:rPr>
          <w:sz w:val="28"/>
          <w:szCs w:val="28"/>
        </w:rPr>
      </w:r>
    </w:p>
    <w:p>
      <w:pPr>
        <w:pStyle w:val="Normal"/>
        <w:tabs>
          <w:tab w:val="clear" w:pos="708"/>
          <w:tab w:val="left" w:pos="720" w:leader="none"/>
        </w:tabs>
        <w:spacing w:lineRule="auto" w:line="360" w:before="0" w:after="0"/>
        <w:jc w:val="center"/>
        <w:rPr/>
      </w:pPr>
      <w:r>
        <w:rPr>
          <w:rFonts w:cs="Times New Roman" w:ascii="Times New Roman" w:hAnsi="Times New Roman"/>
          <w:b/>
          <w:sz w:val="28"/>
          <w:szCs w:val="28"/>
        </w:rPr>
        <w:t xml:space="preserve">3.3.Комплексный план-программа духовно-нравственного воспитания </w:t>
      </w:r>
    </w:p>
    <w:p>
      <w:pPr>
        <w:pStyle w:val="Normal"/>
        <w:tabs>
          <w:tab w:val="clear" w:pos="708"/>
          <w:tab w:val="left" w:pos="720" w:leader="none"/>
        </w:tabs>
        <w:spacing w:lineRule="auto" w:line="360" w:before="0" w:after="0"/>
        <w:jc w:val="center"/>
        <w:rPr/>
      </w:pPr>
      <w:r>
        <w:rPr>
          <w:rFonts w:cs="Times New Roman" w:ascii="Times New Roman" w:hAnsi="Times New Roman"/>
          <w:b/>
          <w:sz w:val="28"/>
          <w:szCs w:val="28"/>
        </w:rPr>
        <w:t>студентов ПГУ им. Т.Г. Шевченко на весь период обучения</w:t>
      </w:r>
    </w:p>
    <w:p>
      <w:pPr>
        <w:pStyle w:val="Normal"/>
        <w:spacing w:lineRule="auto" w:line="360" w:before="0" w:after="0"/>
        <w:ind w:left="-180" w:firstLine="18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студенческой молодежи является одним из главных направлений воспитательной деятельности, проводимой в Приднестровском Государственном университете им.Т.Г. Шевченко. Роль университета  отчетливо  проявляется  в качестве проводника национальных приоритетов высшего образования: высокой духовности, патриотизма, государственности, социальной справедливости, традиций этнической и  религиозной терпимости, ценностей труда и служения на благо Отечества. Реализация этого направления пронизывает другие направления воспитания студенчества.</w:t>
        <w:tab/>
        <w:t>Залогом успешной реализации духовно-нравственного воспитания являются системность, максимальный охват студентов, высокий уровень организации мероприятий.</w:t>
      </w:r>
    </w:p>
    <w:p>
      <w:pPr>
        <w:pStyle w:val="Normal"/>
        <w:spacing w:lineRule="auto" w:line="360" w:before="0" w:after="0"/>
        <w:ind w:left="-180" w:hanging="0"/>
        <w:jc w:val="both"/>
        <w:rPr/>
      </w:pPr>
      <w:r>
        <w:rPr>
          <w:rFonts w:cs="Times New Roman" w:ascii="Times New Roman" w:hAnsi="Times New Roman"/>
          <w:i/>
          <w:sz w:val="28"/>
          <w:szCs w:val="28"/>
          <w:u w:val="single"/>
        </w:rPr>
        <w:t>Цель программы:</w:t>
      </w:r>
      <w:r>
        <w:rPr>
          <w:rFonts w:cs="Times New Roman" w:ascii="Times New Roman" w:hAnsi="Times New Roman"/>
          <w:b/>
          <w:sz w:val="28"/>
          <w:szCs w:val="28"/>
        </w:rPr>
        <w:t xml:space="preserve"> </w:t>
      </w:r>
      <w:r>
        <w:rPr>
          <w:rFonts w:cs="Times New Roman" w:ascii="Times New Roman" w:hAnsi="Times New Roman"/>
          <w:sz w:val="28"/>
          <w:szCs w:val="28"/>
        </w:rPr>
        <w:t>формирование духовности как фундаментального качества личности, определяющего её позицию, поведение, отношение к себе и окружающему миру, формирование понимания истинности человеческих ценностей, нравственного сознания, чувств, опыта высоконравственного поведения; сохранение  и приумножение историко-культурных традиций университета и Республики.</w:t>
      </w:r>
    </w:p>
    <w:p>
      <w:pPr>
        <w:pStyle w:val="Normal"/>
        <w:spacing w:lineRule="auto" w:line="360" w:before="0" w:after="0"/>
        <w:jc w:val="both"/>
        <w:rPr/>
      </w:pPr>
      <w:r>
        <w:rPr>
          <w:rFonts w:cs="Times New Roman" w:ascii="Times New Roman" w:hAnsi="Times New Roman"/>
          <w:i/>
          <w:sz w:val="28"/>
          <w:szCs w:val="28"/>
          <w:u w:val="single"/>
        </w:rPr>
        <w:t>Задачи:</w:t>
      </w:r>
      <w:r>
        <w:rPr>
          <w:rFonts w:cs="Times New Roman" w:ascii="Times New Roman" w:hAnsi="Times New Roman"/>
          <w:b/>
          <w:sz w:val="28"/>
          <w:szCs w:val="28"/>
        </w:rPr>
        <w:t xml:space="preserve"> </w:t>
      </w:r>
      <w:r>
        <w:rPr>
          <w:rFonts w:cs="Times New Roman" w:ascii="Times New Roman" w:hAnsi="Times New Roman"/>
          <w:sz w:val="28"/>
          <w:szCs w:val="28"/>
        </w:rPr>
        <w:t>- формирование духовно-нравственного сознания, высоконравственного поведения;</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достижение художественно – эстетической образованности и воспитанности;</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интеграция духовно-нравственного содержания в социально-педагогические проекты;</w:t>
      </w:r>
    </w:p>
    <w:p>
      <w:pPr>
        <w:pStyle w:val="Normal"/>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приобщение к университетскому духу, формирование чувства университетской солидарности, обеспечение преемственности в воспитании студенческой молодежи;</w:t>
      </w:r>
    </w:p>
    <w:p>
      <w:pPr>
        <w:pStyle w:val="Normal"/>
        <w:spacing w:lineRule="auto" w:line="360" w:before="0" w:after="0"/>
        <w:ind w:left="-180" w:hanging="0"/>
        <w:jc w:val="both"/>
        <w:rPr/>
      </w:pPr>
      <w:r>
        <w:rPr>
          <w:rFonts w:cs="Times New Roman" w:ascii="Times New Roman" w:hAnsi="Times New Roman"/>
          <w:sz w:val="28"/>
          <w:szCs w:val="28"/>
        </w:rPr>
        <w:t>-снижение неблагоприятных социальных показателей и остроты духовно-нравственного кризиса.</w:t>
      </w:r>
    </w:p>
    <w:p>
      <w:pPr>
        <w:pStyle w:val="Normal"/>
        <w:spacing w:lineRule="auto" w:line="360" w:before="0" w:after="0"/>
        <w:jc w:val="center"/>
        <w:rPr/>
      </w:pPr>
      <w:r>
        <w:rPr/>
        <w:t>План мероприятий:</w:t>
      </w:r>
    </w:p>
    <w:tbl>
      <w:tblPr>
        <w:tblW w:w="10723" w:type="dxa"/>
        <w:jc w:val="left"/>
        <w:tblInd w:w="-1265" w:type="dxa"/>
        <w:tblLayout w:type="fixed"/>
        <w:tblCellMar>
          <w:top w:w="0" w:type="dxa"/>
          <w:left w:w="108" w:type="dxa"/>
          <w:bottom w:w="0" w:type="dxa"/>
          <w:right w:w="108" w:type="dxa"/>
        </w:tblCellMar>
      </w:tblPr>
      <w:tblGrid>
        <w:gridCol w:w="560"/>
        <w:gridCol w:w="5560"/>
        <w:gridCol w:w="2210"/>
        <w:gridCol w:w="2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2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ураторских часов духовно-нравственной направл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едное поведение -выполнение долга и обязан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ние окружающего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причинения вреда живым существам ни, словом ни дел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ультура каждого студента сегодня - залог общества высокой культуры завт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местители директоров, деканов по делам молодежи,  кураторы а/г</w:t>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в а/г и студенческих общежи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подготовке к осознанному материнству и отцовст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формированию у студентов телевизионной грамотности, критического отношения к телепередачам и умению осваивать его с пользой для себя;</w:t>
            </w:r>
          </w:p>
          <w:p>
            <w:pPr>
              <w:pStyle w:val="Normal"/>
              <w:spacing w:lineRule="auto" w:line="360" w:before="0" w:after="0"/>
              <w:jc w:val="both"/>
              <w:rPr/>
            </w:pPr>
            <w:r>
              <w:rPr>
                <w:rFonts w:cs="Times New Roman" w:ascii="Times New Roman" w:hAnsi="Times New Roman"/>
                <w:sz w:val="24"/>
                <w:szCs w:val="24"/>
              </w:rPr>
              <w:t>- психология Подвига (к годовщине В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фликты и пути их раз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я семейных отнош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о запросам кураторов,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деканов по делам молодежи кураторы а/г, воспитатели об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С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экскурсий по духовному крае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оры гг. Тирасполь, Бенде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ицканский Ново-Нямецкий мужской монастыр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местители директоров, деканов по делам молодежи,  кураторы 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городских и общеуниверситетских экологических ак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удь здоров, зеленый л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ади свое дере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сна-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отаническому саду-наша забота и в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истый гор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апреля-30 апр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МПВиСЗ, Заместители директоров, деканов по делам молодежи,  кураторы 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делегации университета в Крестном ходе в день Покрова Пресвятой Богород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научно-практическое конференции «Покровские чт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деканов по делам молодеж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акц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етера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акци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дравления ветеранов с общественно-значимыми праздниками;</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ение пайков и разнос их по домам ветеранов;</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цертных програм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вори доб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акции:</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казание помощи спортсменами, ставшими в результате     полученных травм, инвалидами;</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мощь студентами-сиротами (выдача                                                      материальной           помощи, подарков, летний оздоровительный отдых, проведение экскурси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концерт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вещей, игрушек, книг;</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канцтоваро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финансовых средств;</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рузка овощей и выполнение других трудоемких работ;</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убботников, озеленение территори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 спектаклей;</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и с детьми на воздухе, проведение иг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МПВиСЗ, КПЦ ПГУ, Заместители директоров, деканов по делам молодежи,  кураторы 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интернатам и коррекционным учреждени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емейному детскому дому г.Бенд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тернату с.Чобру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ррекционной школе-интернат  с. Глин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тернату с.Парк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ому ребенка г.Тираспо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школе-итернат для слобослышащих дет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каждог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декана по делам молодежи ФФКи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их гости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я семейных отно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я об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м моей меч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я добрачных отнош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по запросу кураторов,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чальник отдела ПС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ическое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нятия с элементами психологического тренин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ы конструктивного 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олерантность: шаг за шаго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ечении учебного года, по запросу кураторов,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чальник отдела ПС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е основных жизненных ценностей абитуриентов, поступающих в П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е изменений в мотивационно-ценностной сфере студентов 3 курс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чальник отдела ПСиПР, кураторы 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нсультирование студентов по проблемам межличностных отнош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по запросу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чальник отдела ПС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онференций и  круглых столов по проблемам формирования основ духовности и нравственности студен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едставители Тираспольско-Дубоссарской епархии</w:t>
            </w:r>
          </w:p>
        </w:tc>
      </w:tr>
      <w:tr>
        <w:trPr>
          <w:trHeight w:val="9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страция фильмов, пропагандирующих духовные, нравственные, патриотические ценности в образовательном процессе и во внеучебной воспитательной 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евраль-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тр «Русский ми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1</w:t>
            </w:r>
            <w:r>
              <w:rPr>
                <w:rFonts w:cs="Times New Roman" w:ascii="Times New Roman" w:hAnsi="Times New Roman"/>
                <w:b/>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здн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ожд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ня Святой Татьян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3 январ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янв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КПЦ ПГУ,ОМПВиСЗ, Заместители директоров, деканов по делам молодежи,  кураторы а/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ие опросов и анкетирования студентов по проблемам ценностных ориент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и учебного года, согласн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Си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ещение мероприятий духовно-нравственной направленности в СМИ университ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и учебного года, по итогам проведения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дактор газеты «Приднестровский универс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мен опытом в сфере духовно-нравственного воспитания с вузами России, Украины, Белорусси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Постоянно, в течении каждог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ректор по молодежной политике, ОМПВиСЗ</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активное привлечение органов студенческого само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создание условий для морального и материального поощрения студентов проявивших себя наиболее активно при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е данного направления на каждый учебный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нтегрированном виде многие активные формы работы по духовно-нравственному воспитанию студенчества в течение последних лет используются в ходе месячника, приуроченного к празднику Пасхи. Готовясь к главному празднику Христиан, студенты университета участвовали в конкурсах на лучшую студенческую комнату, на лучшее студенческое общежитие, принимают участие в Президентской акции «Посади свое дерево», работают на субботниках по благоустройству г. Тирасп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тъемлемой формой духовно-нравственного воспитания студентов университета являются экскурсии по святым местам Приднестровья, где студенты не только приобщаются к духовным ценностям, но и получают определённые знания и наглядные представления о христианском храмовом зодчестве, иконописи, истории создания и функционирования храмов, неразрывно связанных с историей православия и Приднестровской Молдавской республ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духовно-нравственного воспитания студентов университета является вовлечение студентов в благотворительную деятельность. Ежегодно студенты и преподаватели принимают активное участие в традиционной благотворительной акции «Твори добро!». Сложилась система проводимых в рамках акции мероприятий, в которых задействованы все структуры университе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бор различных вещей, игрушек, игр и книг для детей из детских домов, социально-реабилитационных центров, и других учреждений социальной защи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бор денежных и материальных средств всеми структурными подразделениями: канцелярские товары, одежда, день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работ на участке Дома ребенка г. Тирасполь: подрезка деревьев, кустарников, озеленение, побелка бордюров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рамках новогодних праздников выезд в интернат для неслышащих детей  г. Тирасполь с вручением подарков; </w:t>
      </w:r>
    </w:p>
    <w:p>
      <w:pPr>
        <w:pStyle w:val="Normal"/>
        <w:spacing w:lineRule="auto" w:line="360" w:before="0" w:after="0"/>
        <w:ind w:firstLine="708"/>
        <w:jc w:val="both"/>
        <w:rPr/>
      </w:pPr>
      <w:r>
        <w:rPr>
          <w:rFonts w:cs="Times New Roman" w:ascii="Times New Roman" w:hAnsi="Times New Roman"/>
          <w:sz w:val="28"/>
          <w:szCs w:val="28"/>
        </w:rPr>
        <w:t>- Новогодняя сказка для детей-сирот из Глинойской школы-интерната в КПЦ «Равноапостольных Кирилла и Мефодия», вручение сладких подарков, игрушек, одеж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ещение Дома ребенка г. Тирасполь с обязательным привлечением студентов факультета педагогики и психологии (прогулка с детьми на воздухе, проведение игр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июня традиционная концертная программа «Подари детям праздник» для детей из школ – интернатов Республики в КПЦ «Кирилла и Мефодия», вручение сладких подар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духовно-нравственного воспитания студентов, проведение мероприятий по приобщению студентов к духовным ценностям, народным, православным обычаям, систематически освещаются на страницах вузовской газеты «Приднестровский университет» </w:t>
      </w:r>
    </w:p>
    <w:p>
      <w:pPr>
        <w:pStyle w:val="Normal"/>
        <w:spacing w:lineRule="auto" w:line="360" w:before="0" w:after="0"/>
        <w:ind w:firstLine="708"/>
        <w:jc w:val="both"/>
        <w:rPr/>
      </w:pPr>
      <w:r>
        <w:rPr>
          <w:rFonts w:cs="Times New Roman" w:ascii="Times New Roman" w:hAnsi="Times New Roman"/>
          <w:sz w:val="28"/>
          <w:szCs w:val="28"/>
        </w:rPr>
        <w:t xml:space="preserve">Также студенты института истории государства и права ПГУ получили возможность специализироваться по истории религии и истории русской православной куль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о – те реальные опорные вехи, которые сплачивают приднестровскую молодежь, позволяют ей обрести подлинную духовность и выстоять, защищая свою культуру, историю, свою самобытность. Ведь наша главная задача сегодня – сформировать поколение успешных людей, патриотов своего государства, связывающих с ним свою судьбу, свои жизненные планы; граждан, которые хотят преумножать богатства и мощь своей страны, вкладывая в это свои знания, таланты и труд. Необходимо изначально закладывать нравственные принципы и национальные традиции, прививать свойственное нашим народам беззаветное служение и жертвенную любовь к Отчизне.</w:t>
      </w:r>
    </w:p>
    <w:p>
      <w:pPr>
        <w:pStyle w:val="Normal"/>
        <w:spacing w:lineRule="auto" w:line="360" w:before="0" w:after="0"/>
        <w:jc w:val="center"/>
        <w:rPr/>
      </w:pPr>
      <w:r>
        <w:rPr>
          <w:rFonts w:cs="Times New Roman" w:ascii="Times New Roman" w:hAnsi="Times New Roman"/>
          <w:b/>
          <w:sz w:val="28"/>
          <w:szCs w:val="28"/>
        </w:rPr>
        <w:t>3.4.Комплексный план-программа физического воспитания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ГУ им. Т.Г. Шевченко на весь период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ейших направлений воспитательной работы в университете является физическое воспитание, направленное на разработку и осуществление мер по повышению эффективности физической культуры и спорта,  укрепление здоровья студентов, физическое и психологическое развитие личности. Занятие физической культурой и спортом играют незаменимую роль в подготовке юношей к службе в армии, формировании патриотизма, нравственности и гражданского мужества.</w:t>
      </w:r>
    </w:p>
    <w:p>
      <w:pPr>
        <w:pStyle w:val="Normal"/>
        <w:spacing w:lineRule="auto" w:line="360" w:before="0" w:after="0"/>
        <w:jc w:val="both"/>
        <w:rPr/>
      </w:pPr>
      <w:r>
        <w:rPr>
          <w:rFonts w:cs="Times New Roman" w:ascii="Times New Roman" w:hAnsi="Times New Roman"/>
          <w:sz w:val="28"/>
          <w:szCs w:val="28"/>
        </w:rPr>
        <w:t>Цель программы: становление самостоятельной, гармонически развитой, высоко нравственной, физически подготовленной и культурной личности, сознающей свою ответственность перед государством и обществом.</w:t>
      </w:r>
    </w:p>
    <w:p>
      <w:pPr>
        <w:pStyle w:val="Normal"/>
        <w:spacing w:lineRule="auto" w:line="360" w:before="0" w:after="0"/>
        <w:jc w:val="both"/>
        <w:rPr/>
      </w:pPr>
      <w:r>
        <w:rPr>
          <w:rFonts w:cs="Times New Roman" w:ascii="Times New Roman" w:hAnsi="Times New Roman"/>
          <w:i/>
          <w:sz w:val="28"/>
          <w:szCs w:val="28"/>
          <w:u w:val="single"/>
        </w:rPr>
        <w:t>Задачи:</w:t>
      </w:r>
      <w:r>
        <w:rPr>
          <w:rFonts w:cs="Times New Roman" w:ascii="Times New Roman" w:hAnsi="Times New Roman"/>
          <w:sz w:val="28"/>
          <w:szCs w:val="28"/>
        </w:rPr>
        <w:t xml:space="preserve"> - полноценное физическое развитие студентов университ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здоровь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физических спосо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гармонии тела и духа человека и прир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итие негативного отношения к вредным привыч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а необходимых морально-волевых кач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работоспособности.</w:t>
      </w:r>
    </w:p>
    <w:p>
      <w:pPr>
        <w:pStyle w:val="Normal"/>
        <w:spacing w:lineRule="auto" w:line="360" w:before="0" w:after="0"/>
        <w:jc w:val="center"/>
        <w:rPr/>
      </w:pPr>
      <w:r>
        <w:rPr/>
        <w:t>План мероприятий</w:t>
      </w:r>
    </w:p>
    <w:tbl>
      <w:tblPr>
        <w:tblW w:w="9828" w:type="dxa"/>
        <w:jc w:val="left"/>
        <w:tblInd w:w="-113" w:type="dxa"/>
        <w:tblLayout w:type="fixed"/>
        <w:tblCellMar>
          <w:top w:w="0" w:type="dxa"/>
          <w:left w:w="108" w:type="dxa"/>
          <w:bottom w:w="0" w:type="dxa"/>
          <w:right w:w="108" w:type="dxa"/>
        </w:tblCellMar>
      </w:tblPr>
      <w:tblGrid>
        <w:gridCol w:w="648"/>
        <w:gridCol w:w="4500"/>
        <w:gridCol w:w="27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чемпионатах республики Мол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гандболу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льной бор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лав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о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клуба «Реко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туденческих чемпионатах республики Мол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льной бор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гандболу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лей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аскет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легкой атлетике (м +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лава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стольному тенни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клуба «Реко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участие в турнирах, мат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аскетболу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и Т.П. Сим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аскетболу (м +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дний турн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ини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ПГУ им. Т.Г. Шев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гандболу (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Р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ли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чевая встр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П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шахмат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фести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ружбу народ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ниеносный турн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дню университе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ок ректора ПГУ им. Т.Г. Шевченк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ниеносный новогодний турни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ниеносный турнир, посвященный Дню защитника Отече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ниеносный турнир, посвященный Дню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ервенстве г. Тирасполя по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е ориентирование «Весенний ст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й праздник ко Дню универс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глаш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клуба «Рекор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ой студенческой спартакиады 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лей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аскет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шахматам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ини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легкой атлетике (м +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стольному теннис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ос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октября-15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 -10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клуба «Рекорд», заместители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артакиады среди общежи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лей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баскетбол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армреслингу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шахматам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усским шашкам (м +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настольному теннису (м;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мини -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портклуба «Рек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общежи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ураторски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ветеранами спорта Приднест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 и вредные привычки не совмест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по привлечению студентов в спортивные с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с участниками Олимпийских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Спорт будущего – глазами студ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екана по делам молодежи медицинского факультета и ФФК и С,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спортивных кружков и се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портклуба «Рекорд»</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словия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активное привлечение студентов к участию в спортивных мероприят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активное привлечение органов студенческого самоуправления при подготовке и проведении спортив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здание условий для морального и материального поощрения студентов проявивших себя наиболее активно при реализации программы.</w:t>
      </w:r>
    </w:p>
    <w:p>
      <w:pPr>
        <w:pStyle w:val="Normal"/>
        <w:spacing w:lineRule="auto" w:line="360" w:before="0" w:after="0"/>
        <w:ind w:firstLine="708"/>
        <w:jc w:val="both"/>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е данного направления на каждый учебный год.</w:t>
      </w:r>
    </w:p>
    <w:p>
      <w:pPr>
        <w:pStyle w:val="Normal"/>
        <w:spacing w:lineRule="auto" w:line="360" w:before="0" w:after="0"/>
        <w:jc w:val="center"/>
        <w:rPr/>
      </w:pPr>
      <w:r>
        <w:rPr>
          <w:rFonts w:cs="Times New Roman" w:ascii="Times New Roman" w:hAnsi="Times New Roman"/>
          <w:b/>
          <w:sz w:val="28"/>
          <w:szCs w:val="28"/>
        </w:rPr>
        <w:t>3.5. Комплексный план-программа эстетического воспитания</w:t>
      </w:r>
    </w:p>
    <w:p>
      <w:pPr>
        <w:pStyle w:val="Normal"/>
        <w:spacing w:lineRule="auto" w:line="360" w:before="0" w:after="0"/>
        <w:jc w:val="center"/>
        <w:rPr/>
      </w:pPr>
      <w:r>
        <w:rPr>
          <w:rFonts w:cs="Times New Roman" w:ascii="Times New Roman" w:hAnsi="Times New Roman"/>
          <w:b/>
          <w:sz w:val="28"/>
          <w:szCs w:val="28"/>
        </w:rPr>
        <w:t>студентов ПГУ им. Т.Г. Шевченко на весь пери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е воспитание раскрывает в современной молодежи творческий потенциал, расширяет горизонты познания культуры, отражает, устремленность человека к абсолютной гармо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эстетической культуры состоит в том, чтобы актуализировать заложенную в человека потребность общения с красотой, показать, как общие законы красоты проявляются в многогранных сферах человеческой деятельности.</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процесс требует как можно более широкого общения студенческой молодежи с высокими образцами художественно-эстетического творчества в его классических и современных проявл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мая роль в формировании художественно - эстетического вкуса отводится опыту общения молодого человека с искусством, который обретается им за пределами содержания учебных предм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формирование духовного мира студентов.</w:t>
      </w:r>
    </w:p>
    <w:p>
      <w:pPr>
        <w:pStyle w:val="Normal"/>
        <w:spacing w:lineRule="auto" w:line="360" w:before="0" w:after="0"/>
        <w:jc w:val="both"/>
        <w:rPr/>
      </w:pPr>
      <w:r>
        <w:rPr>
          <w:rFonts w:cs="Times New Roman" w:ascii="Times New Roman" w:hAnsi="Times New Roman"/>
          <w:i/>
          <w:sz w:val="28"/>
          <w:szCs w:val="28"/>
        </w:rPr>
        <w:t>Цель программы:</w:t>
      </w:r>
      <w:r>
        <w:rPr>
          <w:rFonts w:cs="Times New Roman" w:ascii="Times New Roman" w:hAnsi="Times New Roman"/>
          <w:b/>
          <w:sz w:val="28"/>
          <w:szCs w:val="28"/>
        </w:rPr>
        <w:t xml:space="preserve"> </w:t>
      </w:r>
      <w:r>
        <w:rPr>
          <w:rFonts w:cs="Times New Roman" w:ascii="Times New Roman" w:hAnsi="Times New Roman"/>
          <w:sz w:val="28"/>
          <w:szCs w:val="28"/>
        </w:rPr>
        <w:t>Становление духовного облика, наиболее полное культурное развитие личности, способной к духовному саморазвитию, самосовершенствованию, самореализ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spacing w:lineRule="auto" w:line="36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формирование творческой личности с развитым интеллектом, обладающим чувством нового, способной к активной жизни и творче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и способности общения с людьми, природой, художественными образ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ориентации личности в мире эстетических ц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и развитие эстетического вкуса, способности к восприятию и переживанию.</w:t>
      </w:r>
    </w:p>
    <w:p>
      <w:pPr>
        <w:pStyle w:val="Normal"/>
        <w:spacing w:lineRule="auto" w:line="360" w:before="0" w:after="0"/>
        <w:ind w:firstLine="708"/>
        <w:jc w:val="center"/>
        <w:rPr/>
      </w:pPr>
      <w:r>
        <w:rPr/>
        <w:t>План мероприятий</w:t>
      </w:r>
    </w:p>
    <w:tbl>
      <w:tblPr>
        <w:tblW w:w="10620" w:type="dxa"/>
        <w:jc w:val="left"/>
        <w:tblInd w:w="-1085" w:type="dxa"/>
        <w:tblLayout w:type="fixed"/>
        <w:tblCellMar>
          <w:top w:w="0" w:type="dxa"/>
          <w:left w:w="108" w:type="dxa"/>
          <w:bottom w:w="0" w:type="dxa"/>
          <w:right w:w="108" w:type="dxa"/>
        </w:tblCellMar>
      </w:tblPr>
      <w:tblGrid>
        <w:gridCol w:w="648"/>
        <w:gridCol w:w="4140"/>
        <w:gridCol w:w="2052"/>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ниверситетск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 писателями и поэтами Приднестровской Молдавской Республ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артинной галереи г. Тираспол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онцертов Государственного симфонического оркест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тудентов в кружки художественной само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раторских часов о развитии эстетической культуры у студен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реди студентов университета для определения уровня эстетической культуры, духовных потребностей и интересов с целью повышения эффективности воспитательной работы по данному направлению</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оциально-культурного потенциала ДК ПГ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молодежной политике и социаль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тудентами ледового кат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 феврал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ллектуальных игр «Что? Где? Ког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председатель студенческого совета факуль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ы «Брейн - рин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дународного Фестиваля КВН «Кубок рект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председатель профкома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ого Фестиваля интеллектуальных  игр «С Днем рождения университе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аздничных танцевально-развлекательных програм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Д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оржественного собрания ко дню рождения университ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отдел по делам молодежи,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ечеров бардовской песн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Д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емпионате Приднестровья игр «Что? Где? Ког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художественной самодеятельности «Признание» среди студентов институтов и факульте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 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ала-концерта дипломантов и лауреатов конкурса «Призна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естиваля игр КВН Лиги ПГУ «Непричесанные мысл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кательной игровой программы «Дж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овогодней праздничной дискоте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кательной программы «Здравствуй, Здравствуй Новый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кательной программы праздника студентов «Гаудеамус – будем веселитьс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 Дню Святого Вален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лекательная программа «Еще раз про любов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чного концерта  ко дню Защитника отече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 отдел  по делам молодежи, зам. директоров, деканов по делам молоде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ой программы «Дочки-матер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развлекательная программа «Девич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емпионате Приднест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рудит - квар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я иг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кательно-игровой программы «Весенний дж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дискотеки «Знай свой г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атрализованного музыкального предст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влекательно-игровой программы «Расплавленный дже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ю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котек для студентов университ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ечеров отдых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Д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ректор ДК 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ов (деканов)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Фестиваля французской песн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0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Я и Л, отдел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естиваля песен германских язы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Я и Л, отдел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пускного бала отлични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ию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директор ДК ПГУ, зам. директоров (деканов) по делам молодеж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Посещение в первокурсн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К ПГУ, зам. директоров (деканов) по делам молодеж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в с.Сахарна, г.Уман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 председатель профкома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ураторских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культур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авилах и нормах п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к международному  женскому дню 8 мар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мар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новогодних мероприятий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учебных корпусов, кафедр и аудитор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 студентами проживающими в общежитии по вопросам эстетического оформления комна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кадемических групп,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Мисс Университ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факуль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Мисс Общежи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общежи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художественной самодеятельности среди общежи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общежи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дискотеки ко дню влюблен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бъединенного студенческого совета факульт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дискотеки ко дню студен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й студентами кинотеа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студ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ещения студентами спектаклей Республиканского театра драмы и комедии им. Н.С. Аронецко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студентов, отдел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в                      г. Одессу на юморин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студентов</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активное привлечение органов студенческого само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создание условий для морального и материального поощрения студентов проявивших себя наиболее активно при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ы данного направления на каждый учебный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 Комплексный план-программа по профилактике правонару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и студентов ПГУ им. Т.Г. Шевченко на весь период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илактическая работа по предотвращению правонарушений является одним из направлений молодежной политики государства в целом и университета в частности. В основе данной деятельности лежит создание необходимых условий дающих высокий результат профилактической работы; обеспечение защиты прав и интересов обучающихся в соответствии с законодательством Приднестровской Молдавской Республики.</w:t>
      </w:r>
    </w:p>
    <w:p>
      <w:pPr>
        <w:pStyle w:val="Normal"/>
        <w:spacing w:lineRule="auto" w:line="360" w:before="0" w:after="0"/>
        <w:jc w:val="both"/>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становление самостоятельной гармонически развитой, высоко-нравственной личности, сознающий свою ответственность перед государством и обществом, уважающей права и свободы других граждан, Конституцию и законы ПМ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эффективной системы профилактики девиантного поведения среди студентов;</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негативного отношения к употреблению наркотических средств, алкоголя;</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ординация действий структурных подразделений, преподавателей, сотрудников и студентов направленных на снижение роста девиантного поведения;</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е вовлечение студентов в общественную, научную и творческую жизнь;</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 студентов нравственности, гражданского долга и гуманизма;</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студентов, содействие развитию позитивных интересов и способностей у студентов.</w:t>
      </w:r>
    </w:p>
    <w:p>
      <w:pPr>
        <w:pStyle w:val="Normal"/>
        <w:spacing w:lineRule="auto" w:line="360" w:before="0" w:after="0"/>
        <w:jc w:val="center"/>
        <w:rPr/>
      </w:pPr>
      <w:r>
        <w:rPr/>
        <w:t>План мероприятий:</w:t>
      </w:r>
    </w:p>
    <w:tbl>
      <w:tblPr>
        <w:tblW w:w="10080" w:type="dxa"/>
        <w:jc w:val="left"/>
        <w:tblInd w:w="-905" w:type="dxa"/>
        <w:tblLayout w:type="fixed"/>
        <w:tblCellMar>
          <w:top w:w="0" w:type="dxa"/>
          <w:left w:w="108" w:type="dxa"/>
          <w:bottom w:w="0" w:type="dxa"/>
          <w:right w:w="108" w:type="dxa"/>
        </w:tblCellMar>
      </w:tblPr>
      <w:tblGrid>
        <w:gridCol w:w="540"/>
        <w:gridCol w:w="5484"/>
        <w:gridCol w:w="1356"/>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исполн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согласно план -программы патриотического воспитания студ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ДК ПГУ, зам. директора, декана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согласно план – программы эстетического воспитания студ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ДК ПГУ, зам. директора, декана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согласно план – программы трудового и экологического воспитания студ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 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ДК ПГУ, зам. директора, декана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соревнований согласно план – программе физического воспитания студ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 клуба «Рекорд», отдел по делам молодежи, ДК ПГУ, зам. директора, декана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 студентами по профилактике правонаруш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раторских часов на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 и право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ый образ жизни и его с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дные привычки и борьба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рус - убийц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глашение сотрудников МВД для проведения бесед в академических группах колледжей, 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урсов университета об актуальных вопросах подростковой преступ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институтов, факульт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ие проводимых мероприятий в СМИ.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лекций в общежитиях, институтах и факульт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е табака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е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отиводействии употреблению наркотических  сред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ам институтов, факультетов и общежи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 кураторы а/г,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матической дискотеки: «</w:t>
            </w:r>
            <w:r>
              <w:rPr>
                <w:rFonts w:cs="Times New Roman" w:ascii="Times New Roman" w:hAnsi="Times New Roman"/>
                <w:sz w:val="24"/>
                <w:szCs w:val="24"/>
                <w:lang w:val="en-US"/>
              </w:rPr>
              <w:t>XXI</w:t>
            </w:r>
            <w:r>
              <w:rPr>
                <w:rFonts w:cs="Times New Roman" w:ascii="Times New Roman" w:hAnsi="Times New Roman"/>
                <w:sz w:val="24"/>
                <w:szCs w:val="24"/>
              </w:rPr>
              <w:t xml:space="preserve"> век – без таба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К П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ить в университете «День - без таба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 кураторы а/г, профком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по выявлению лиц куривших в неустановленных места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ов, деканов по делам молодежи, отдел по делам молодежи, начальник отдела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наглядной агитации разъясняющую порядок курения в корпусах и общежитиях университ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храны труда, зам. директоров, деканов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лакатов о вреде курения при проведении массовых спортивных соревнов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порт. клуба «Реко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МВД по выявлению нарушений общественного порядка из числа студентов университ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делам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рограмме месячника «Борьбы со СПИДо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молодежи, зам. директоров, деканов по делам молодежи, председатель профкома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тудентов склонных к правонарушен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сихологов со студентами группы рис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явкам кур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ЦПС и ПОР,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ство студентов в перерывах между парами по выявлению лиц нарушивших правопорядок на территории университ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поряжений в институтах и на факультетах о запрете курения в неустановленных местах и ознакомление  с ними студентов университета под роспис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общежитиях университета по выявлению студентов  нарушающих общественный порядо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общежи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ы научно популярных фильмов о последствиях вредных привыче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постоянной связи с родителями студентов склонных к правонарушен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 и плакатов о последствиях  табакокурения, употребления алкоголя и наркотических средст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и кураторских часов о правилах и нормах пове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по проблемам профилактики правонарушений и вредных привычек в молодежной сред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ССФ, председатель ОССО.</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й студенческих  советов институтов, факультетов по определению мер взысканий лицам, совершившим правонарушения.</w:t>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ов, деканов по делам молодежи, кураторы а/г, председатели студенческих советов институтов, факультетов.</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ктивное привлечение органов студенческ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оздание условий для морального и материального поощрения студентов проявивших себя наиболее активно при реализации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е данного направления на каждый учебный год.</w:t>
      </w:r>
    </w:p>
    <w:p>
      <w:pPr>
        <w:pStyle w:val="Normal"/>
        <w:spacing w:lineRule="auto" w:line="360" w:before="0" w:after="0"/>
        <w:jc w:val="center"/>
        <w:rPr/>
      </w:pPr>
      <w:r>
        <w:rPr>
          <w:rFonts w:cs="Times New Roman" w:ascii="Times New Roman" w:hAnsi="Times New Roman"/>
          <w:b/>
          <w:sz w:val="28"/>
          <w:szCs w:val="28"/>
        </w:rPr>
        <w:t>3.7. Комплексный план- программа</w:t>
      </w:r>
    </w:p>
    <w:p>
      <w:pPr>
        <w:pStyle w:val="Normal"/>
        <w:spacing w:lineRule="auto" w:line="360" w:before="0" w:after="0"/>
        <w:jc w:val="center"/>
        <w:rPr/>
      </w:pPr>
      <w:r>
        <w:rPr>
          <w:rFonts w:cs="Times New Roman" w:ascii="Times New Roman" w:hAnsi="Times New Roman"/>
          <w:b/>
          <w:sz w:val="28"/>
          <w:szCs w:val="28"/>
        </w:rPr>
        <w:t>по профилактике заболеваний и проведению санитарно-просветительской работы со студентами ПГУ им.Т.Г.Шевченко на весь период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формированию навыков здорового образа жизни является одним из важнейших направлений молодежной политики государства в целом и Приднестровского Государственного университета в частности. В основе данной деятельности лежит создание необходимых условий для формирования адекватного отношения к значимым социальным явлениям, укрепления здоровья студенческой молодежи, обеспечивание интересов обучающихся в соответствии с законодательством ПМ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Цель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е полноценно физически развитой лично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системы профилактики заболеваний сред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негативного отношения к вредным привычкам, асоциальным я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ординация действий структурных подразделений, преподавателей, сотрудников и студентов, направленных на снижение роста заболевае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ведения ЗОЖ. </w:t>
      </w:r>
    </w:p>
    <w:p>
      <w:pPr>
        <w:pStyle w:val="Normal"/>
        <w:spacing w:lineRule="auto" w:line="360" w:before="0" w:after="0"/>
        <w:jc w:val="both"/>
        <w:rPr/>
      </w:pPr>
      <w:r>
        <w:rPr/>
        <w:t>План мероприятий:</w:t>
      </w:r>
    </w:p>
    <w:tbl>
      <w:tblPr>
        <w:tblW w:w="10800" w:type="dxa"/>
        <w:jc w:val="left"/>
        <w:tblInd w:w="-905" w:type="dxa"/>
        <w:tblLayout w:type="fixed"/>
        <w:tblCellMar>
          <w:top w:w="0" w:type="dxa"/>
          <w:left w:w="108" w:type="dxa"/>
          <w:bottom w:w="0" w:type="dxa"/>
          <w:right w:w="108" w:type="dxa"/>
        </w:tblCellMar>
      </w:tblPr>
      <w:tblGrid>
        <w:gridCol w:w="540"/>
        <w:gridCol w:w="4860"/>
        <w:gridCol w:w="23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ураторских часов в академиче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отказа от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борьбы со СП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борьбы с наркома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борьбы с туберкуле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Всемирному дню без та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Международному дню борьбы со злоупотреблением наркотическими средствами и их незаконным оборо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ая-10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ию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ПВиСЗ, профком студентов, директор КПЦ П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аместители директоров, деканов по делам молодежи институтов и факультетов, кураторы а/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в институтах и на факульт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уберкул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кишечных инф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отка, педикулез и другие кожные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вреде табакокурения и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офилактике венерически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комания и СП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ь Боткина и ее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жим труда и отдыха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и передающиеся половым пу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ЛОЦ «Педагог», заведующая медпунктом, участковый терапевт.</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в институтах и на факульт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и лечение ОРВИ и гри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начении флюро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начении профилактических приви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а кари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начении медосмо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едпунк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сотрудников Республиканского центра «Здоровье», кожно-венерического диспансера для проведения бесед со студентами по профилактике заболеваний и ведению здоров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rPr/>
            </w:pPr>
            <w:r>
              <w:rPr>
                <w:rFonts w:cs="Times New Roman" w:ascii="Times New Roman" w:hAnsi="Times New Roman"/>
                <w:sz w:val="24"/>
                <w:szCs w:val="24"/>
              </w:rPr>
              <w:t>Февраль-апрель</w:t>
            </w:r>
            <w:r>
              <w:rPr>
                <w:rFonts w:cs="Times New Roman" w:ascii="Times New Roman" w:hAnsi="Times New Roman"/>
                <w:b/>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едпунктом, отдел МПВиСЗ, заместители директоров, деканов по делам молодежи институтов и факультетов, кураторы а/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 студентами проживающими в общеж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ормах поведения и проживания в общеж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ая гигиена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рт-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ПВиСЗ,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медпун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рограмме месячника «Борьбы со СПИ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ПВиСЗ, директор КПЦ ПГУ, председатель профкома студентов, заместители директоров, деканов по делам молодежи институтов и факультетов, кураторы а/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есед со студентами университета «Психологические аспекты аддектив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кура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сихологического сопровождения профориентацио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нятий в академических группах с использованием тренинговых упражнений; «Жизнь без зависим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курат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сихологического сопровождения профориентацио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ой дискотек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 - без таба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ПЦ П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санитарных бюлет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здравпунк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тория «За здоровый образ жизни и осуществление санитарного пр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здравпунк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в. Л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ых столов по проблеме  профилактики заболеваний и санитарно- просветительск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С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 и плакатов о последствиях табакокурения, употребления алкоголя и наркотически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стители директоров, деканов по делам молодежи институтов и факультетов, кураторы а/групп.</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примерной  для филиалов, институтов и факультетов по разработке планов по воспитательной работе данного направления на каждый учебный год.</w:t>
      </w:r>
    </w:p>
    <w:p>
      <w:pPr>
        <w:pStyle w:val="Normal"/>
        <w:spacing w:lineRule="auto" w:line="360" w:before="0" w:after="0"/>
        <w:jc w:val="center"/>
        <w:rPr/>
      </w:pPr>
      <w:r>
        <w:rPr>
          <w:rFonts w:cs="Times New Roman" w:ascii="Times New Roman" w:hAnsi="Times New Roman"/>
          <w:b/>
          <w:sz w:val="28"/>
          <w:szCs w:val="28"/>
        </w:rPr>
        <w:t>Раздел 4. Методические указания по организации работы со студенческим коллективом групп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Специфика деятельности куратора в условиях воспитывающей среды ву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днестровском государственном университете им. Т.Г. Шевченко воспитательный процесс рассматривается как неотъемлемая часть профессионального и личностного становления будущих специалистов. </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ственность за содержание и реализацию воспитательной работы в ПГУ несут проректор по молодежной политике, сотрудники отдела молодежной политики, воспитания и социальной защиты, заместители деканов (директоров) факультетов (институтов, филиалов) по делам молодежи, кураторы академических групп, педагог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ниверситете разработаны и утвержден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нцепция воспитательной работы со студенческой молодежью в ПГУ, </w:t>
      </w:r>
    </w:p>
    <w:p>
      <w:pPr>
        <w:pStyle w:val="Normal"/>
        <w:spacing w:lineRule="auto" w:line="360" w:before="0" w:after="0"/>
        <w:ind w:firstLine="720"/>
        <w:jc w:val="both"/>
        <w:rPr/>
      </w:pPr>
      <w:r>
        <w:rPr>
          <w:rFonts w:cs="Times New Roman" w:ascii="Times New Roman" w:hAnsi="Times New Roman"/>
          <w:sz w:val="28"/>
          <w:szCs w:val="28"/>
        </w:rPr>
        <w:t xml:space="preserve">- комплексные планы-программы по направлениям воспитательной деятельности на весь период обучения, </w:t>
      </w:r>
    </w:p>
    <w:p>
      <w:pPr>
        <w:pStyle w:val="Normal"/>
        <w:spacing w:lineRule="auto" w:line="360" w:before="0" w:after="0"/>
        <w:ind w:firstLine="720"/>
        <w:jc w:val="both"/>
        <w:rPr/>
      </w:pPr>
      <w:r>
        <w:rPr>
          <w:rFonts w:cs="Times New Roman" w:ascii="Times New Roman" w:hAnsi="Times New Roman"/>
          <w:sz w:val="28"/>
          <w:szCs w:val="28"/>
        </w:rPr>
        <w:t xml:space="preserve">- методические рекомендации, инструкции, должностные обязанности и другие нормативные документы сферы управления воспитательной деятельностью и социальной поддержки студенческой молодежи. </w:t>
      </w:r>
    </w:p>
    <w:p>
      <w:pPr>
        <w:pStyle w:val="Normal"/>
        <w:spacing w:lineRule="auto" w:line="360" w:before="0" w:after="0"/>
        <w:ind w:firstLine="720"/>
        <w:jc w:val="both"/>
        <w:rPr/>
      </w:pPr>
      <w:r>
        <w:rPr>
          <w:rFonts w:cs="Times New Roman" w:ascii="Times New Roman" w:hAnsi="Times New Roman"/>
          <w:sz w:val="28"/>
          <w:szCs w:val="28"/>
        </w:rPr>
        <w:t xml:space="preserve">Концепция является научно обоснованной совокупностью взглядов на основные цели, задачи, принципы, содержание и направления воспитательной работы в ПГУ, базой создания и развития системы воспитательной деятельности в университете. Основной целью воспитания студенчества в ПГУ является формирование современного специалиста высшей квалификации, обладающего высоким уровнем профессиональной и общекультурной компетентности, комплексом профессионально-значимых качеств личности,  твердой социально-ориентированной жизненной позицией и системой гражданско-патриотических, духовно-нравственных, социально-культурных и профессиональных ценнос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ный совет университета регулярно уделяет внимание различным аспектам совершенствования воспитательной работы. Консультативным и совещательным органом, координирующим деятельность структурных подразделений и общественных организаций, направленную на реализацию Концепции воспитательной работы, является Совет по воспитательной рабо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координации и повышения эффективности воспитательной деятельности дважды в течение учебного года организуются встречи представителей ректората и администрации ПГУ с представителями органов студенческого самоуправления и актива молодежных организаций.</w:t>
      </w:r>
    </w:p>
    <w:p>
      <w:pPr>
        <w:pStyle w:val="11"/>
        <w:spacing w:lineRule="auto" w:line="360"/>
        <w:ind w:firstLine="851"/>
        <w:jc w:val="both"/>
        <w:rPr/>
      </w:pPr>
      <w:r>
        <w:rPr>
          <w:sz w:val="28"/>
          <w:szCs w:val="28"/>
        </w:rPr>
        <w:t xml:space="preserve">В целях повышения мотивации обучения, а также за особые успехи в учебной, научной и общественной деятельности в университете учреждены именные стипендии: Государственная стипендия Президента Приднестровья получают, Государственная стипендия Ректора ПГУ, стипендию мэра г. Москвы, стипендия, учрежденная банком «Ипотечный». За активную общественную, научную деятельность студенты также поощряются памятными грамотами и дипломами университета, премиями, ценными подарками. </w:t>
      </w:r>
    </w:p>
    <w:p>
      <w:pPr>
        <w:pStyle w:val="11"/>
        <w:spacing w:lineRule="auto" w:line="360"/>
        <w:ind w:firstLine="851"/>
        <w:jc w:val="both"/>
        <w:rPr>
          <w:spacing w:val="6"/>
          <w:sz w:val="28"/>
          <w:szCs w:val="28"/>
        </w:rPr>
      </w:pPr>
      <w:r>
        <w:rPr>
          <w:spacing w:val="6"/>
          <w:sz w:val="28"/>
          <w:szCs w:val="28"/>
        </w:rPr>
        <w:t>Воспитательная работа в ПГУ осуществляется в следующих формах:</w:t>
      </w:r>
    </w:p>
    <w:p>
      <w:pPr>
        <w:pStyle w:val="11"/>
        <w:tabs>
          <w:tab w:val="clear" w:pos="708"/>
          <w:tab w:val="left" w:pos="3420" w:leader="none"/>
        </w:tabs>
        <w:spacing w:lineRule="auto" w:line="360"/>
        <w:jc w:val="both"/>
        <w:rPr>
          <w:spacing w:val="6"/>
          <w:sz w:val="28"/>
          <w:szCs w:val="28"/>
        </w:rPr>
      </w:pPr>
      <w:r>
        <w:rPr>
          <w:spacing w:val="6"/>
          <w:sz w:val="28"/>
          <w:szCs w:val="28"/>
        </w:rPr>
        <w:t>-  массовые мероприятия (Неделя науки, тематические митинги, собрания, круглые столы);</w:t>
      </w:r>
    </w:p>
    <w:p>
      <w:pPr>
        <w:pStyle w:val="Normal"/>
        <w:tabs>
          <w:tab w:val="clear" w:pos="708"/>
          <w:tab w:val="left" w:pos="3420" w:leader="none"/>
        </w:tabs>
        <w:spacing w:lineRule="auto" w:line="360" w:before="0" w:after="0"/>
        <w:jc w:val="both"/>
        <w:rPr/>
      </w:pPr>
      <w:r>
        <w:rPr>
          <w:rFonts w:cs="Times New Roman" w:ascii="Times New Roman" w:hAnsi="Times New Roman"/>
          <w:sz w:val="28"/>
          <w:szCs w:val="28"/>
        </w:rPr>
        <w:t>-  общевузовские традиционные праздники, участниками которых нередко бывают Президент ПМР, Министр просвещения, депутаты Верховного совета и другие высокие гости: Татьянин День, 1 октября – День образования университета, Торжественная церемония вручения красных дипломов выпускникам, Международный Фестиваль КВН «Кубок Ректора» среди сборных команд вузов СНГ, Фестиваль «Мэрцишор», Дни памяти Т.Г. Шевченко, Дни Славянской культуры и письменности, Масленица, 9 мая – День Победы.</w:t>
      </w:r>
    </w:p>
    <w:p>
      <w:pPr>
        <w:pStyle w:val="11"/>
        <w:tabs>
          <w:tab w:val="clear" w:pos="708"/>
          <w:tab w:val="left" w:pos="3420" w:leader="none"/>
        </w:tabs>
        <w:spacing w:lineRule="auto" w:line="360"/>
        <w:jc w:val="both"/>
        <w:rPr>
          <w:spacing w:val="6"/>
          <w:sz w:val="28"/>
          <w:szCs w:val="28"/>
        </w:rPr>
      </w:pPr>
      <w:r>
        <w:rPr>
          <w:spacing w:val="6"/>
          <w:sz w:val="28"/>
          <w:szCs w:val="28"/>
        </w:rPr>
        <w:t>- групповые мероприятия (студенческие научные общества и творческие кружки, кураторские часы, психологические тренинги, спортивные занятия, экскурсии, студенческая народная дружина);</w:t>
      </w:r>
    </w:p>
    <w:p>
      <w:pPr>
        <w:pStyle w:val="11"/>
        <w:tabs>
          <w:tab w:val="clear" w:pos="708"/>
          <w:tab w:val="left" w:pos="3420" w:leader="none"/>
        </w:tabs>
        <w:spacing w:lineRule="auto" w:line="360"/>
        <w:jc w:val="both"/>
        <w:rPr>
          <w:spacing w:val="6"/>
          <w:sz w:val="28"/>
          <w:szCs w:val="28"/>
        </w:rPr>
      </w:pPr>
      <w:r>
        <w:rPr>
          <w:spacing w:val="6"/>
          <w:sz w:val="28"/>
          <w:szCs w:val="28"/>
        </w:rPr>
        <w:t>-  индивидуальная работа (беседы, консультации).</w:t>
      </w:r>
    </w:p>
    <w:p>
      <w:pPr>
        <w:pStyle w:val="11"/>
        <w:tabs>
          <w:tab w:val="clear" w:pos="708"/>
          <w:tab w:val="left" w:pos="3420" w:leader="none"/>
        </w:tabs>
        <w:spacing w:lineRule="auto" w:line="360"/>
        <w:ind w:firstLine="540"/>
        <w:jc w:val="both"/>
        <w:rPr>
          <w:sz w:val="28"/>
          <w:szCs w:val="28"/>
        </w:rPr>
      </w:pPr>
      <w:r>
        <w:rPr>
          <w:sz w:val="28"/>
          <w:szCs w:val="28"/>
        </w:rPr>
        <w:t xml:space="preserve">Студенческий коллектив ПГУ им. Т.Г. Шевченко является неотъемлемой частью государственной системы молодежной политики Приднестровья, активным участником республиканских молодежных мероприятий. В Приднестровье на базе университета сложилась система проведения мероприятий и для школьников республики: </w:t>
      </w:r>
    </w:p>
    <w:p>
      <w:pPr>
        <w:pStyle w:val="11"/>
        <w:numPr>
          <w:ilvl w:val="0"/>
          <w:numId w:val="13"/>
        </w:numPr>
        <w:tabs>
          <w:tab w:val="clear" w:pos="708"/>
          <w:tab w:val="left" w:pos="3420" w:leader="none"/>
        </w:tabs>
        <w:spacing w:lineRule="auto" w:line="360"/>
        <w:jc w:val="both"/>
        <w:rPr>
          <w:sz w:val="28"/>
          <w:szCs w:val="28"/>
        </w:rPr>
      </w:pPr>
      <w:r>
        <w:rPr>
          <w:sz w:val="28"/>
          <w:szCs w:val="28"/>
        </w:rPr>
        <w:t xml:space="preserve">Третий тур профориентационной олимпиады школьников, </w:t>
      </w:r>
    </w:p>
    <w:p>
      <w:pPr>
        <w:pStyle w:val="11"/>
        <w:numPr>
          <w:ilvl w:val="0"/>
          <w:numId w:val="13"/>
        </w:numPr>
        <w:tabs>
          <w:tab w:val="clear" w:pos="708"/>
          <w:tab w:val="left" w:pos="3420" w:leader="none"/>
        </w:tabs>
        <w:spacing w:lineRule="auto" w:line="360"/>
        <w:jc w:val="both"/>
        <w:rPr>
          <w:sz w:val="28"/>
          <w:szCs w:val="28"/>
        </w:rPr>
      </w:pPr>
      <w:r>
        <w:rPr>
          <w:sz w:val="28"/>
          <w:szCs w:val="28"/>
        </w:rPr>
        <w:t xml:space="preserve">Третий тур исследовательского общества учащихся, </w:t>
      </w:r>
    </w:p>
    <w:p>
      <w:pPr>
        <w:pStyle w:val="11"/>
        <w:tabs>
          <w:tab w:val="clear" w:pos="708"/>
          <w:tab w:val="left" w:pos="3420" w:leader="none"/>
        </w:tabs>
        <w:spacing w:lineRule="auto" w:line="360"/>
        <w:jc w:val="both"/>
        <w:rPr>
          <w:sz w:val="28"/>
          <w:szCs w:val="28"/>
        </w:rPr>
      </w:pPr>
      <w:r>
        <w:rPr>
          <w:sz w:val="28"/>
          <w:szCs w:val="28"/>
        </w:rPr>
        <w:t>что позволяет лучшим учащимся школ впоследствии на льготной основе стать студентами университета. Творческие встречи с выпускниками школ республики традиционно сопровождаются выступлениями агитбригады университета.</w:t>
      </w:r>
    </w:p>
    <w:p>
      <w:pPr>
        <w:pStyle w:val="Normal"/>
        <w:spacing w:lineRule="auto" w:line="360" w:before="0" w:after="0"/>
        <w:ind w:firstLine="900"/>
        <w:jc w:val="both"/>
        <w:rPr/>
      </w:pPr>
      <w:r>
        <w:rPr>
          <w:rFonts w:cs="Times New Roman" w:ascii="Times New Roman" w:hAnsi="Times New Roman"/>
          <w:sz w:val="28"/>
          <w:szCs w:val="28"/>
        </w:rPr>
        <w:t xml:space="preserve">Ежегодно студенты и преподаватели принимают активное участие в традиционной благотворительной акции «Твори добро!». Адресно оказывается помощь нуждающимся студентам, а также детям из интернатов республики. Социальным педагогом отдела молодежной политики, воспитания и социальной защиты, кураторами групп проводится активная работа по оказанию социальной помощи студентам социально незащищенных категорий (дополнительное педагогическое курирование и помощь в учебе, социальная и психологическая поддержка, материальная помощь, организация экскурсий). Комиссией университета по жилищным и социально-бытовым вопросам были рассматриваются заявления по предоставлению льгот по оплате за проживание в общежитии университета. </w:t>
      </w:r>
    </w:p>
    <w:p>
      <w:pPr>
        <w:pStyle w:val="Normal"/>
        <w:spacing w:lineRule="auto" w:line="360" w:before="0" w:after="0"/>
        <w:ind w:firstLine="540"/>
        <w:jc w:val="both"/>
        <w:rPr/>
      </w:pPr>
      <w:r>
        <w:rPr>
          <w:rFonts w:cs="Times New Roman" w:ascii="Times New Roman" w:hAnsi="Times New Roman"/>
          <w:sz w:val="28"/>
          <w:szCs w:val="28"/>
        </w:rPr>
        <w:t xml:space="preserve">Важной составной частью всей многоуровневой работы по личностному и профессиональному становлению будущих специалистов является деятельность отдела </w:t>
      </w:r>
      <w:r>
        <w:rPr>
          <w:rFonts w:cs="Times New Roman" w:ascii="Times New Roman" w:hAnsi="Times New Roman"/>
          <w:color w:val="000000"/>
          <w:sz w:val="28"/>
          <w:szCs w:val="28"/>
        </w:rPr>
        <w:t xml:space="preserve">психологического сопровождения и профориентационной работы. </w:t>
      </w:r>
      <w:r>
        <w:rPr>
          <w:rFonts w:cs="Times New Roman" w:ascii="Times New Roman" w:hAnsi="Times New Roman"/>
          <w:sz w:val="28"/>
          <w:szCs w:val="28"/>
        </w:rPr>
        <w:t>В структуре психологической службы работают педагоги-психологи, которые закреплены за факультетами (институтами) ПГУ, что позволяет проводить мероприятия по изучению социума, выявлению типичных психолого-педагогических проблем и создавать на основании этого профилактические программы. Реализуются следующие программ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Адаптация студентов к обучению в вузе: психологическое сопровождение студентов-первокурсник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Программы развития межкультурной коммуникативной компетентности студентов педагогических специальностей  ПГУ им. Т.Г. Шевченко;</w:t>
        <w:tab/>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Изучение ценностных ориентаций студентов ПГУ  разных курсов;</w:t>
        <w:tab/>
        <w:t xml:space="preserve">  </w:t>
      </w:r>
    </w:p>
    <w:p>
      <w:pPr>
        <w:pStyle w:val="Normal"/>
        <w:spacing w:lineRule="auto" w:line="360" w:before="0" w:after="0"/>
        <w:ind w:firstLine="900"/>
        <w:jc w:val="both"/>
        <w:rPr/>
      </w:pPr>
      <w:r>
        <w:rPr>
          <w:rFonts w:cs="Times New Roman" w:ascii="Times New Roman" w:hAnsi="Times New Roman"/>
          <w:sz w:val="28"/>
          <w:szCs w:val="28"/>
        </w:rPr>
        <w:t>- Изучение</w:t>
      </w:r>
      <w:r>
        <w:rPr>
          <w:rFonts w:cs="Times New Roman" w:ascii="Times New Roman" w:hAnsi="Times New Roman"/>
          <w:b/>
          <w:bCs/>
          <w:sz w:val="28"/>
          <w:szCs w:val="28"/>
        </w:rPr>
        <w:t xml:space="preserve"> </w:t>
      </w:r>
      <w:r>
        <w:rPr>
          <w:rFonts w:cs="Times New Roman" w:ascii="Times New Roman" w:hAnsi="Times New Roman"/>
          <w:bCs/>
          <w:sz w:val="28"/>
          <w:szCs w:val="28"/>
        </w:rPr>
        <w:t>психологического климата в студенческих группах и удовлетворенности учебной деятельностью студентов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ниверситете разработаны Положение и структура студенческого самоуправления, осуществляют свою деятельность Объединенный Студенческий Совет факультетов, Объединенный Студенческий Совет общежитий, профсоюзная организация студентов. Лидеры органов студенческого самоуправления являются членами Ученого совета своих факультетов, Совета деканов, Совета по воспитательной работе, Стипендиальной комиссии университета.</w:t>
      </w:r>
    </w:p>
    <w:p>
      <w:pPr>
        <w:pStyle w:val="32"/>
        <w:spacing w:lineRule="auto" w:line="360" w:before="0" w:after="0"/>
        <w:ind w:left="0" w:hanging="0"/>
        <w:jc w:val="both"/>
        <w:rPr>
          <w:sz w:val="28"/>
          <w:szCs w:val="28"/>
        </w:rPr>
      </w:pPr>
      <w:r>
        <w:rPr>
          <w:sz w:val="28"/>
          <w:szCs w:val="28"/>
        </w:rPr>
        <w:tab/>
        <w:t xml:space="preserve">Отдел МПВиСЗ курирует деятельность Объединенного студенческого Совета факультетов и Объединенного Студенческого Совета общежитий, всемерно поддерживая студенческое самоуправление. Высшим органом студенческого самоуправления в университете является Конференция студентов ПГУ, которая созывается не реже одного раза в 3 года. </w:t>
      </w:r>
    </w:p>
    <w:p>
      <w:pPr>
        <w:pStyle w:val="Normal"/>
        <w:spacing w:lineRule="auto" w:line="360" w:before="0" w:after="0"/>
        <w:ind w:firstLine="709"/>
        <w:jc w:val="both"/>
        <w:rPr/>
      </w:pPr>
      <w:r>
        <w:rPr>
          <w:rFonts w:cs="Times New Roman" w:ascii="Times New Roman" w:hAnsi="Times New Roman"/>
          <w:sz w:val="28"/>
          <w:szCs w:val="28"/>
        </w:rPr>
        <w:t>С целью формирования навыков организаторской и управленческой деятельности в ПГУ работает Школа студенческого актива. В рамках ее реализации на факультетах (институтах) организовано взаимодействие со старостами и профоргами 1 курса, рассмотрены вопросы нормативной базы ПГУ, функционал старост и профоргов, структура студенческого самоуправления в ПГУ и необходимая для успешной работы актива документация; обсуждены многие вопросы деятельности актива группы, аспекты эффективного взаимодействия с заместителями деканов (директоров) по делам молодеж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туденческое самоуправление университета активно проявляет себя при подготовке и проведении общеуниверситетских праздников, молодежных, благотворительных акций, круглых столов, экологических суббо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5-ти студенческих общежитиях ПГУ им. Т.Г. Шевченко проживают около 1000 иногородних студентов. Воспитательная работа в них строится на основе нормативных документов по направлениям, обозначенным в Концепции воспитания студенческой молодежи в ПГУ.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лами Объединенного студенческого совета общежитий проводятся: </w:t>
      </w:r>
    </w:p>
    <w:p>
      <w:pPr>
        <w:pStyle w:val="Normal"/>
        <w:tabs>
          <w:tab w:val="clear" w:pos="708"/>
          <w:tab w:val="left" w:pos="720" w:leader="none"/>
        </w:tabs>
        <w:autoSpaceDE w:val="false"/>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субботники по благоустройству территории студенческого городка и подготовке общежитий к зимнему сезону; </w:t>
      </w:r>
    </w:p>
    <w:p>
      <w:pPr>
        <w:pStyle w:val="Normal"/>
        <w:tabs>
          <w:tab w:val="clear" w:pos="708"/>
          <w:tab w:val="left" w:pos="720" w:leader="none"/>
        </w:tabs>
        <w:autoSpaceDE w:val="false"/>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 спартакиады между общежитиями по видам спорта; </w:t>
      </w:r>
    </w:p>
    <w:p>
      <w:pPr>
        <w:pStyle w:val="Normal"/>
        <w:tabs>
          <w:tab w:val="clear" w:pos="708"/>
          <w:tab w:val="left" w:pos="114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отр-конкурс художественной самодеятельности;</w:t>
      </w:r>
    </w:p>
    <w:p>
      <w:pPr>
        <w:pStyle w:val="Normal"/>
        <w:tabs>
          <w:tab w:val="clear" w:pos="708"/>
          <w:tab w:val="left" w:pos="114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урсы стенных газет к знаменательным дат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урс «Лучшая студенческая комната» в общежит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курс «Мисс Весн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университете создана и работает Студенческая добровольная дружина.</w:t>
        <w:tab/>
      </w:r>
    </w:p>
    <w:p>
      <w:pPr>
        <w:pStyle w:val="Normal"/>
        <w:spacing w:lineRule="auto" w:line="360" w:before="0" w:after="0"/>
        <w:ind w:firstLine="900"/>
        <w:jc w:val="both"/>
        <w:rPr/>
      </w:pPr>
      <w:r>
        <w:rPr>
          <w:rFonts w:cs="Times New Roman" w:ascii="Times New Roman" w:hAnsi="Times New Roman"/>
          <w:sz w:val="28"/>
          <w:szCs w:val="28"/>
        </w:rPr>
        <w:t xml:space="preserve">Администрацией университета ведется работа по улучшению условий учебы, социально-бытовых условий студентов, преподавателей и сотрудников. Функционируют медицинский пункт и студенческая поликлиника, которые осуществляют амбулаторное лечение, оздоровление и реабилитацию сотрудников и студентов без отрыва от учебы и работы. В течение учебного года для студентов университета на факультетах (институтах), в общежитиях специалистами поликлиники №1, директором центра «Здоровье», сотрудниками медпункта и студенческой лекторской группой проводятся беседы и лекций по различной медицинской тематике. </w:t>
      </w:r>
    </w:p>
    <w:p>
      <w:pPr>
        <w:pStyle w:val="Normal"/>
        <w:spacing w:lineRule="auto" w:line="360" w:before="0" w:after="0"/>
        <w:ind w:firstLine="900"/>
        <w:jc w:val="both"/>
        <w:rPr/>
      </w:pPr>
      <w:r>
        <w:rPr>
          <w:rFonts w:cs="Times New Roman" w:ascii="Times New Roman" w:hAnsi="Times New Roman"/>
          <w:sz w:val="28"/>
          <w:szCs w:val="28"/>
        </w:rPr>
        <w:t>Спортивный клуб «Рекорд» организован в 2000 г. с целью широкого вовлечения студентов и сотрудников университета к регулярным занятиям  физической культурой и спортом. Ежегодно в течение учебного года спортивный клуб «Рекорд» организует для преподавателей и студентов секционные занятия в объёме 7000 часов, 25 преподавателей ПГУ ведут учебно-тренировочные занятия со сборными командами по 14 видам спорта. В университете работают 32 спортивные секции. За время существования СК «Рекорд» спортсмены клуба – студенты университета на соревнованиях различного уровня (Чемпионаты и кубки Мира, Европы, Молдовы, ПМР, Универсиады, Открытые чемпионаты других стран) завоевали 44 золотых медалей, 20 серебряных и 15 бронзовых.</w:t>
        <w:tab/>
        <w:t>Определены лучшие спортсмены университета (приложение 1).</w:t>
        <w:tab/>
        <w:tab/>
        <w:tab/>
        <w:tab/>
        <w:tab/>
        <w:tab/>
        <w:tab/>
        <w:tab/>
        <w:tab/>
        <w:t xml:space="preserve">Ключевую роль в организации содержательного досуга студентов и обеспечении процесса творческой деятельности в университете играет культурно-просветительский Центр ПГУ им. Святых равноапостольных братьев Кирилла и Мефодия. Сотрудники КПЦ осуществляют поиск, развитие и обучение одаренной молодёжи, включение её в культурную жизнь вуза, в работу творческих коллективов университета. В КПЦ представлены такие виды художественного творчества как:   </w:t>
        <w:tab/>
        <w:tab/>
        <w:tab/>
        <w:tab/>
        <w:tab/>
        <w:tab/>
        <w:t xml:space="preserve">  - театральный клуб, состоящий из драматической молодёжной студии и </w:t>
      </w:r>
      <w:r>
        <w:rPr>
          <w:rFonts w:cs="Times New Roman" w:ascii="Times New Roman" w:hAnsi="Times New Roman"/>
          <w:b/>
          <w:sz w:val="28"/>
          <w:szCs w:val="28"/>
        </w:rPr>
        <w:t xml:space="preserve">2 </w:t>
      </w:r>
      <w:r>
        <w:rPr>
          <w:rFonts w:cs="Times New Roman" w:ascii="Times New Roman" w:hAnsi="Times New Roman"/>
          <w:sz w:val="28"/>
          <w:szCs w:val="28"/>
        </w:rPr>
        <w:t xml:space="preserve">коллективов агитбригады; </w:t>
      </w:r>
    </w:p>
    <w:p>
      <w:pPr>
        <w:pStyle w:val="Normal"/>
        <w:spacing w:lineRule="auto" w:line="360" w:before="0" w:after="0"/>
        <w:ind w:left="-540" w:right="-365" w:firstLine="540"/>
        <w:jc w:val="both"/>
        <w:rPr/>
      </w:pPr>
      <w:r>
        <w:rPr>
          <w:rFonts w:cs="Times New Roman" w:ascii="Times New Roman" w:hAnsi="Times New Roman"/>
          <w:sz w:val="28"/>
          <w:szCs w:val="28"/>
        </w:rPr>
        <w:t xml:space="preserve">- клуб КВН состоит из </w:t>
      </w:r>
      <w:r>
        <w:rPr>
          <w:rFonts w:cs="Times New Roman" w:ascii="Times New Roman" w:hAnsi="Times New Roman"/>
          <w:b/>
          <w:sz w:val="28"/>
          <w:szCs w:val="28"/>
        </w:rPr>
        <w:t>9</w:t>
      </w:r>
      <w:r>
        <w:rPr>
          <w:rFonts w:cs="Times New Roman" w:ascii="Times New Roman" w:hAnsi="Times New Roman"/>
          <w:sz w:val="28"/>
          <w:szCs w:val="28"/>
        </w:rPr>
        <w:t xml:space="preserve"> постоянно действующих команд; </w:t>
      </w:r>
    </w:p>
    <w:p>
      <w:pPr>
        <w:pStyle w:val="Normal"/>
        <w:spacing w:lineRule="auto" w:line="360" w:before="0" w:after="0"/>
        <w:ind w:right="-365"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интеллектуальный клуб;</w:t>
      </w:r>
    </w:p>
    <w:p>
      <w:pPr>
        <w:pStyle w:val="Normal"/>
        <w:spacing w:lineRule="auto" w:line="360" w:before="0" w:after="0"/>
        <w:ind w:left="-540" w:right="-365" w:firstLine="540"/>
        <w:jc w:val="both"/>
        <w:rPr/>
      </w:pPr>
      <w:r>
        <w:rPr>
          <w:rFonts w:cs="Times New Roman" w:ascii="Times New Roman" w:hAnsi="Times New Roman"/>
          <w:i/>
          <w:sz w:val="28"/>
          <w:szCs w:val="28"/>
        </w:rPr>
        <w:t>-</w:t>
      </w:r>
      <w:r>
        <w:rPr>
          <w:rFonts w:cs="Times New Roman" w:ascii="Times New Roman" w:hAnsi="Times New Roman"/>
          <w:sz w:val="28"/>
          <w:szCs w:val="28"/>
        </w:rPr>
        <w:t xml:space="preserve">детский ансамбль «Небылицы»; </w:t>
      </w:r>
    </w:p>
    <w:p>
      <w:pPr>
        <w:pStyle w:val="Normal"/>
        <w:spacing w:lineRule="auto" w:line="360" w:before="0" w:after="0"/>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 студенческая вокальная группа; </w:t>
      </w:r>
    </w:p>
    <w:p>
      <w:pPr>
        <w:pStyle w:val="Normal"/>
        <w:spacing w:lineRule="auto" w:line="360" w:before="0" w:after="0"/>
        <w:ind w:left="-540" w:right="-365" w:firstLine="540"/>
        <w:jc w:val="both"/>
        <w:rPr/>
      </w:pPr>
      <w:r>
        <w:rPr>
          <w:rFonts w:cs="Times New Roman" w:ascii="Times New Roman" w:hAnsi="Times New Roman"/>
          <w:sz w:val="28"/>
          <w:szCs w:val="28"/>
        </w:rPr>
        <w:t xml:space="preserve">- рок-клуб, состоящий из </w:t>
      </w:r>
      <w:r>
        <w:rPr>
          <w:rFonts w:cs="Times New Roman" w:ascii="Times New Roman" w:hAnsi="Times New Roman"/>
          <w:b/>
          <w:sz w:val="28"/>
          <w:szCs w:val="28"/>
        </w:rPr>
        <w:t>5</w:t>
      </w:r>
      <w:r>
        <w:rPr>
          <w:rFonts w:cs="Times New Roman" w:ascii="Times New Roman" w:hAnsi="Times New Roman"/>
          <w:sz w:val="28"/>
          <w:szCs w:val="28"/>
        </w:rPr>
        <w:t xml:space="preserve"> групп;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объединение восточного танца «Восток».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бщеуниверситетские культурно-массовые мероприятия и корпоративные праздники также организуются в КПЦ. В целях создания условий для реализации творческого потенциала студентов, в ПГУ осуществляются совместные проекты с республиканскими и городскими учреждениями культуры и спорта.</w:t>
      </w:r>
    </w:p>
    <w:p>
      <w:pPr>
        <w:pStyle w:val="TextBodyIndent"/>
        <w:tabs>
          <w:tab w:val="clear" w:pos="708"/>
          <w:tab w:val="left" w:pos="720" w:leader="none"/>
        </w:tabs>
        <w:spacing w:lineRule="auto" w:line="360" w:before="0" w:after="0"/>
        <w:ind w:left="0" w:firstLine="283"/>
        <w:jc w:val="both"/>
        <w:rPr>
          <w:sz w:val="28"/>
          <w:szCs w:val="28"/>
        </w:rPr>
      </w:pPr>
      <w:r>
        <w:rPr>
          <w:sz w:val="28"/>
          <w:szCs w:val="28"/>
        </w:rPr>
        <w:t xml:space="preserve">     </w:t>
      </w:r>
      <w:r>
        <w:rPr>
          <w:sz w:val="28"/>
          <w:szCs w:val="28"/>
        </w:rPr>
        <w:t xml:space="preserve">Студенчество ПГУ инициировало проведение в Приднестровье Народной акции «Георгиевская ленточка». Наши студенты активно участвуют в мероприятиях Русских общин Приднестровья, проводимых под патронатом Департамента по работе с соотечественниками МИД России, Федерального агентства по делам СНГ, сотрудничают с Вузами Российской Федерации, со студенчеством братских республик – Южной Осетии и Абхазии. </w:t>
      </w:r>
    </w:p>
    <w:p>
      <w:pPr>
        <w:pStyle w:val="TextBodyIndent"/>
        <w:tabs>
          <w:tab w:val="clear" w:pos="708"/>
          <w:tab w:val="left" w:pos="720" w:leader="none"/>
        </w:tabs>
        <w:spacing w:lineRule="auto" w:line="360" w:before="0" w:after="0"/>
        <w:ind w:left="0" w:firstLine="283"/>
        <w:jc w:val="both"/>
        <w:rPr>
          <w:sz w:val="28"/>
          <w:szCs w:val="28"/>
        </w:rPr>
      </w:pPr>
      <w:r>
        <w:rPr>
          <w:sz w:val="28"/>
          <w:szCs w:val="28"/>
        </w:rPr>
        <w:t>В заключение необходимо отметить, что наш коллектив четко осознает высокую ответственность, возложенную на государственный университет как проводника национальных приоритетов высшего образования и воспитания высокой духовности, патриотизма, государственности, социальной справедливости, традиций этнической и религиозной терпимости, ценностей труда и служения на благо Отечества.</w:t>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для кураторов академических групп</w:t>
      </w:r>
    </w:p>
    <w:p>
      <w:pPr>
        <w:pStyle w:val="Normal"/>
        <w:spacing w:lineRule="auto" w:line="360" w:before="0" w:after="0"/>
        <w:ind w:firstLine="360"/>
        <w:jc w:val="both"/>
        <w:rPr/>
      </w:pPr>
      <w:r>
        <w:rPr>
          <w:rFonts w:cs="Times New Roman" w:ascii="Times New Roman" w:hAnsi="Times New Roman"/>
          <w:i/>
          <w:sz w:val="28"/>
          <w:szCs w:val="28"/>
        </w:rPr>
        <w:t>Цель данных рекомендаций</w:t>
      </w:r>
      <w:r>
        <w:rPr>
          <w:rFonts w:cs="Times New Roman" w:ascii="Times New Roman" w:hAnsi="Times New Roman"/>
          <w:sz w:val="28"/>
          <w:szCs w:val="28"/>
        </w:rPr>
        <w:t xml:space="preserve"> – систематизировать и оптимизировать социально-педагогическую работу кураторов со студентами. Успех этой работы в значительной степени обусловлен четким определением и выполнением функциональных обязанностей каждого из участников педагогического процесса в вузе – кураторами академических групп, комендантами общежитий, заместителями деканов по воспитательной работе, психологом университета и общественными организациями.</w:t>
      </w:r>
    </w:p>
    <w:p>
      <w:pPr>
        <w:pStyle w:val="Normal"/>
        <w:numPr>
          <w:ilvl w:val="0"/>
          <w:numId w:val="3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работы куратора со студент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ы – одна из наиболее уязвимых социальных категорий граждан. У многих студентов, в связи с бытовыми и психологическими трудностями, отмечается повышенная тревожность, нестабильность эмоционального фона настроения. Тревожность может возникать из-за бытовой неуверенности, незнания системы обучения в вузе, страха перед сдачей экзаменов и др. Адаптация студентов может протекать продолжительно и остро, что объясняется рядом причин:</w:t>
      </w:r>
    </w:p>
    <w:p>
      <w:pPr>
        <w:pStyle w:val="Normal"/>
        <w:numPr>
          <w:ilvl w:val="1"/>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м родительской помощи (у студентов, проживающих в общежитиях);</w:t>
      </w:r>
    </w:p>
    <w:p>
      <w:pPr>
        <w:pStyle w:val="Normal"/>
        <w:numPr>
          <w:ilvl w:val="0"/>
          <w:numId w:val="29"/>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большими материальными возможностями и (или) неумением ими распорядиться;</w:t>
      </w:r>
    </w:p>
    <w:p>
      <w:pPr>
        <w:pStyle w:val="Normal"/>
        <w:numPr>
          <w:ilvl w:val="0"/>
          <w:numId w:val="29"/>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ым социальным опытом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уратора должна быть направлена на успешную адаптацию студентов младших курсов (I-II) к условиям обучения в вузе, реализацию прав и обязанностей студентов, духовно-нравственному и профессиональному становлению личности будущего специалиста.</w:t>
      </w:r>
    </w:p>
    <w:p>
      <w:pPr>
        <w:pStyle w:val="Normal"/>
        <w:spacing w:lineRule="auto" w:line="360" w:before="0" w:after="0"/>
        <w:ind w:firstLine="708"/>
        <w:jc w:val="both"/>
        <w:rPr/>
      </w:pPr>
      <w:r>
        <w:rPr>
          <w:rFonts w:cs="Times New Roman" w:ascii="Times New Roman" w:hAnsi="Times New Roman"/>
          <w:sz w:val="28"/>
          <w:szCs w:val="28"/>
          <w:u w:val="single"/>
        </w:rPr>
        <w:t>Цель куратора</w:t>
      </w:r>
      <w:r>
        <w:rPr>
          <w:rFonts w:cs="Times New Roman" w:ascii="Times New Roman" w:hAnsi="Times New Roman"/>
          <w:sz w:val="28"/>
          <w:szCs w:val="28"/>
        </w:rPr>
        <w:t xml:space="preserve"> – помочь студенту преодолеть этот трудный жизненный период и содействовать его адаптации в университете. Для ведения успешной работы со студентами куратор должен быть корректен, толерантен (терпим) и эмоционально устойчив. Он должен быть готов к первоначальному недоверию со стороны студента и уметь это недоверие преодолеть.</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бязанности куратора:</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данных о студентах, их способностях и индивидуальных особенностях; </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е и реализация совместно со студенческим активом воспитательных мероприятий, </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рганизаторских умений и навыков;</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рание старосты учебной группы, а также представителей в курсовые, факультетские и вузовские органы студенческого самоуправления, студенческие профсоюзные, спортивные, научно-исследовательские, творческие и другие общественные организации;</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социально-психологического климата в студенческой группе; </w:t>
      </w:r>
    </w:p>
    <w:p>
      <w:pPr>
        <w:pStyle w:val="Normal"/>
        <w:numPr>
          <w:ilvl w:val="0"/>
          <w:numId w:val="23"/>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доверия, взаимопомощи и сотрудничества в учебной группе.</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деятельности куратора определяется:</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молодежной политикой,</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ей воспитательной работы,</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ой развития университ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куратора связана с координацией всех субъектов учебно-воспитательного процесса, и предполагае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ережив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участи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управление.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ункции курато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диагностирует социально-психологические особенности и возможности групп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торская (совместно со студентами организует различные дела, помогает органам студенческого самоуправл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я сопровождения практической деятельности (сопровождает студентов в соответствии с направлениями профессиональной деятельности, взаимодействует с социальными партнерами, специалиста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й педагогической поддержки (помогает в решении индивидуальных проблем студентов в деятельности, общении, отношениях с другими людьм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а достижений (ведет учет достижений студентов, организует участие студентов в конкурсах, содействует продвижению талантливой молодеж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ого сопровождения (совместно со студентами разрабатывает различные методические «продукты», которые обеспечивают деятельность сообществ, рекомендации об организации учета достижений в группе и др.).</w:t>
      </w:r>
    </w:p>
    <w:p>
      <w:pPr>
        <w:pStyle w:val="Normal"/>
        <w:spacing w:lineRule="auto" w:line="360" w:before="0" w:after="0"/>
        <w:ind w:firstLine="708"/>
        <w:jc w:val="both"/>
        <w:rPr/>
      </w:pPr>
      <w:r>
        <w:rPr>
          <w:rFonts w:cs="Times New Roman" w:ascii="Times New Roman" w:hAnsi="Times New Roman"/>
          <w:sz w:val="28"/>
          <w:szCs w:val="28"/>
        </w:rPr>
        <w:t xml:space="preserve">Куратор должен занимать </w:t>
      </w:r>
      <w:r>
        <w:rPr>
          <w:rFonts w:cs="Times New Roman" w:ascii="Times New Roman" w:hAnsi="Times New Roman"/>
          <w:b/>
          <w:sz w:val="28"/>
          <w:szCs w:val="28"/>
        </w:rPr>
        <w:t>активную педагогическую позицию.</w:t>
      </w:r>
      <w:r>
        <w:rPr>
          <w:rFonts w:cs="Times New Roman" w:ascii="Times New Roman" w:hAnsi="Times New Roman"/>
          <w:sz w:val="28"/>
          <w:szCs w:val="28"/>
        </w:rPr>
        <w:t xml:space="preserve"> Ведь зачастую студенты занимают «пассивную» позицию и ожидать инициативы от них не приходится. Поэтому педагогу необходимо первым идти на контакт и самому стараться вовлечь студента в разного рода факультетские мероприятия или студенческие инициативы (иногда стоит просто привести студента туда «за руку»). С другой стороны, не стоит быть слишком навязчивым и держать его «под колпаком», т.к. студенчество – это особое социально-духовное состояние молодого человека, и слишком сильное посягательство на его свободу может иметь негативные последствия.</w:t>
      </w:r>
    </w:p>
    <w:p>
      <w:pPr>
        <w:pStyle w:val="Normal"/>
        <w:spacing w:lineRule="auto" w:line="360" w:before="0" w:after="0"/>
        <w:ind w:firstLine="708"/>
        <w:jc w:val="both"/>
        <w:rPr/>
      </w:pPr>
      <w:r>
        <w:rPr>
          <w:rFonts w:cs="Times New Roman" w:ascii="Times New Roman" w:hAnsi="Times New Roman"/>
          <w:sz w:val="28"/>
          <w:szCs w:val="28"/>
        </w:rPr>
        <w:t xml:space="preserve">При работе со студентами необходимо учитывать один из важнейших факторов, а именно </w:t>
      </w:r>
      <w:r>
        <w:rPr>
          <w:rFonts w:cs="Times New Roman" w:ascii="Times New Roman" w:hAnsi="Times New Roman"/>
          <w:b/>
          <w:sz w:val="28"/>
          <w:szCs w:val="28"/>
        </w:rPr>
        <w:t>где и в каких условиях они воспитывались</w:t>
      </w:r>
      <w:r>
        <w:rPr>
          <w:rFonts w:cs="Times New Roman" w:ascii="Times New Roman" w:hAnsi="Times New Roman"/>
          <w:sz w:val="28"/>
          <w:szCs w:val="28"/>
        </w:rPr>
        <w:t>. Поэтому важным этапом в работе со студентами-первокурсниками будет проведение первичной беседы, цель которой – сбор информации для определения направления и стратегии социально-педагогической работы.</w:t>
      </w:r>
    </w:p>
    <w:p>
      <w:pPr>
        <w:pStyle w:val="Normal"/>
        <w:spacing w:lineRule="auto" w:line="360" w:before="0" w:after="0"/>
        <w:jc w:val="both"/>
        <w:rPr/>
      </w:pPr>
      <w:r>
        <w:rPr>
          <w:rFonts w:cs="Times New Roman" w:ascii="Times New Roman" w:hAnsi="Times New Roman"/>
          <w:sz w:val="28"/>
          <w:szCs w:val="28"/>
          <w:u w:val="single"/>
        </w:rPr>
        <w:t xml:space="preserve">Беседа </w:t>
      </w:r>
      <w:r>
        <w:rPr>
          <w:rFonts w:cs="Times New Roman" w:ascii="Times New Roman" w:hAnsi="Times New Roman"/>
          <w:sz w:val="28"/>
          <w:szCs w:val="28"/>
        </w:rPr>
        <w:t>может состоять из нескольких этапов:</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самой беседой необходимо ознакомиться с личным делом студента, узнать о родителях, составе и социальном статусе семьи, предыдущем месте учебы и ознакомиться с оценками, полученными во время вступительных экзаменов.</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е беседы – выяснить общее эмоциональное состояние студента, узнать о его первых впечатлениях от учебы в университете, о нынешнем социальном положении (поддерживает ли контакт с родителями \ родственниками), после – спросить о трудностях и проблемах настоящего времени (текущего период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ить студента с подробной информацией о правилах, установленных в университете, с правами, предусмотренными Конституцией РФ, об общественных организациях, функционирующих в университете.</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окончании беседы направить студента, по необходимости, на собеседование к специалисту (врачу, психологу и т.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одним из главных правил, которым должен руководствоваться куратор учебной группы в работе со студентами, является принцип «Не навре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озможности каждый студент должен чувствовать себя полноценным членом студенческого коллектива. Поэтому:</w:t>
      </w:r>
    </w:p>
    <w:p>
      <w:pPr>
        <w:pStyle w:val="Normal"/>
        <w:numPr>
          <w:ilvl w:val="0"/>
          <w:numId w:val="23"/>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онтроль и содействовать в делах студенту стоит ненавязчиво и незаметно;</w:t>
      </w:r>
    </w:p>
    <w:p>
      <w:pPr>
        <w:pStyle w:val="Normal"/>
        <w:numPr>
          <w:ilvl w:val="0"/>
          <w:numId w:val="23"/>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тоит акцентировать внимание на социальном статусе некоторых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Педагогическое сопровождение учеб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поступления в университет со студентами должна вестись интенсивная работа, т.к. именно первый семестр имеет важное значение для адаптации к обучению в университете. Изменяется обстановка, привычный уклад жизни, круг общения молодого человека. Вчерашний школьник сталкивается со множеством проблем, о которых раньше и не задумывался. Поэтому задача куратора, психолога университета, коменданта общежития, заместителя декана по воспитательной работе и других участников учебно-воспитательного процесса состоит в том, чтобы помочь студенту освоиться в университете и преодолеть все проблемы, связанные с периодом адаптации.</w:t>
      </w:r>
    </w:p>
    <w:p>
      <w:pPr>
        <w:pStyle w:val="Normal"/>
        <w:spacing w:lineRule="auto" w:line="360" w:before="0" w:after="0"/>
        <w:jc w:val="both"/>
        <w:rPr/>
      </w:pPr>
      <w:r>
        <w:rPr>
          <w:rFonts w:cs="Times New Roman" w:ascii="Times New Roman" w:hAnsi="Times New Roman"/>
          <w:sz w:val="28"/>
          <w:szCs w:val="28"/>
        </w:rPr>
        <w:t xml:space="preserve">Куратор осуществляет </w:t>
      </w:r>
      <w:r>
        <w:rPr>
          <w:rFonts w:cs="Times New Roman" w:ascii="Times New Roman" w:hAnsi="Times New Roman"/>
          <w:b/>
          <w:sz w:val="28"/>
          <w:szCs w:val="28"/>
        </w:rPr>
        <w:t>контроль посещаемости занятий и академической успеваемости студентов</w:t>
      </w:r>
      <w:r>
        <w:rPr>
          <w:rFonts w:cs="Times New Roman" w:ascii="Times New Roman" w:hAnsi="Times New Roman"/>
          <w:sz w:val="28"/>
          <w:szCs w:val="28"/>
        </w:rPr>
        <w:t>. В случае проблем куратор проводит со студентом разъяснительную беседу с целью выяснения причин низкой успеваемости или пропусков занятий. При этом необходимо учитывать, что уровень подготовки студентов может различатьс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у студента проблемы с конкретным учебным предметом или преподавателем, необходимо выяснить причину возникновения проблем, выслушав мнение педагога, старосты и одногруппников студента.</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учае низкой успеваемости – направить студента на дополнительные занятия или привлечь успевающих студентов старших курсов, и проконтролировать результаты.</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роблема – в отношениях с преподавателем – обратиться к психологу за консультацией.</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у студента не складываются отношения с одногруппниками – обратиться за консультацией к психологу и пригласить его на кураторский ч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ратору необходимо также координировать свою работу с комендантом общежития, в котором проживают студенты. Посещение общежития проводится систематически – не реже 2 раз в месяц.</w:t>
      </w:r>
    </w:p>
    <w:p>
      <w:pPr>
        <w:pStyle w:val="Normal"/>
        <w:spacing w:lineRule="auto" w:line="360" w:before="0" w:after="0"/>
        <w:jc w:val="both"/>
        <w:rPr/>
      </w:pPr>
      <w:r>
        <w:rPr>
          <w:rFonts w:cs="Times New Roman" w:ascii="Times New Roman" w:hAnsi="Times New Roman"/>
          <w:sz w:val="28"/>
          <w:szCs w:val="28"/>
          <w:u w:val="single"/>
        </w:rPr>
        <w:t>В общежитии куратор</w:t>
      </w:r>
      <w:r>
        <w:rPr>
          <w:rFonts w:cs="Times New Roman" w:ascii="Times New Roman" w:hAnsi="Times New Roman"/>
          <w:sz w:val="28"/>
          <w:szCs w:val="28"/>
        </w:rPr>
        <w:t>:</w:t>
      </w:r>
    </w:p>
    <w:p>
      <w:pPr>
        <w:pStyle w:val="Normal"/>
        <w:numPr>
          <w:ilvl w:val="0"/>
          <w:numId w:val="16"/>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т наличие и содержание проблем студента;</w:t>
      </w:r>
    </w:p>
    <w:p>
      <w:pPr>
        <w:pStyle w:val="Normal"/>
        <w:numPr>
          <w:ilvl w:val="0"/>
          <w:numId w:val="16"/>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ится с организацией его быта;</w:t>
      </w:r>
    </w:p>
    <w:p>
      <w:pPr>
        <w:pStyle w:val="Normal"/>
        <w:numPr>
          <w:ilvl w:val="0"/>
          <w:numId w:val="16"/>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атывает стратегию работы со студентами, проживающими в общежитии;</w:t>
      </w:r>
    </w:p>
    <w:p>
      <w:pPr>
        <w:pStyle w:val="Normal"/>
        <w:numPr>
          <w:ilvl w:val="0"/>
          <w:numId w:val="16"/>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ает время и дату посещения в журнале посещений общежития и «Дневнике кура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омнить, что одна из главных целей социально-педагогического процесса состоит в том, чтобы воспитать самостоятельного и ответственного человека, способного в будущем самостоятельно разрешать возникающие перед ним проблемы. Поэтому контроль и наблюдение за учебной и общественной жизнью студентов должен идти по убывающей – с каждым курсом они должны быть все менее заметными, давая простор целенаправленной активности молодого челове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Циклограмма работы со студент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учебной группы с указанием в «Дневнике куратора» информации о студентах.</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о студентами. Изучение склонностей и увлечений студента. Отражение в личной карте студента полученных данных. Информирование студента о деятельности спортивных, творческих коллективов, общественных организаций университета.</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общежития, где живет студент, беседа с комендантом для координирования совместной работы, обмен контактными телефонам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е студента на собеседование к психологу университета.</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психолога для координации совместной работы (в период адаптации и с «проблемными» студент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тябрь – декабрь, февраль – май</w:t>
      </w:r>
    </w:p>
    <w:p>
      <w:pPr>
        <w:pStyle w:val="Normal"/>
        <w:numPr>
          <w:ilvl w:val="1"/>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олнение личной карты студента, в которой отражается академическая успеваемость по рейтингам на контрольных точках, количество пропусков, участие в общественных мероприятиях, характер досуговой деятельности и т.п.</w:t>
      </w:r>
    </w:p>
    <w:p>
      <w:pPr>
        <w:pStyle w:val="Normal"/>
        <w:numPr>
          <w:ilvl w:val="1"/>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пропусками, успеваемостью в зачетную сессию, задолженностями студента. Сбор информации по причинам пропусков, низкой успеваемости и задолженностям (собеседование с преподавателями, старостой, студентом). Направление студента на консультации, дополнительные занятия, факультативы при возникновении проблем, связанных с низкой успеваемостью. </w:t>
      </w:r>
    </w:p>
    <w:p>
      <w:pPr>
        <w:pStyle w:val="Normal"/>
        <w:numPr>
          <w:ilvl w:val="1"/>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ое (не реже 2 раз в месяц) посещение студента в общежитии.</w:t>
      </w:r>
    </w:p>
    <w:p>
      <w:pPr>
        <w:pStyle w:val="Normal"/>
        <w:numPr>
          <w:ilvl w:val="1"/>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студента к факультетским и университетским мероприятиям совместно с заместителем декана по воспитательной работе, а также с помощью общественных организаций университета (профком, студсовет, спортклуб).</w:t>
      </w:r>
    </w:p>
    <w:p>
      <w:pPr>
        <w:pStyle w:val="Normal"/>
        <w:numPr>
          <w:ilvl w:val="1"/>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студенту в решении проблем, при необходимости подключение заместителя декана по воспитательной работе, психолога университета, профкома, коменданта общежи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Январь, июнь (сессия)</w:t>
      </w:r>
    </w:p>
    <w:p>
      <w:pPr>
        <w:pStyle w:val="Normal"/>
        <w:numPr>
          <w:ilvl w:val="2"/>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преподавателями по дисциплинам, по которым у студента имеются проблемы. Организация дополнительных занятий и консультаций.</w:t>
      </w:r>
    </w:p>
    <w:p>
      <w:pPr>
        <w:pStyle w:val="Normal"/>
        <w:numPr>
          <w:ilvl w:val="2"/>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студента о правилах прохождения зачетной и экзаменационной сессии, сроках погашения задолженностей.</w:t>
      </w:r>
    </w:p>
    <w:p>
      <w:pPr>
        <w:pStyle w:val="Normal"/>
        <w:numPr>
          <w:ilvl w:val="2"/>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первой недели после окончания сессии сбор и регистрация информационного материала с учётом результатов учебной и общественной деятельности студента: рейтинга успеваемости в учебной и экзаменационной сессии, общее количество пропусков занятий, общественные мероприятия, в которых участвовал студент, замечания и поощрения за прошедший семестр, информацию о характере досуга в период каникул.</w:t>
      </w:r>
    </w:p>
    <w:p>
      <w:pPr>
        <w:pStyle w:val="Normal"/>
        <w:spacing w:lineRule="auto" w:line="360" w:before="0" w:after="0"/>
        <w:jc w:val="both"/>
        <w:rPr/>
      </w:pPr>
      <w:r>
        <w:rPr/>
        <w:t>. Программа изучения студенческой группы</w:t>
      </w:r>
    </w:p>
    <w:tbl>
      <w:tblPr>
        <w:tblW w:w="9534" w:type="dxa"/>
        <w:jc w:val="left"/>
        <w:tblInd w:w="1" w:type="dxa"/>
        <w:tblLayout w:type="fixed"/>
        <w:tblCellMar>
          <w:top w:w="0" w:type="dxa"/>
          <w:left w:w="108" w:type="dxa"/>
          <w:bottom w:w="0" w:type="dxa"/>
          <w:right w:w="108" w:type="dxa"/>
        </w:tblCellMar>
      </w:tblPr>
      <w:tblGrid>
        <w:gridCol w:w="605"/>
        <w:gridCol w:w="6425"/>
        <w:gridCol w:w="2504"/>
      </w:tblGrid>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студенческой групп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методы изучения</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Состав группы:</w:t>
            </w:r>
            <w:r>
              <w:rPr>
                <w:rFonts w:cs="Times New Roman" w:ascii="Times New Roman" w:hAnsi="Times New Roman"/>
                <w:sz w:val="24"/>
                <w:szCs w:val="24"/>
              </w:rPr>
              <w:t xml:space="preserve">  количественный и половозрастной состав, социальное происхожд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ации</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Общая характеристика:</w:t>
            </w:r>
            <w:r>
              <w:rPr>
                <w:rFonts w:cs="Times New Roman" w:ascii="Times New Roman" w:hAnsi="Times New Roman"/>
                <w:sz w:val="24"/>
                <w:szCs w:val="24"/>
              </w:rPr>
              <w:t xml:space="preserve"> работоспособность, успеваемость, отношение к общественным дела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Наблюдение, обобщение независимых характеристик</w:t>
            </w:r>
          </w:p>
        </w:tc>
      </w:tr>
      <w:tr>
        <w:trPr>
          <w:trHeight w:val="138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Социально-психологическая характеристика:</w:t>
            </w:r>
            <w:r>
              <w:rPr>
                <w:rFonts w:cs="Times New Roman" w:ascii="Times New Roman" w:hAnsi="Times New Roman"/>
                <w:sz w:val="24"/>
                <w:szCs w:val="24"/>
              </w:rPr>
              <w:t xml:space="preserve"> наличие совместной внеучебной деятельности (участие в общественно-значимых мероприятиях, узкая эгоистическая деятельность, групповая антиобщественная деятельност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обобщение независимых характеристик</w:t>
            </w:r>
          </w:p>
        </w:tc>
      </w:tr>
      <w:tr>
        <w:trPr>
          <w:trHeight w:val="28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характер межличностных отношений (наличие лидеров или отверженных, общий микроклимат, требовательность друг к другу, внимательное отношение к членам коллектив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метрия, наблюдение, анкетный опрос, обобщение независимых характеристик</w:t>
            </w:r>
          </w:p>
        </w:tc>
      </w:tr>
      <w:tr>
        <w:trPr>
          <w:trHeight w:val="11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лоченность (наличие лидеров, микроклимат, наличие общих интересов, отношение к общим делам, удачам и неудачам группы, к отдельным членам коллектива и т. 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ферентометрия, наблюдение, обобщение независимых характеристик</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Актив группы:</w:t>
            </w:r>
            <w:r>
              <w:rPr>
                <w:rFonts w:cs="Times New Roman" w:ascii="Times New Roman" w:hAnsi="Times New Roman"/>
                <w:sz w:val="24"/>
                <w:szCs w:val="24"/>
              </w:rPr>
              <w:t xml:space="preserve"> состав актива, официальный и фактический актив</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обобщение независимых характеристик</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Организованность группы:</w:t>
            </w:r>
            <w:r>
              <w:rPr>
                <w:rFonts w:cs="Times New Roman" w:ascii="Times New Roman" w:hAnsi="Times New Roman"/>
                <w:sz w:val="24"/>
                <w:szCs w:val="24"/>
              </w:rPr>
              <w:t xml:space="preserve"> умение организовываться для выполнения коллективных дел (трудовых, учебных и других), умение подчиняться акти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в значимых ситуациях </w:t>
            </w:r>
          </w:p>
        </w:tc>
      </w:tr>
      <w:tr>
        <w:trPr>
          <w:trHeight w:val="25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Общественное мнение в группе:</w:t>
            </w:r>
            <w:r>
              <w:rPr>
                <w:rFonts w:cs="Times New Roman" w:ascii="Times New Roman" w:hAnsi="Times New Roman"/>
                <w:sz w:val="24"/>
                <w:szCs w:val="24"/>
              </w:rPr>
              <w:t xml:space="preserve"> поведение в конфликтных ситуациях, осуждение безнравственных поступков или равнодушие, соответствие слова и дела, критика и самокрит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ценностно-ориентированного единства, наблюдение, обобщение независимых характеристик</w:t>
            </w:r>
          </w:p>
        </w:tc>
      </w:tr>
    </w:tbl>
    <w:p>
      <w:pPr>
        <w:pStyle w:val="Normal"/>
        <w:numPr>
          <w:ilvl w:val="0"/>
          <w:numId w:val="35"/>
        </w:numPr>
        <w:spacing w:lineRule="auto" w:line="360" w:before="0" w:after="0"/>
        <w:jc w:val="both"/>
        <w:rPr/>
      </w:pPr>
      <w:r>
        <w:rPr/>
        <w:t>Технологии разрешения куратором проблем, возникающих в академической групп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бле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лгоритм действ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рабо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зкая успеваемость по одному из предме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снение причины неуспевае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ординация совместной работы участников процесса по разрешению пробл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с преподав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уден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ростой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ом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учебной работ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зкая академическая успеваемость по всем предмета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снение причины неуспевае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ординация работы с комендантом общежития (контроль само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студ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седа со студен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подава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ро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делам молодежи и учебной работ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изкая посещаемость занят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яснение причины многочисленных пропу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ординация работы с комендантом общежития (контроль посещае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троль куратором посещаемости занятий студен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студ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седа со старостой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уден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делам молодеж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фликт в учебной группе (ситуативного характе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седа со сторонами – участниками конфли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пытка примирения сторон, достижение компромис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я у психолога университет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истематические конфликты в учебной групп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 о конфлик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ультация у психолога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внеочередного кураторского часа с участием психолог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седа со старо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делам молоде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м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консультации, кураторские часы, тренинг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 студента - проблемы (конфликт) в общежит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ение общеж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ижение компромис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с комендантом общеж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астниками конфли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воспитательной работ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вершение правонарушения студент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студ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дисциплинарной комиссии факульт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седа со студен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арост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м. декана по воспитательной рабо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м.</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кураторов академических групп по организации внеучеб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воспитания студенческой молодежи требуют творческого подхода к организации внеучебной деятельности, ориентируют на получение максимальной эффективности. Достигнуть такого результата можно на основе научного подхода к процессу организации работы, используя накопленный опыт и ответственного отношения к своей деятельности. Методическая подготовленность и компетентность педагогов при подготовке и проведении разнообразных форм кураторской работы во многом обеспечивают результативность их воздействия, влияние на сознание, чувства, поведение студ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обеспечить формирование гуманных ценностей, сформировать у студенческой молодежи твердые моральные убеждения, чувства личного участия в развитии общества и ответственности за его судьбу, качества активного гражданина-патриота, необходимо, во-первых, обогатить студентов соответствующим объёмом разнообразных знаний, которые являются интеллектуальной основой формирования моральных качеств, взглядов и убеждений, во-вторых, сформировать гражданские и морально-эстетические чувства, активную общественную позицию. В третьих, развивать у них необходимые навыки и умения самостоятельной умственной и практической деятельности: оценивать факты и явления окружающего мира, высказывать свое отношение к ним, аргументировано отстаивать свои мысли в любых жизненных ситуациях, не отступая от принципиальных позиций. Важно не только само по себе воспитательное мероприятие и соответствующая ему воспитательная  задача, сколько возможность влияния на духовное становление личности в целом, заключенная в содержании, методах и формах работы. Главное – обеспечить единство формирования гражданского самосознания, духовно-нравственного облика студента, развитие его общественной а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любого мероприятия в группе, на курсе важно организовать так, чтобы решать, прежде всего, воспитательные задачи. Следует учесть, что не количество и разнообразие мероприятий определяют педагогическую ценность воспитательной работы. Необходима их целесообразная взаимосвязь, целенаправленность и системность. Только при таком условии каждое из кураторских мероприятий станет необходимым и важным звеном в единой цепи педагогическ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любого кураторского мероприятия предусматривает три этапа – подготовки, проведения и анализа. Задача куратора заключается в том, чтобы определить содержание, методы, приемы организационной деятельности как самого куратора, так и студентов, а также условия, которые обеспечат результативность их учас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 и значение проводимой на этапе подготовки организационно-воспитательной работы заключается в том, чтобы, во-первых, определить педагогическую целесообразность проведения того или иного мероприятия, во-вторых, психологически и практически подготовить студентов к предстоящему мероприятию и вызвать устойчивый интерес к нему, помочь осознать его значение для группы и каждого члена отдельно, обеспечить в ходе подготовки активную позицию всех студ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начальным моментом в работе по организации мероприятия является определение воспитательной цели, задач в определенный период работы с группой. Этому способствует анализ жизнедеятельности группы, определение слабых мест в развитии группы и отдельных студентов. Например, можно использовать результаты диагностики, ежегодно проводимой социально-психологической служб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определяют выбор соответствующих методов, средств воздействия. Результативным методом является убеждение, а средством его реализации – слово. Естественно, что для осуществления актуальных задач слово должно быть веским и доказательным, исходить от куратора или приглашенного для этого компетентного специалиста. Заключительным этапом в организации мероприятия является определение его эффек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боре мероприятия очень важно учитывать интересы и потребности современных студентов. Для них мероприятие должно стать важным, нужным и интересным делом. Однако, руководствуясь только запросами и интересами студенчества, не всегда можно добиться желаемых результатов. Важно используя педагогическую интуицию, учитывая специфику группы, в сотрудничестве куратора со студентами умело формировать заинтересованность, осознанность необходимости, общественной значимости намеченного д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совместного обсуждения вопросов подготовки к мероприятию является разработка его рабочего или сценарного плана с обязательным определением ответственных и сроков выполнения поручений. Оргкомитет (совет дела, рабочая, инициативная или творческая группа) выступает организационным центром не только по подготовке самого мероприятия, но и по активизации всех членов коллектива для его подготовки и пр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ен в ходе подготовительной работы психологический настрой, для которого необходимы соответствующие педагогические условия. Об эффективности подготовительного этапа свидетельствует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 проведения мероприятия во многом зависит от его начала: первые минуты в значительной степени активизируют внимание участников, содействуют необходимому эмоциональному настрою. Это обеспечивается, во-первых, умелым использованием средств оформления, во-вторых, организационной слаженностью, в-третьих, ярким, эмоциональным вступительным словом ведущ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е в проведении мероприятия – его содержание. Оно должно подчиняться основной, ведущей идее, тому, во имя чего оно проводится. Эта основная мысль должна пронизывать все структурные этапы – от вступительного слова до заключительного. Соблюдение этого условия в значительной степени обеспечивает его успеш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проведения мероприятий, сплочения и развития группы, для устойчивого чувства завершенности после проведения мероприятия необходимо совместное обсуждение, анализ проделанной работы и результатов (рефлекс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я важно помнить, что развитие личности зависит не только от внешних факторов воздействия, в частности, педагогического воздействия куратора, но, главным образом, от внутренней активности личности, ее положительного отношения к внешнему воздействию и возникновению под его влиянием активного желания к личному самосовершенствованию, работа над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о помнить, что ни одно дело не может быть проведено без учета особенностей конкретного коллектива, его специфики и соответствующих воспитатель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 Рекомендации по планированию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 кура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Концепции, а также комплексных программ в ПГУ им.Т.Г. Шевченко разрабатывается, принимается на заседании совета вуза и утверждается ректором план воспитательной работы университета на учебный год, который включает мероприятия по реализации основных направлений воспитания студентов, сроки, место проведения, участников, лиц, ответственных за их проведение, и учреждения, с которыми взаимодействует вуз по проведению мероприятий. В процессе планирования воспитательной работы обращаем внимание педагогических работников вузов на необходимость использования эффективных и содержательных мероприятий воспитательного характера, а не на их количество, при этом значительное внимание необходимо уделить научно-методическому обеспечению программ воспитания. Кроме общеуниверситетского, составляются также следующие виды планов:</w:t>
      </w:r>
    </w:p>
    <w:p>
      <w:pPr>
        <w:pStyle w:val="Normal"/>
        <w:spacing w:lineRule="auto" w:line="360" w:before="0" w:after="0"/>
        <w:jc w:val="both"/>
        <w:rPr/>
      </w:pPr>
      <w:r>
        <w:rPr>
          <w:rFonts w:cs="Times New Roman" w:ascii="Times New Roman" w:hAnsi="Times New Roman"/>
          <w:sz w:val="28"/>
          <w:szCs w:val="28"/>
        </w:rPr>
        <w:t>-план воспитательной работы факультета - разрабатывается на учебный год на основе программы воспитания в учреждении высшего образования с учетом учебных планов, задач и специфики факультета. План принимается на заседании совета факультета и утверждается деканом факульт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оспитательной работы кафедры - создается на учебный год на основе плана воспитательной работы учреждения высшего образования и факультета с учетом учебных планов, задач и специфики кафедры. План общевузовской кафедры принимается на заседании кафедры и утверждается проректором, ответственным за организацию воспитательной работы в вуз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куратора студенческой группы - разрабатывается на учебный год с учетом планов воспитательной работы учреждения высшего образования, деканатов, кафедр, и утверждается деканом факультета вуза. Реализация плана отражается в Журнале куратора студенческ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кураторской работы на 1 курсе нами были определены 3 взаимосвязанные и взаимозависимые плоскости построения взаимоотношений в системе «куратор – группа – вуз».  Первая плоскость – «Общественно-полезная деятельность» – комплекс мероприятий выполняемых в индивидуальном и групповом порядке всеми студентами с целью преобразования социальной действительности на факультете, в вузе, районе, городе. Вторая плоскость – «Студенческое самоуправление» – распределение полномочий и ответственности между членами академической группы с целью сплочения группы и совершенствования профессиональных организаторских умений студента. И третья плоскость – «Культурно-досуговая деятельность» – область релаксационного значения для студенческой групп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щественно-полезная деятельность студентов состоит из  следующих направлени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трудовая деятельность студентов (дежурство в аудитории, добровольная помощь в уборке территории вуза, летняя практика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организационная деятельность (дежурство студентов по университету, общежитию; помощь в организации и проведении семинаров, круглых столов, конференций на факультете; помощь в проведении традиционных мероприятий факультета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спортивная деятельность (участие во внутривузовских, районных, городских спортивных мероприятиях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благотворительная деятельность (самостоятельное проведение благотворительных акций, мероприятий в рамках сотрудничества кафедры с различными социальными учреждениями и др.)</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творческая деятельность (организация и проведение тематических мероприятий на факультете – «Посвящение в студенты», «День открытых дверей»; организация внутригруппового досуг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аботы в данных направлениях позволяет студентам: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 свои внутренние личностные ресурсы;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тить опыт профессионального взаимодействия с социумом на микро-, макроуровне и выстроить свою профессиональную перспективу;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ь в процессе рефлексии актуальные ресурсы и ограничения студенческой группы; </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ь активную позицию в жизни факультета, университета.</w:t>
      </w:r>
    </w:p>
    <w:p>
      <w:pPr>
        <w:pStyle w:val="Normal"/>
        <w:spacing w:lineRule="auto" w:line="360" w:before="0" w:after="0"/>
        <w:ind w:firstLine="708"/>
        <w:jc w:val="both"/>
        <w:rPr/>
      </w:pPr>
      <w:r>
        <w:rPr>
          <w:rFonts w:cs="Times New Roman" w:ascii="Times New Roman" w:hAnsi="Times New Roman"/>
          <w:sz w:val="28"/>
          <w:szCs w:val="28"/>
        </w:rPr>
        <w:t xml:space="preserve">Следующим важным направлением в кураторской работе, на наш взгляд, является организация студенческого самоуправления в группе. В академической группе сферы деятельности и обязанности целесообразнее распределять не только между старостой, профоргом и организатором, но и дополнительно вводить «ответственные группы», как длительного функционирования, так и краткосрочного. «Ответственная группа» - это любая микрогруппа, которая формируется для выполнения (осуществления) какого-либо мероприятия и рассматриваемая как часть академической группы. Как показывает практика, хорошо зарекомендовали себя следующие ответственные группы: креативная группа с мобильным составом, группа «Жизнь в общежитии», группа «Благотворительные акции». В каждой микрогруппе в результате голосования определяется ответственный осуществляющий координирующею и контролирующую функции в данной подгруппе. По желанию студенты могут быть членами нескольких ответственных групп. Таким образом, перераспределение обязанностей в студенческой группе позволяет мобилизовать ресурсы всей группы в целом и удовлетворить личные стремления каждого студент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льтурно-досуговая деятельность в курируемой группе осуществляется через проведение следующих мероприятий: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групповые встречи со студентами старших и параллельных курсов факультета (проводятся два и более раза в семестр);</w:t>
      </w:r>
    </w:p>
    <w:p>
      <w:pPr>
        <w:pStyle w:val="Normal"/>
        <w:numPr>
          <w:ilvl w:val="0"/>
          <w:numId w:val="6"/>
        </w:numPr>
        <w:spacing w:lineRule="auto" w:line="360" w:before="0" w:after="0"/>
        <w:jc w:val="both"/>
        <w:rPr/>
      </w:pPr>
      <w:r>
        <w:rPr>
          <w:rFonts w:cs="Times New Roman" w:ascii="Times New Roman" w:hAnsi="Times New Roman"/>
          <w:sz w:val="28"/>
          <w:szCs w:val="28"/>
        </w:rPr>
        <w:t>внутригрупповой досуг - празднование дней рождений (два раза в семестр); экскурсии («Обзорная» осуществляется по университету и центру города на начальном этапе формирования группы, «По историческим местам нашего края» - в конце первого года обучения и др.);</w:t>
      </w:r>
    </w:p>
    <w:p>
      <w:pPr>
        <w:pStyle w:val="Normal"/>
        <w:numPr>
          <w:ilvl w:val="0"/>
          <w:numId w:val="6"/>
        </w:numPr>
        <w:spacing w:lineRule="auto" w:line="360" w:before="0" w:after="0"/>
        <w:jc w:val="both"/>
        <w:rPr/>
      </w:pPr>
      <w:r>
        <w:rPr>
          <w:rFonts w:cs="Times New Roman" w:ascii="Times New Roman" w:hAnsi="Times New Roman"/>
          <w:sz w:val="28"/>
          <w:szCs w:val="28"/>
        </w:rPr>
        <w:t xml:space="preserve">летопись курса (составление фотоальбома; компьютерной и стендовой презентации о жизни группы; видео, </w:t>
      </w:r>
      <w:r>
        <w:rPr>
          <w:rFonts w:cs="Times New Roman" w:ascii="Times New Roman" w:hAnsi="Times New Roman"/>
          <w:sz w:val="28"/>
          <w:szCs w:val="28"/>
          <w:lang w:val="en-US"/>
        </w:rPr>
        <w:t>CD</w:t>
      </w:r>
      <w:r>
        <w:rPr>
          <w:rFonts w:cs="Times New Roman" w:ascii="Times New Roman" w:hAnsi="Times New Roman"/>
          <w:sz w:val="28"/>
          <w:szCs w:val="28"/>
        </w:rPr>
        <w:t xml:space="preserve"> записи и д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и кафедры в общежитии (один раз в семе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анных мероприятий при работе с группой позволяет:</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атмосферу доверия и взаимопомощи в группе;</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ситуации сотрудничества;</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плочению группы;</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релаксации студента внутри группы;</w:t>
      </w:r>
    </w:p>
    <w:p>
      <w:pPr>
        <w:pStyle w:val="Normal"/>
        <w:numPr>
          <w:ilvl w:val="1"/>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и углублять межличностные отношения студент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раторская работа в академической группе осуществляется на индивидуальном и групповом уровне. Деятельность на индивидуальном уровне предполагает осуществление обязательных личных встреч с куратором (не менее двух раз в семестр), имеющих целью определить: трудности, возникающие у студента в учебном процессе, во взаимоотношениях в группе, в адаптации к условиям обучения в вузе, проживания в общежитии и т.п.; пути преодоления возникших затруднений; перспективу учебного и профессионального роста студента; конструирование новой более успешной модели поведения студента; отмечаются личные, академические, общественные достижения студента. В течение всего учебного года по запросу студента осуществляются ситуативные индивидуальные беседы. Работа на групповом уровне предполагает еженедельные встречи всей группы с куратором для решения внутригрупповых, организационных задач, обмена информацией, рефлексии деятельности группы.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цессе осуществления кураторской работы нам пришлось столкнуться с рядом трудностей: несвоевременное исполнение общественных поручений, пренебрежение возложенными обязанностями, отказ некоторых студентов от посещения внутригрупповых мероприятий. Для преодоления возникших проблем возможно использование следующих приемов работы: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е беседы куратора со студентом(ми) для выяснения причин и обстоятельств возникновения труднос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исправить ситуацию (доделать работу, новое поручение и т.п.);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начение одного или группы помощник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распределение обязанностей между членами групп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транение студента от выполнения возложенных ранее на него обязаннос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иление рекламной деятельности внутри группы для привлечения неактивных студентов к мероприятиям.</w:t>
      </w:r>
    </w:p>
    <w:p>
      <w:pPr>
        <w:pStyle w:val="Normal"/>
        <w:spacing w:lineRule="auto" w:line="360" w:before="0" w:after="0"/>
        <w:ind w:firstLine="360"/>
        <w:jc w:val="both"/>
        <w:rPr/>
      </w:pPr>
      <w:r>
        <w:rPr>
          <w:rFonts w:cs="Times New Roman" w:ascii="Times New Roman" w:hAnsi="Times New Roman"/>
          <w:sz w:val="28"/>
          <w:szCs w:val="28"/>
        </w:rPr>
        <w:t>Особое значение при работе со сложными ситуациями имеет ролевая игра «Моя ответственность» - все члены академической группы должны встать в круг и взяться за руки, у каждого студента появляется по соседу справа и слева, таким образом, определяется «Кто» и «За кого» несет ответственность за участие в предстоящем мероприятии. Каждый студент самостоятельно определяет меры позитивного воздействия на своего «соседа» для обеспечения его присутствия на мероприятии. Круг восстанавливается перед проведением мероприятия, и выясняются причины отсутствия некоторых студентов, происходит обмен рекомендациями по изменению тактики привлечения студентов к групповым акциям, осуществляется рефлексия достижений каждого студента в этом направлении.</w:t>
      </w:r>
    </w:p>
    <w:p>
      <w:pPr>
        <w:pStyle w:val="Normal"/>
        <w:spacing w:lineRule="auto" w:line="360" w:before="0" w:after="0"/>
        <w:ind w:firstLine="708"/>
        <w:jc w:val="both"/>
        <w:rPr/>
      </w:pPr>
      <w:r>
        <w:rPr>
          <w:rFonts w:cs="Times New Roman" w:ascii="Times New Roman" w:hAnsi="Times New Roman"/>
          <w:sz w:val="28"/>
          <w:szCs w:val="28"/>
        </w:rPr>
        <w:t>Таким образом, работа куратора направлена, прежде всего, на адаптацию студента к условиям вуза, создание поддерживающих, доверительных отношений в группе, на формирование социально одобряемого поведения студента, на профессиональное самосовершенствование через взаимодействие с академической групп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ую роль при планировании работы куратора играет методическая обеспеченность программ воспитания, к которой относятся методики воспитания, методические рекомендации, инструктивно-методические письма; учебно-методические пособия, научные издания, содержащие систематизированные сведения теоретического или прикладного характера, которые необходимы для реализации плана, учитывающие возрастные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мерная схема плана работы кура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вою работу куратор осуществляет в соответствии с планом, утвержденным на учебный год деканом факультета. План работы куратора должен быть конкретным, включать вопросы, направленные на формирование личности будущего специа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и основные направления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Изучение личности студента и оказание помощи группе в формировании студенческого коллектива. Важнейшие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зучение положения студента в системе межличностных отношений студенческого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зучение структуры студенческ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составление годовой, а затем и выпускной профессионально-педагогической характеристики студен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зучение интересов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участие в организации студентов для работы в трудовых делах. </w:t>
      </w:r>
    </w:p>
    <w:p>
      <w:pPr>
        <w:pStyle w:val="Normal"/>
        <w:spacing w:lineRule="auto" w:line="360" w:before="0" w:after="0"/>
        <w:jc w:val="both"/>
        <w:rPr/>
      </w:pPr>
      <w:r>
        <w:rPr>
          <w:rFonts w:cs="Times New Roman" w:ascii="Times New Roman" w:hAnsi="Times New Roman"/>
          <w:sz w:val="28"/>
          <w:szCs w:val="28"/>
        </w:rPr>
        <w:t>2. Воспитание нравственных качеств личности будущего учителя. Важнейш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рганизация и участие в прове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встреч с мастерами-педаго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стреч с начинающими работать уч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ических бесе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конкурсов и диспутов.</w:t>
      </w:r>
    </w:p>
    <w:p>
      <w:pPr>
        <w:pStyle w:val="Normal"/>
        <w:spacing w:lineRule="auto" w:line="360" w:before="0" w:after="0"/>
        <w:jc w:val="both"/>
        <w:rPr/>
      </w:pPr>
      <w:r>
        <w:rPr>
          <w:rFonts w:cs="Times New Roman" w:ascii="Times New Roman" w:hAnsi="Times New Roman"/>
          <w:sz w:val="28"/>
          <w:szCs w:val="28"/>
        </w:rPr>
        <w:t>3. Оказание помощи студентам в выполнении графика учебной работы. Важнейш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t>
        <w:tab/>
        <w:t>участие в производственных совещаниях (тематических и итогов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частие в аттестации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мощь деканату в организации контроля посещаемости учебных занятий студентами, помощь студентам в выполнении заданий преподавателей.</w:t>
      </w:r>
    </w:p>
    <w:p>
      <w:pPr>
        <w:pStyle w:val="Normal"/>
        <w:spacing w:lineRule="auto" w:line="360" w:before="0" w:after="0"/>
        <w:jc w:val="both"/>
        <w:rPr/>
      </w:pPr>
      <w:r>
        <w:rPr>
          <w:rFonts w:cs="Times New Roman" w:ascii="Times New Roman" w:hAnsi="Times New Roman"/>
          <w:sz w:val="28"/>
          <w:szCs w:val="28"/>
        </w:rPr>
        <w:t>4. Оказание помощи студентам в решении вопросов жизни, быта, отдыха. Важнейш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t>
        <w:tab/>
        <w:t>участие в работе стипендиальной коми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частие в распределении мест в общежит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рганизация бесед о правах и обязанностях студ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сещение общежитий и беседы со студен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зучение личных карточек студентов;-</w:t>
        <w:tab/>
        <w:t xml:space="preserve"> </w:t>
      </w:r>
    </w:p>
    <w:p>
      <w:pPr>
        <w:pStyle w:val="Normal"/>
        <w:spacing w:lineRule="auto" w:line="360" w:before="0" w:after="0"/>
        <w:jc w:val="both"/>
        <w:rPr/>
      </w:pPr>
      <w:r>
        <w:rPr>
          <w:rFonts w:cs="Times New Roman" w:ascii="Times New Roman" w:hAnsi="Times New Roman"/>
          <w:sz w:val="28"/>
          <w:szCs w:val="28"/>
        </w:rPr>
        <w:t>5. Методическая работа. Важнейш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t>
        <w:tab/>
        <w:t>разработка методических пособий для проведения конкурсов, диспутов, тематических производственных совещаний, и т. 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педагогическому работнику вуза необходимо осуществлять оценку результатов по выполнению поставленных целей, делать анализ как положительных моментов, так и отрицательных, стремясь найти объективную причину того или иного явления, и отражать это в аналитических отчетах (за год, месяц (семестр) и друг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высшего образования предполагает не только постановку цели и ее достижение, но и управление через систему контроля (текущего, итогового и т.д.) и систему обратной связи. Введение текущего контроля позволит выявить промежуточные результаты и оперативно внести коррективы в происходящие события и устранить возможный нежелательный эффект. Итоговый контроль своевременно скорректирует процессы воспитания студенческой молодежи и его идеологической составляющ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Л «Педагогический менеджмент» разработала программу мониторинга эффективности воспитательной работы в вузе, на основе которой разрабатывается и утверждается план мониторинговых исследований на учебный год. Программа включает следующие разде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Количественные и иные характеристики учебно-воспитательного процесса в высшем учебном заведении.</w:t>
      </w:r>
    </w:p>
    <w:p>
      <w:pPr>
        <w:pStyle w:val="Normal"/>
        <w:spacing w:lineRule="auto" w:line="360" w:before="0" w:after="0"/>
        <w:jc w:val="both"/>
        <w:rPr/>
      </w:pPr>
      <w:r>
        <w:rPr>
          <w:rFonts w:cs="Times New Roman" w:ascii="Times New Roman" w:hAnsi="Times New Roman"/>
          <w:sz w:val="28"/>
          <w:szCs w:val="28"/>
        </w:rPr>
        <w:t>2.</w:t>
        <w:tab/>
        <w:t>Анализ результатов изучения личностных параметров эффективности воспитательной работы.</w:t>
      </w:r>
    </w:p>
    <w:p>
      <w:pPr>
        <w:pStyle w:val="Normal"/>
        <w:spacing w:lineRule="auto" w:line="360" w:before="0" w:after="0"/>
        <w:jc w:val="both"/>
        <w:rPr/>
      </w:pPr>
      <w:r>
        <w:rPr>
          <w:rFonts w:cs="Times New Roman" w:ascii="Times New Roman" w:hAnsi="Times New Roman"/>
          <w:sz w:val="28"/>
          <w:szCs w:val="28"/>
        </w:rPr>
        <w:t>3.</w:t>
        <w:tab/>
        <w:t>Анализ результатов изучения системных параметров эффективности воспита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Количественные параметры эффективности воспитывающей  среды ву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четная документация куратора академической группы</w:t>
      </w:r>
    </w:p>
    <w:p>
      <w:pPr>
        <w:pStyle w:val="Heading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мерная схема отчета кураторов</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казать количественный состав студентов с высоким уровнем успеваемости (на 4;5); со средним (3;4); с низким (наличие неудовлетворительных оценок, отсутствие зачетов, не выполнены программы по каким - либо предметам.)  </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то из числа слабых проживает  в общежитии или на квартире, каково их посещение учебных занятий (хотя бы по тем дисциплинам, по которым студент не аттестован.) Причины пропусков, как проводит высвобождающееся время(спит, гуляет, работает).</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разить мнение коменданта общежития о студенте, проживающем в общежитии и чья дисциплина и успеваемость требуют контроля.</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блемы в работе со студентами в общежитии, на факультете, их социально-бытовые трудности.</w:t>
      </w:r>
    </w:p>
    <w:p>
      <w:pPr>
        <w:pStyle w:val="Normal"/>
        <w:numPr>
          <w:ilvl w:val="0"/>
          <w:numId w:val="2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первым четырем пунктам; рекомендации по индивидуальной и групповой работе со студентами. </w:t>
      </w:r>
    </w:p>
    <w:p>
      <w:pPr>
        <w:pStyle w:val="Heading1"/>
        <w:pBdr>
          <w:bottom w:val="single" w:sz="6" w:space="0" w:color="8CACBB"/>
        </w:pBdr>
        <w:spacing w:before="0" w:after="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Форма годового отчета куратора о проделанной работе</w:t>
      </w:r>
    </w:p>
    <w:p>
      <w:pPr>
        <w:pStyle w:val="Style17"/>
        <w:spacing w:before="0" w:after="0"/>
        <w:ind w:firstLine="567"/>
        <w:jc w:val="both"/>
        <w:rPr/>
      </w:pPr>
      <w:r>
        <w:rPr>
          <w:color w:val="333333"/>
        </w:rPr>
        <w:t> </w:t>
      </w:r>
      <w:r>
        <w:rPr>
          <w:rStyle w:val="StrongEmphasis"/>
          <w:color w:val="333333"/>
        </w:rPr>
        <w:t>Форма годового отчета куратора о проделанной работе (1 курс)</w:t>
      </w:r>
    </w:p>
    <w:tbl>
      <w:tblPr>
        <w:tblW w:w="9571" w:type="dxa"/>
        <w:jc w:val="left"/>
        <w:tblInd w:w="-118" w:type="dxa"/>
        <w:tblLayout w:type="fixed"/>
        <w:tblCellMar>
          <w:top w:w="0" w:type="dxa"/>
          <w:left w:w="108" w:type="dxa"/>
          <w:bottom w:w="0" w:type="dxa"/>
          <w:right w:w="108" w:type="dxa"/>
        </w:tblCellMar>
      </w:tblPr>
      <w:tblGrid>
        <w:gridCol w:w="463"/>
        <w:gridCol w:w="3574"/>
        <w:gridCol w:w="3707"/>
        <w:gridCol w:w="624"/>
        <w:gridCol w:w="1203"/>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п\п</w:t>
            </w:r>
          </w:p>
        </w:tc>
        <w:tc>
          <w:tcPr>
            <w:tcW w:w="3574"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правление и содержание деятельности</w:t>
            </w:r>
          </w:p>
        </w:tc>
        <w:tc>
          <w:tcPr>
            <w:tcW w:w="3707"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Результат</w:t>
            </w:r>
          </w:p>
        </w:tc>
        <w:tc>
          <w:tcPr>
            <w:tcW w:w="624"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Срок</w:t>
            </w:r>
          </w:p>
        </w:tc>
        <w:tc>
          <w:tcPr>
            <w:tcW w:w="1203"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Примечание</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академической группой</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ые мероприятия, направленные на знакомство студентов, формирование коллектива. Организация группового целеполагания.</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ыборов студенческого актива группы (староста, профгрупорг).</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о специфике учебно-профессиональной деятельности в высшей школе.</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мений научной организации учебного труда.</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ой структуры группы  (диагностический инструментарий:«Ценностно-ориентационное единство», «Социометрическая методика», «Эмоционально-психологический климат группы», «Уровень взаимодействия между учащимися»)</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социально-психологических особенностей группы (показатель групповой сплоченности; коэффициент ценностно-ориентационного единства; уровень взаимодействия между учащимися; индекс эмоционального благополучия).</w:t>
            </w:r>
          </w:p>
          <w:p>
            <w:pPr>
              <w:pStyle w:val="Style17"/>
              <w:spacing w:before="0" w:after="0"/>
              <w:rPr/>
            </w:pPr>
            <w:r>
              <w:rPr/>
              <w:t>График динамики социально-психологического развития группы.</w:t>
            </w:r>
          </w:p>
          <w:p>
            <w:pPr>
              <w:pStyle w:val="Style17"/>
              <w:spacing w:before="0" w:after="0"/>
              <w:rPr/>
            </w:pPr>
            <w:r>
              <w:rPr/>
              <w:t>Характеристика группы.</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их особенностей группы с применением методик по авторской технологии (в дополнение к схеме).</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ка конфликтных ситуаций.</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роприятий, пропагандирующих здоровый образ жизни. </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систематичность.</w:t>
            </w:r>
          </w:p>
          <w:p>
            <w:pPr>
              <w:pStyle w:val="Style17"/>
              <w:spacing w:before="0" w:after="0"/>
              <w:rPr/>
            </w:pPr>
            <w:r>
              <w:rPr/>
              <w:t>Количество учащихся, состоящих на учете (правонарушения, токсикомания, наркомания и т.п. – в абсолютных цифрах).</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формированию потребности к позитивному досугу, социально значимой деятельност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ая сплоченность на эмоционально-межличностном уровне</w:t>
            </w:r>
          </w:p>
          <w:p>
            <w:pPr>
              <w:pStyle w:val="Style17"/>
              <w:spacing w:before="0" w:after="0"/>
              <w:rPr/>
            </w:pPr>
            <w:r>
              <w:rPr/>
              <w:t>- увеличение показателя групповой сплоченности</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группы к участию во внутриуниверситетских мероприятиях.</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ь участия группы в разработке и проведении общеуниверситетских мероприятий (% участия).</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групповому обсуждению прожитого года и целеполаганию на следующий учебный год.</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дивидуальная работа со студентом</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интересов в досуговой сфере студентов, учебно-профессиональной мотивации, вовлечение студентов в спортивную, культурную, научную досуговую деятельность.</w:t>
            </w:r>
          </w:p>
          <w:p>
            <w:pPr>
              <w:pStyle w:val="Style17"/>
              <w:spacing w:before="0" w:after="0"/>
              <w:rPr/>
            </w:pPr>
            <w:r>
              <w:rPr/>
              <w:t>Организация участия студентов  в научно-исследовательской и проектной деятельности</w:t>
            </w:r>
            <w:r>
              <w:rPr>
                <w:rStyle w:val="StrongEmphasis"/>
              </w:rPr>
              <w:t>.</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частников спортивных секций, соревнований (% от общего числа студентов группы).</w:t>
            </w:r>
          </w:p>
          <w:p>
            <w:pPr>
              <w:pStyle w:val="Style17"/>
              <w:spacing w:before="0" w:after="0"/>
              <w:rPr/>
            </w:pPr>
            <w:r>
              <w:rPr/>
              <w:t>Количество  завоеванных призовых мест.</w:t>
            </w:r>
          </w:p>
          <w:p>
            <w:pPr>
              <w:pStyle w:val="Style17"/>
              <w:spacing w:before="0" w:after="0"/>
              <w:rPr/>
            </w:pPr>
            <w:r>
              <w:rPr/>
              <w:t>Количество участников олимпиад, научных конференций, конкурсов, фестивалей, социальных проектов (% от общего числа студентов группы). Число призовых мест.</w:t>
            </w:r>
          </w:p>
          <w:p>
            <w:pPr>
              <w:pStyle w:val="Style17"/>
              <w:spacing w:before="0" w:after="0"/>
              <w:rPr/>
            </w:pPr>
            <w:r>
              <w:rPr/>
              <w:t>Численность студентов, участвующих в общественных объединениях, слетах, конкурсах (% от общего числа студентов группы).</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характерологических особенностей личност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первокурсника».</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студентов группы (распределение творческих поручений на основании результатов исследования характерологических особенностей личности и интерес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посещающих творческие клубы, студии, участвующих во внутриуниверситетских  конкурсах и фестивалях (от общего числа студентов группы).</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студентами, с неуспевающими студентами.Индивидуальные консультации, беседы по подготовке к сессии, результатам диагностики, вопросам посещаемости, успеваемости, проблемам студент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в % выражении по отношению к численности группы), результаты.</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 значимых личностных качеств (ПЗЛК) студент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развитости ПЗЛК.</w:t>
            </w:r>
          </w:p>
          <w:p>
            <w:pPr>
              <w:pStyle w:val="Style17"/>
              <w:spacing w:before="0" w:after="0"/>
              <w:rPr/>
            </w:pPr>
            <w:r>
              <w:rPr/>
              <w:t>Количество студентов на выпуске курса, попадающих в тип « + + » (в % выражении от общей численности группы).</w:t>
            </w:r>
          </w:p>
          <w:p>
            <w:pPr>
              <w:pStyle w:val="Style17"/>
              <w:spacing w:before="0" w:after="0"/>
              <w:rPr/>
            </w:pPr>
            <w:r>
              <w:rPr/>
              <w:t>Количество студентов на выпуске каждого курса, «улучшивших» любой свой тип  развитости ПЗЛК « - - », « - 0 » и т.п. (расчет ведется по формуле:</w:t>
            </w:r>
          </w:p>
          <w:p>
            <w:pPr>
              <w:pStyle w:val="Style17"/>
              <w:spacing w:before="0" w:after="0"/>
              <w:rPr/>
            </w:pPr>
            <w:r>
              <w:rPr/>
              <w:t xml:space="preserve">          </w:t>
            </w:r>
            <w:r>
              <w:rPr/>
              <w:t>Ka - Kb</w:t>
            </w:r>
          </w:p>
          <w:p>
            <w:pPr>
              <w:pStyle w:val="Style17"/>
              <w:spacing w:before="0" w:after="0"/>
              <w:rPr/>
            </w:pPr>
            <w:r>
              <w:rPr/>
              <w:t>% = -------------- 100,</w:t>
            </w:r>
          </w:p>
          <w:p>
            <w:pPr>
              <w:pStyle w:val="Style17"/>
              <w:spacing w:before="0" w:after="0"/>
              <w:rPr/>
            </w:pPr>
            <w:r>
              <w:rPr/>
              <w:t xml:space="preserve">               </w:t>
            </w:r>
            <w:r>
              <w:rPr/>
              <w:t>N</w:t>
            </w:r>
          </w:p>
          <w:p>
            <w:pPr>
              <w:pStyle w:val="Style17"/>
              <w:spacing w:before="0" w:after="0"/>
              <w:rPr/>
            </w:pPr>
            <w:r>
              <w:rPr/>
              <w:t>где Ka – количество студентов, «улучшивших» свой тип,  Kb – количество студентов, «ухудшивших» свой тип, N – общее число студентов группы)</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й идентичност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тудентов группы, соответствующих типу «профессиональная идентичность» (от общего числа студентов группы).</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личностных особенностей студента с применением методик по авторской технологии (в дополнение к схеме)</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результат</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формационно-документационная деятельность</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 заполнение нормативной документаци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рганизационно-деловой игры  (ознакомление группы с Уставом университета, правами и обязанностями студентов, правилами внутреннего распорядка общежития и др.).</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мощь в решении жилищно-бытовых вопросов студентов, проживающих в общежитии(или на съемной квартире).</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сть посещений общежития, решенные проблемы.</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студентов и составление социального паспорта группы.</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оциальной поддержки нуждающимся студентам.</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пендиальное обеспечение.</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успеваемост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солютная успеваемость: количество академически неуспевающих студентов (в абсолютных цифрах).</w:t>
            </w:r>
          </w:p>
          <w:p>
            <w:pPr>
              <w:pStyle w:val="Style17"/>
              <w:spacing w:before="0" w:after="0"/>
              <w:rPr/>
            </w:pPr>
            <w:r>
              <w:rPr/>
              <w:t>Качественная успеваемость: количество студентов, имеющих улучшение качественных показателей по результатам сессии (в % выражении по отношению к численности группы).</w:t>
            </w:r>
          </w:p>
          <w:p>
            <w:pPr>
              <w:pStyle w:val="Style17"/>
              <w:spacing w:before="0" w:after="0"/>
              <w:rPr/>
            </w:pPr>
            <w:r>
              <w:rPr/>
              <w:t> </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осещаемост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пусков занятий, исключая пропуски по болезни, (в % выражении по отношению к общему числу учебных часов в семестре,  вычисляется по формуле</w:t>
            </w:r>
          </w:p>
          <w:p>
            <w:pPr>
              <w:pStyle w:val="Style17"/>
              <w:spacing w:before="0" w:after="0"/>
              <w:rPr/>
            </w:pPr>
            <w:r>
              <w:rPr/>
              <w:t xml:space="preserve">              </w:t>
            </w:r>
            <w:r>
              <w:rPr/>
              <w:t>P </w:t>
            </w:r>
          </w:p>
          <w:p>
            <w:pPr>
              <w:pStyle w:val="Style17"/>
              <w:spacing w:before="0" w:after="0"/>
              <w:rPr/>
            </w:pPr>
            <w:r>
              <w:rPr/>
              <w:t>% = ----------------- 100, </w:t>
            </w:r>
          </w:p>
          <w:p>
            <w:pPr>
              <w:pStyle w:val="Style17"/>
              <w:spacing w:before="0" w:after="0"/>
              <w:rPr/>
            </w:pPr>
            <w:r>
              <w:rPr/>
              <w:t xml:space="preserve">           </w:t>
            </w:r>
            <w:r>
              <w:rPr/>
              <w:t>N V</w:t>
            </w:r>
          </w:p>
          <w:p>
            <w:pPr>
              <w:pStyle w:val="Style17"/>
              <w:spacing w:before="0" w:after="0"/>
              <w:rPr/>
            </w:pPr>
            <w:r>
              <w:rPr/>
              <w:t>где  P – общее количество пропусков,  N – число студентов в группе, V – количество академических часов в семестре).</w:t>
            </w:r>
          </w:p>
          <w:p>
            <w:pPr>
              <w:pStyle w:val="Style17"/>
              <w:spacing w:before="0" w:after="0"/>
              <w:rPr/>
            </w:pPr>
            <w:r>
              <w:rPr/>
              <w:t>Уменьшение количества пропусков занятий (в % выражении в сравнении с количеством пропусков в прошлом семестре).</w:t>
            </w:r>
          </w:p>
          <w:p>
            <w:pPr>
              <w:pStyle w:val="Style17"/>
              <w:spacing w:before="0" w:after="0"/>
              <w:rPr/>
            </w:pPr>
            <w:r>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работа со студентами: о институтских, университетских, городских научных, культурно-массовых, спортивных мероприятиях; о новых нормативных документах; раздача информационных материал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учно-методическая деятельность</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лана работы на год: определение приоритетов, целей и задач развития коллектива; прогнозирование результатов;  подбор и разработка целесообразных форм и методов работы.</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четких целей, задач воспитательной работы в конкретной группе (в соответствии с выявленной проблематикой и устремленностью студентов).</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 индивидуальной и групповой диагностики</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 результатов работы.</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ых индивидуальных и групповых мероприятий по результатам диагностики, корректировка плана работы.</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ведение дневника куратора.</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 разработка методических материалов к мероприятиям.</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исследовательская, личная творческая тема.</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методические разработки как результат работы над личной творческой темой.</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лнение методического банка кураторского сообщества – методики, сценарии, конкретные примеры, находки из практики успешного разрешения проблем в кураторской работе</w:t>
            </w:r>
          </w:p>
          <w:p>
            <w:pPr>
              <w:pStyle w:val="Style17"/>
              <w:spacing w:before="0" w:after="0"/>
              <w:rPr/>
            </w:pPr>
            <w:r>
              <w:rPr/>
              <w:t> </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ие разработки мероприятий.</w:t>
            </w:r>
          </w:p>
          <w:p>
            <w:pPr>
              <w:pStyle w:val="Style17"/>
              <w:spacing w:before="0" w:after="0"/>
              <w:rPr/>
            </w:pPr>
            <w:r>
              <w:rPr/>
              <w:t>Разработки мероприятий с участием студентов.</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авторской программы работы куратора.</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олодежного объединения студент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школы куратора.</w:t>
            </w:r>
          </w:p>
          <w:p>
            <w:pPr>
              <w:pStyle w:val="Style17"/>
              <w:spacing w:before="0" w:after="0"/>
              <w:rPr/>
            </w:pPr>
            <w:r>
              <w:rPr/>
              <w:t> </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ещение, разработка и проведение семинаров</w:t>
            </w:r>
            <w:r>
              <w:rPr>
                <w:rStyle w:val="StrongEmphasis"/>
                <w:rFonts w:cs="Times New Roman" w:ascii="Times New Roman" w:hAnsi="Times New Roman"/>
                <w:sz w:val="24"/>
                <w:szCs w:val="24"/>
              </w:rPr>
              <w:t>.</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педагогическим коллективом</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реподавателей с участниками конкурсов, олимпиад и т.п.,  взаимодействия с преподавателями физической культуры, тренерами спортивных секций по пропаганде здорового образа жизни и физическому развитию учащихся.</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 администрацией, психологами по решению проблем развития личности и группы в целом</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преподавателями-предметниками и совместная организация профессионально-ориентированных, познавательно-досуговых дел и мероприятий, совместная деятельность с руководителями внутриуниверситетских молодежных</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108"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Внешние связи</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 с институтами, молодежными объединениями, учреждениями культуры и досуга, правоохранительными, юридическими организациями.</w:t>
            </w:r>
          </w:p>
          <w:p>
            <w:pPr>
              <w:pStyle w:val="Style17"/>
              <w:spacing w:before="0" w:after="0"/>
              <w:rPr/>
            </w:pPr>
            <w:r>
              <w:rPr/>
              <w:t> </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действия с лечебно- восстановительными учреждениями, определение индивидуальной программы медицинского наблюдения студентов.</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463"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357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работы с кураторами  образовательных учреждений высшего  профессионального образования.</w:t>
            </w:r>
          </w:p>
        </w:tc>
        <w:tc>
          <w:tcPr>
            <w:tcW w:w="370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62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0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Style17"/>
        <w:spacing w:before="0" w:after="0"/>
        <w:ind w:firstLine="567"/>
        <w:jc w:val="both"/>
        <w:rPr>
          <w:color w:val="333333"/>
        </w:rPr>
      </w:pPr>
      <w:r>
        <w:rPr>
          <w:color w:val="333333"/>
        </w:rPr>
        <w:t> </w:t>
      </w:r>
    </w:p>
    <w:p>
      <w:pPr>
        <w:pStyle w:val="Style17"/>
        <w:spacing w:before="0" w:after="0"/>
        <w:ind w:firstLine="567"/>
        <w:jc w:val="both"/>
        <w:rPr/>
      </w:pPr>
      <w:r>
        <w:rPr>
          <w:rStyle w:val="StrongEmphasis"/>
          <w:b/>
          <w:bCs/>
          <w:color w:val="333333"/>
        </w:rPr>
        <w:t>Форма годового отчета куратора о проделанной работе (2-3 курс)</w:t>
      </w:r>
    </w:p>
    <w:tbl>
      <w:tblPr>
        <w:tblW w:w="9571" w:type="dxa"/>
        <w:jc w:val="left"/>
        <w:tblInd w:w="-118" w:type="dxa"/>
        <w:tblLayout w:type="fixed"/>
        <w:tblCellMar>
          <w:top w:w="0" w:type="dxa"/>
          <w:left w:w="108" w:type="dxa"/>
          <w:bottom w:w="0" w:type="dxa"/>
          <w:right w:w="108" w:type="dxa"/>
        </w:tblCellMar>
      </w:tblPr>
      <w:tblGrid>
        <w:gridCol w:w="531"/>
        <w:gridCol w:w="3480"/>
        <w:gridCol w:w="3609"/>
        <w:gridCol w:w="640"/>
        <w:gridCol w:w="1311"/>
      </w:tblGrid>
      <w:tr>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ahoma" w:hAnsi="Tahoma" w:cs="Tahoma"/>
                <w:sz w:val="18"/>
                <w:szCs w:val="18"/>
              </w:rPr>
            </w:pPr>
            <w:r>
              <w:rPr>
                <w:rStyle w:val="StrongEmphasis"/>
                <w:rFonts w:cs="Tahoma" w:ascii="Tahoma" w:hAnsi="Tahoma"/>
                <w:sz w:val="18"/>
                <w:szCs w:val="18"/>
              </w:rPr>
              <w:t>№</w:t>
            </w:r>
            <w:r>
              <w:rPr>
                <w:rStyle w:val="StrongEmphasis"/>
                <w:rFonts w:eastAsia="Tahoma" w:cs="Tahoma" w:ascii="Tahoma" w:hAnsi="Tahoma"/>
                <w:sz w:val="18"/>
                <w:szCs w:val="18"/>
              </w:rPr>
              <w:t xml:space="preserve"> </w:t>
            </w:r>
            <w:r>
              <w:rPr>
                <w:rStyle w:val="StrongEmphasis"/>
                <w:rFonts w:cs="Tahoma" w:ascii="Tahoma" w:hAnsi="Tahoma"/>
                <w:sz w:val="18"/>
                <w:szCs w:val="18"/>
              </w:rPr>
              <w:t>п\п</w:t>
            </w:r>
          </w:p>
        </w:tc>
        <w:tc>
          <w:tcPr>
            <w:tcW w:w="3480"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ahoma" w:hAnsi="Tahoma" w:cs="Tahoma"/>
                <w:sz w:val="18"/>
                <w:szCs w:val="18"/>
              </w:rPr>
            </w:pPr>
            <w:r>
              <w:rPr>
                <w:rStyle w:val="StrongEmphasis"/>
                <w:rFonts w:cs="Tahoma" w:ascii="Tahoma" w:hAnsi="Tahoma"/>
                <w:sz w:val="18"/>
                <w:szCs w:val="18"/>
              </w:rPr>
              <w:t>Направление и содержание деятельности</w:t>
            </w:r>
          </w:p>
        </w:tc>
        <w:tc>
          <w:tcPr>
            <w:tcW w:w="3609"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ahoma" w:hAnsi="Tahoma" w:cs="Tahoma"/>
                <w:sz w:val="18"/>
                <w:szCs w:val="18"/>
              </w:rPr>
            </w:pPr>
            <w:r>
              <w:rPr>
                <w:rStyle w:val="StrongEmphasis"/>
                <w:rFonts w:cs="Tahoma" w:ascii="Tahoma" w:hAnsi="Tahoma"/>
                <w:sz w:val="18"/>
                <w:szCs w:val="18"/>
              </w:rPr>
              <w:t>Результат</w:t>
            </w:r>
          </w:p>
        </w:tc>
        <w:tc>
          <w:tcPr>
            <w:tcW w:w="640"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ahoma" w:hAnsi="Tahoma" w:cs="Tahoma"/>
                <w:sz w:val="18"/>
                <w:szCs w:val="18"/>
              </w:rPr>
            </w:pPr>
            <w:r>
              <w:rPr>
                <w:rStyle w:val="StrongEmphasis"/>
                <w:rFonts w:cs="Tahoma" w:ascii="Tahoma" w:hAnsi="Tahoma"/>
                <w:sz w:val="18"/>
                <w:szCs w:val="18"/>
              </w:rPr>
              <w:t>Срок</w:t>
            </w:r>
          </w:p>
        </w:tc>
        <w:tc>
          <w:tcPr>
            <w:tcW w:w="1311"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ahoma" w:hAnsi="Tahoma" w:cs="Tahoma"/>
                <w:sz w:val="18"/>
                <w:szCs w:val="18"/>
              </w:rPr>
            </w:pPr>
            <w:r>
              <w:rPr>
                <w:rStyle w:val="StrongEmphasis"/>
                <w:rFonts w:cs="Tahoma" w:ascii="Tahoma" w:hAnsi="Tahoma"/>
                <w:sz w:val="18"/>
                <w:szCs w:val="18"/>
              </w:rPr>
              <w:t>Примечание</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академической группой</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овышению сплоченности коллектива: организация группового целеполагания, планирования жизни группы на год, формирования ценностно-ориентационного единства.</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стимулирующие профессиональное становление студент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едприятия по специальности; встречи с профессионалами; посещение музеев, знакомство с историей специальности  и т.д..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азвитию навыков эффективного взаимодействия.</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формированию потребности к позитивному досугу, социально значимой деятельности.Подготовка группы к участию во внутриуниверситетских мероприятиях.</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ь участия группы в разработке и проведении общеуниверситетских мероприятий (% участия).</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ой структуры группы  (диагностический инструментарий:</w:t>
            </w:r>
          </w:p>
          <w:p>
            <w:pPr>
              <w:pStyle w:val="Style17"/>
              <w:spacing w:before="0" w:after="0"/>
              <w:rPr/>
            </w:pPr>
            <w:r>
              <w:rPr/>
              <w:t>«Ценностно-ориентационное единство», «Социометрическая методика», «Эмоционально-психологический климат группы», «Уровень взаимодействия между учащимися»)</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социально-психологических особенностей группы (показатель групповой сплоченности; коэффициент ценностно-ориентационного единства; уровень взаимодействия между учащимися; индекс эмоционального благополучия).</w:t>
            </w:r>
          </w:p>
          <w:p>
            <w:pPr>
              <w:pStyle w:val="Style17"/>
              <w:spacing w:before="0" w:after="0"/>
              <w:rPr/>
            </w:pPr>
            <w:r>
              <w:rPr/>
              <w:t>График динамики социально-психологического развития группы.</w:t>
            </w:r>
          </w:p>
          <w:p>
            <w:pPr>
              <w:pStyle w:val="Style17"/>
              <w:spacing w:before="0" w:after="0"/>
              <w:rPr/>
            </w:pPr>
            <w:r>
              <w:rPr/>
              <w:t>Характеристика группы.</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их особенностей группы с применением методик по авторской технологии (в дополнение к схеме).</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роприятий, пропагандирующих здоровый образ жизни.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систематичность.</w:t>
            </w:r>
          </w:p>
          <w:p>
            <w:pPr>
              <w:pStyle w:val="Style17"/>
              <w:spacing w:before="0" w:after="0"/>
              <w:rPr/>
            </w:pPr>
            <w:r>
              <w:rPr/>
              <w:t>Количество учащихся, состоящих на учете (правонарушения, токсикомания, наркомания и т.п. – в абсолютных цифрах).</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групповому обсуждению прожитого года и целеполаганию на следующий учебный год.</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дивидуальная работа со студентом</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лечение студентов в спортивную, культурную, научную досуговую деятельность.</w:t>
            </w:r>
          </w:p>
          <w:p>
            <w:pPr>
              <w:pStyle w:val="Style17"/>
              <w:spacing w:before="0" w:after="0"/>
              <w:rPr/>
            </w:pPr>
            <w:r>
              <w:rPr/>
              <w:t>Организация участия студентов  в научно-исследовательской и проектной деятельности</w:t>
            </w:r>
            <w:r>
              <w:rPr>
                <w:rStyle w:val="StrongEmphasis"/>
              </w:rPr>
              <w:t>.</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частников спортивных секций, соревнований (% от общего числа студентов группы).</w:t>
            </w:r>
          </w:p>
          <w:p>
            <w:pPr>
              <w:pStyle w:val="Style17"/>
              <w:spacing w:before="0" w:after="0"/>
              <w:rPr/>
            </w:pPr>
            <w:r>
              <w:rPr/>
              <w:t>Количество  завоеванных призовых мест.</w:t>
            </w:r>
          </w:p>
          <w:p>
            <w:pPr>
              <w:pStyle w:val="Style17"/>
              <w:spacing w:before="0" w:after="0"/>
              <w:rPr/>
            </w:pPr>
            <w:r>
              <w:rPr/>
              <w:t>Количество участников олимпиад, научных конференций, конкурсов, фестивалей, социальных проектов (% от общего числа студентов группы). Число призовых мест.</w:t>
            </w:r>
          </w:p>
          <w:p>
            <w:pPr>
              <w:pStyle w:val="Style17"/>
              <w:spacing w:before="0" w:after="0"/>
              <w:rPr/>
            </w:pPr>
            <w:r>
              <w:rPr/>
              <w:t>Численность студентов, участвующих в общественных объединениях, слетах, конкурсах (% от общего числа студентов группы).</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rPr/>
            </w:pPr>
            <w:r>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итивной учебно-профессиональноймотиваци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студентов группы (распределение творческих поручений на основании результатов исследования характерологических особенностей личности и интерес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посещающих творческие клубы, студии, участвующих во внутриуниверситетских  конкурсах и фестивалях (от общего числа студентов группы).</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студентами, с неуспевающими студентами.Индивидуальные консультации, беседы по подготовке к сессии, результатам диагностики, вопросам посещаемости, успеваемости, проблемам студентов, профессиональной идентификаци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в % выражении по отношению к численности группы), результаты.</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 значимых личностных качеств (ПЗЛК) студент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развитости ПЗЛК.</w:t>
            </w:r>
          </w:p>
          <w:p>
            <w:pPr>
              <w:pStyle w:val="Style17"/>
              <w:spacing w:before="0" w:after="0"/>
              <w:rPr/>
            </w:pPr>
            <w:r>
              <w:rPr/>
              <w:t>Количество студентов на выпуске курса, попадающих в тип « + + » (в % выражении от общей численности группы).</w:t>
            </w:r>
          </w:p>
          <w:p>
            <w:pPr>
              <w:pStyle w:val="Style17"/>
              <w:spacing w:before="0" w:after="0"/>
              <w:rPr/>
            </w:pPr>
            <w:r>
              <w:rPr/>
              <w:t>Количество студентов на выпуске каждого курса, «улучшивших» любой свой тип  развитости ПЗЛК « - - », « - 0 » и т.п. (расчет ведется по формуле:</w:t>
            </w:r>
          </w:p>
          <w:p>
            <w:pPr>
              <w:pStyle w:val="Style17"/>
              <w:spacing w:before="0" w:after="0"/>
              <w:rPr/>
            </w:pPr>
            <w:r>
              <w:rPr/>
              <w:t xml:space="preserve">          </w:t>
            </w:r>
            <w:r>
              <w:rPr/>
              <w:t>Ka - Kb</w:t>
            </w:r>
          </w:p>
          <w:p>
            <w:pPr>
              <w:pStyle w:val="Style17"/>
              <w:spacing w:before="0" w:after="0"/>
              <w:rPr/>
            </w:pPr>
            <w:r>
              <w:rPr/>
              <w:t>% = -------------- 100,</w:t>
            </w:r>
          </w:p>
          <w:p>
            <w:pPr>
              <w:pStyle w:val="Style17"/>
              <w:spacing w:before="0" w:after="0"/>
              <w:rPr/>
            </w:pPr>
            <w:r>
              <w:rPr/>
              <w:t>               </w:t>
            </w:r>
            <w:r>
              <w:rPr/>
              <w:t>N</w:t>
            </w:r>
          </w:p>
          <w:p>
            <w:pPr>
              <w:pStyle w:val="Style17"/>
              <w:spacing w:before="0" w:after="0"/>
              <w:rPr/>
            </w:pPr>
            <w:r>
              <w:rPr/>
              <w:t>где Ka – количество студентов, «улучшивших» свой тип,  Kb – количество студентов, «ухудшивших» свой тип, N – общее число студентов группы)</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й идентичност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тудентов группы, соответствующих типу «профессиональная идентичность» (от общего числа студентов группы).</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личностных особенностей студента с применением методик по авторской технологии (в дополнение к схеме)</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результат</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формационно-документационная деятельность</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 заполнение нормативной документаци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студентов о новшествах вуниверситете.</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в организации работы студенческого актива группы.</w:t>
            </w:r>
          </w:p>
          <w:p>
            <w:pPr>
              <w:pStyle w:val="Style17"/>
              <w:spacing w:before="0" w:after="0"/>
              <w:rPr/>
            </w:pPr>
            <w:r>
              <w:rPr/>
              <w:t>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ь в решении жилищно-бытовых вопросов студентов, проживающих в общежити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сть посещений общежития, решенные проблемы.</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оциальной поддержки нуждающимся студентам.</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пендиальное обеспечение.</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успеваемост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солютная успеваемость: количество академически неуспевающих студентов (в абсолютных цифрах).</w:t>
            </w:r>
          </w:p>
          <w:p>
            <w:pPr>
              <w:pStyle w:val="Style17"/>
              <w:spacing w:before="0" w:after="0"/>
              <w:rPr/>
            </w:pPr>
            <w:r>
              <w:rPr/>
              <w:t>Качественная успеваемость: количество студентов, имеющих улучшение качественных показателей по результатам сессии (в % выражении по отношению к численности группы).</w:t>
            </w:r>
          </w:p>
          <w:p>
            <w:pPr>
              <w:pStyle w:val="Style17"/>
              <w:spacing w:before="0" w:after="0"/>
              <w:rPr/>
            </w:pPr>
            <w:r>
              <w:rPr/>
              <w:t> </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осещаемост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пусков занятий, исключая пропуски по болезни, (в % выражении по отношению к общему числу учебных часов в семестре,  вычисляется по формуле</w:t>
            </w:r>
          </w:p>
          <w:p>
            <w:pPr>
              <w:pStyle w:val="Style17"/>
              <w:spacing w:before="0" w:after="0"/>
              <w:rPr/>
            </w:pPr>
            <w:r>
              <w:rPr/>
              <w:t xml:space="preserve">              </w:t>
            </w:r>
            <w:r>
              <w:rPr/>
              <w:t>P </w:t>
            </w:r>
          </w:p>
          <w:p>
            <w:pPr>
              <w:pStyle w:val="Style17"/>
              <w:spacing w:before="0" w:after="0"/>
              <w:rPr/>
            </w:pPr>
            <w:r>
              <w:rPr/>
              <w:t>% = ----------------- 100, </w:t>
            </w:r>
          </w:p>
          <w:p>
            <w:pPr>
              <w:pStyle w:val="Style17"/>
              <w:spacing w:before="0" w:after="0"/>
              <w:rPr/>
            </w:pPr>
            <w:r>
              <w:rPr/>
              <w:t xml:space="preserve">           </w:t>
            </w:r>
            <w:r>
              <w:rPr/>
              <w:t>N V</w:t>
            </w:r>
          </w:p>
          <w:p>
            <w:pPr>
              <w:pStyle w:val="Style17"/>
              <w:spacing w:before="0" w:after="0"/>
              <w:rPr/>
            </w:pPr>
            <w:r>
              <w:rPr/>
              <w:t>где  P – общее количество пропусков,  N – число студентов в группе, V – количество академических часов в семестре).</w:t>
            </w:r>
          </w:p>
          <w:p>
            <w:pPr>
              <w:pStyle w:val="Style17"/>
              <w:spacing w:before="0" w:after="0"/>
              <w:rPr/>
            </w:pPr>
            <w:r>
              <w:rPr/>
              <w:t>Уменьшение количества пропусков занятий (в % выражении в сравнении с количеством пропусков в прошлом семестре).</w:t>
            </w:r>
          </w:p>
          <w:p>
            <w:pPr>
              <w:pStyle w:val="Style17"/>
              <w:spacing w:before="0" w:after="0"/>
              <w:rPr/>
            </w:pPr>
            <w:r>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работа со студентами: о институтских, университетских, городских научных, культурно-массовых, спортивных мероприятиях; о новых нормативных документах; раздача информационных материал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учно-методическая деятельность</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лана работы на год: определение приоритетов, целей и задач развития коллектива; прогнозирование результатов;  подбор и разработка целесообразных форм и методов работы.</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четких целей, задач воспитательной работы в конкретной группе (в соответствии с выявленной проблематикой и устремленностью студентов).</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 индивидуальной и групповой диагностики</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 результатов работы.</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ых индивидуальных и групповых мероприятий по результатам диагностики, корректировка плана работы.</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ведение дневника куратора.</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 разработка методических материалов к мероприятиям.</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исследовательская, личная творческая тема.</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методические разработки как результат работы над личной творческой темой.</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лнение методического банка кураторского сообщества – методики, сценарии, конкретные примеры, находки из практики успешного разрешения проблем в кураторской работе</w:t>
            </w:r>
          </w:p>
          <w:p>
            <w:pPr>
              <w:pStyle w:val="Style17"/>
              <w:spacing w:before="0" w:after="0"/>
              <w:rPr/>
            </w:pPr>
            <w:r>
              <w:rPr/>
              <w:t>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ие разработки мероприятий.</w:t>
            </w:r>
          </w:p>
          <w:p>
            <w:pPr>
              <w:pStyle w:val="Style17"/>
              <w:spacing w:before="0" w:after="0"/>
              <w:rPr/>
            </w:pPr>
            <w:r>
              <w:rPr/>
              <w:t>Разработки мероприятий с участием студентов.</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авторской программы работы куратора.</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олодежного объединения студент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школы куратора.</w:t>
            </w:r>
          </w:p>
          <w:p>
            <w:pPr>
              <w:pStyle w:val="Style17"/>
              <w:spacing w:before="0" w:after="0"/>
              <w:rPr/>
            </w:pPr>
            <w:r>
              <w:rPr/>
              <w:t>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ещение, разработка и проведение семинаров</w:t>
            </w:r>
            <w:r>
              <w:rPr>
                <w:rStyle w:val="StrongEmphasis"/>
                <w:rFonts w:cs="Times New Roman" w:ascii="Times New Roman" w:hAnsi="Times New Roman"/>
                <w:sz w:val="24"/>
                <w:szCs w:val="24"/>
              </w:rPr>
              <w:t>.</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педагогическим коллективом</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реподавателей с участниками конкурсов, олимпиад и т.п.,  взаимодействия с преподавателями физической культуры, тренерами спортивных секций по пропаганде здорового образа жизни и физическому развитию учащихся.</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 администрацией, психологами по решению проблем развития личности и группы в целом</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преподавателями-предметниками и совместная организация профессионально-ориентированных, познавательно-досуговых дел и мероприятий, совместная деятельность с руководителями внутриуниверситетских молодежных</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Внешние связи</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 с институтами, молодежными объединениями, учреждениями культуры и досуга, правоохранительными, юридическими организациями.</w:t>
            </w:r>
          </w:p>
          <w:p>
            <w:pPr>
              <w:pStyle w:val="Style17"/>
              <w:spacing w:before="0" w:after="0"/>
              <w:rPr/>
            </w:pPr>
            <w:r>
              <w:rPr/>
              <w:t> </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действия с лечебно- восстановительными учреждениями, определение индивидуальной программы медицинского наблюдения студентов.</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31"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4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работы с кураторами  образовательных учреждений высшего  профессионального образования.</w:t>
            </w:r>
          </w:p>
        </w:tc>
        <w:tc>
          <w:tcPr>
            <w:tcW w:w="360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before="0" w:after="0"/>
        <w:ind w:firstLine="567"/>
        <w:jc w:val="both"/>
        <w:rPr>
          <w:color w:val="333333"/>
        </w:rPr>
      </w:pPr>
      <w:r>
        <w:rPr>
          <w:b/>
          <w:bCs/>
          <w:color w:val="333333"/>
        </w:rPr>
        <w:t> </w:t>
      </w:r>
    </w:p>
    <w:p>
      <w:pPr>
        <w:pStyle w:val="Style17"/>
        <w:spacing w:before="0" w:after="0"/>
        <w:ind w:firstLine="567"/>
        <w:jc w:val="both"/>
        <w:rPr/>
      </w:pPr>
      <w:r>
        <w:rPr>
          <w:rStyle w:val="StrongEmphasis"/>
          <w:b/>
          <w:bCs/>
          <w:color w:val="333333"/>
        </w:rPr>
        <w:t>Форма годового отчета куратора о проделанной работе (4-5 курс)</w:t>
      </w:r>
    </w:p>
    <w:tbl>
      <w:tblPr>
        <w:tblW w:w="9571" w:type="dxa"/>
        <w:jc w:val="left"/>
        <w:tblInd w:w="-118" w:type="dxa"/>
        <w:tblLayout w:type="fixed"/>
        <w:tblCellMar>
          <w:top w:w="0" w:type="dxa"/>
          <w:left w:w="108" w:type="dxa"/>
          <w:bottom w:w="0" w:type="dxa"/>
          <w:right w:w="108" w:type="dxa"/>
        </w:tblCellMar>
      </w:tblPr>
      <w:tblGrid>
        <w:gridCol w:w="527"/>
        <w:gridCol w:w="3371"/>
        <w:gridCol w:w="3495"/>
        <w:gridCol w:w="727"/>
        <w:gridCol w:w="1451"/>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3371"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правление и содержание деятельности</w:t>
            </w:r>
          </w:p>
        </w:tc>
        <w:tc>
          <w:tcPr>
            <w:tcW w:w="3495"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езультат</w:t>
            </w:r>
          </w:p>
        </w:tc>
        <w:tc>
          <w:tcPr>
            <w:tcW w:w="727"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Срок</w:t>
            </w:r>
          </w:p>
        </w:tc>
        <w:tc>
          <w:tcPr>
            <w:tcW w:w="1451" w:type="dxa"/>
            <w:tcBorders>
              <w:top w:val="single" w:sz="8" w:space="0" w:color="00000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Примечание</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академической группой</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овышению сплоченности коллектива: организация группового целеполагания, планирования жизни группы на год, формирования ценностно-ориентационного единств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развитию навыков самопрезентаци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участия группы в различных программах университет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участвующих в мероприятиях (% от численности групп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формированию потребности к позитивному досугу, социально значимой деятельности.Подготовка группы к участию во внутриуниверситетских мероприятиях.</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ой структуры группы  (диагностический инструментарий:</w:t>
            </w:r>
          </w:p>
          <w:p>
            <w:pPr>
              <w:pStyle w:val="Style17"/>
              <w:spacing w:before="0" w:after="0"/>
              <w:rPr/>
            </w:pPr>
            <w:r>
              <w:rPr/>
              <w:t>«Ценностно-ориентационное единство», «Социометрическая методика», «Эмоционально-психологический климат группы», «Уровень взаимодействия между учащимися»)</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ой структуры группы  (диагностический инструментарий:</w:t>
            </w:r>
          </w:p>
          <w:p>
            <w:pPr>
              <w:pStyle w:val="Style17"/>
              <w:spacing w:before="0" w:after="0"/>
              <w:rPr/>
            </w:pPr>
            <w:r>
              <w:rPr/>
              <w:t>«Ценностно-ориентационное единство», «Социометрическая методика», «Эмоционально-психологический климат группы», «Уровень взаимодействия между учащимися»)</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социально-психологических особенностей группы (показатель групповой сплоченности; коэффициент ценностно-ориентационного единства; уровень взаимодействия между учащимися; индекс эмоционального благополучия).</w:t>
            </w:r>
          </w:p>
          <w:p>
            <w:pPr>
              <w:pStyle w:val="Style17"/>
              <w:spacing w:before="0" w:after="0"/>
              <w:rPr/>
            </w:pPr>
            <w:r>
              <w:rPr/>
              <w:t>График динамики социально-психологического развития группы.</w:t>
            </w:r>
          </w:p>
          <w:p>
            <w:pPr>
              <w:pStyle w:val="Style17"/>
              <w:spacing w:before="0" w:after="0"/>
              <w:rPr/>
            </w:pPr>
            <w:r>
              <w:rPr/>
              <w:t>Характеристика групп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социально-психологических особенностей группы с применением методик по авторской технологии (в дополнение к схеме).</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роприятий, пропагандирующих здоровый образ жизни. </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систематичность.</w:t>
            </w:r>
          </w:p>
          <w:p>
            <w:pPr>
              <w:pStyle w:val="Style17"/>
              <w:spacing w:before="0" w:after="0"/>
              <w:rPr/>
            </w:pPr>
            <w:r>
              <w:rPr/>
              <w:t>Количество учащихся, состоящих на учете (правонарушения, токсикомания, наркомания и т.п. – в абсолютных цифрах).</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формированию потребности к позитивному досугу, социально значимой деятельност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ая сплоченность на эмоционально-межличностном уровне</w:t>
            </w:r>
          </w:p>
          <w:p>
            <w:pPr>
              <w:pStyle w:val="Style17"/>
              <w:spacing w:before="0" w:after="0"/>
              <w:rPr/>
            </w:pPr>
            <w:r>
              <w:rPr/>
              <w:t>- увеличение показателя групповой сплоченности</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группы к участию во внутриуниверситетских мероприятиях.</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ь участия группы в разработке и проведении общеуниверситетских мероприятий (% участия).</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групповому обсуждению прожитого года и целеполаганию на следующий учебный год.</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дивидуальная работа со студентом</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ие интересов в досуговой сфере студентов, учебно-профессиональной мотивации, вовлечение студентов в спортивную, культурную, научную досуговую деятельность.</w:t>
            </w:r>
          </w:p>
          <w:p>
            <w:pPr>
              <w:pStyle w:val="Style17"/>
              <w:spacing w:before="0" w:after="0"/>
              <w:rPr/>
            </w:pPr>
            <w:r>
              <w:rPr/>
              <w:t>Организация участия студентов  в научно-исследовательской и проектной деятельности</w:t>
            </w:r>
            <w:r>
              <w:rPr>
                <w:rStyle w:val="StrongEmphasis"/>
              </w:rPr>
              <w:t>.</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частников спортивных секций, соревнований (% от общего числа студентов группы).</w:t>
            </w:r>
          </w:p>
          <w:p>
            <w:pPr>
              <w:pStyle w:val="Style17"/>
              <w:spacing w:before="0" w:after="0"/>
              <w:rPr/>
            </w:pPr>
            <w:r>
              <w:rPr/>
              <w:t>Количество  завоеванных призовых мест.</w:t>
            </w:r>
          </w:p>
          <w:p>
            <w:pPr>
              <w:pStyle w:val="Style17"/>
              <w:spacing w:before="0" w:after="0"/>
              <w:rPr/>
            </w:pPr>
            <w:r>
              <w:rPr/>
              <w:t>Количество участников олимпиад, научных конференций, конкурсов, фестивалей, социальных проектов (% от общего числа студентов группы). Число призовых мест.</w:t>
            </w:r>
          </w:p>
          <w:p>
            <w:pPr>
              <w:pStyle w:val="Style17"/>
              <w:spacing w:before="0" w:after="0"/>
              <w:rPr/>
            </w:pPr>
            <w:r>
              <w:rPr/>
              <w:t>Численность студентов, участвующих в общественных объединениях, слетах, конкурсах (% от общего числа студентов группы).</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зитивной учебно-профессиональноймотиваци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перспектив трудоустройств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студентов группы (распределение творческих поручений на основании результатов исследования характерологических особенностей личности и интересов).</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посещающих творческие клубы, студии, участвующих во внутриуниверситетских  конкурсах и фестивалях (от общего числа студентов групп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студентами, с неуспевающими студентами.Индивидуальные консультации, беседы по подготовке к сессии, результатам диагностики, вопросам посещаемости, успеваемости, проблемам студентов, сдачи гос. Экзаменов, подготовке дипломного проект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студентов (в % выражении по отношению к численности группы), результат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 значимых личностных качеств (ПЗЛК) студентов.</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ь развитости ПЗЛК.</w:t>
            </w:r>
          </w:p>
          <w:p>
            <w:pPr>
              <w:pStyle w:val="Style17"/>
              <w:spacing w:before="0" w:after="0"/>
              <w:rPr/>
            </w:pPr>
            <w:r>
              <w:rPr/>
              <w:t>Количество студентов на выпуске курса, попадающих в тип « + + » (в % выражении от общей численности группы).</w:t>
            </w:r>
          </w:p>
          <w:p>
            <w:pPr>
              <w:pStyle w:val="Style17"/>
              <w:spacing w:before="0" w:after="0"/>
              <w:rPr/>
            </w:pPr>
            <w:r>
              <w:rPr/>
              <w:t>Количество студентов на выпуске каждого курса, «улучшивших» любой свой тип  развитости ПЗЛК « - - », « - 0 » и т.п. (расчет ведется по формуле:</w:t>
            </w:r>
          </w:p>
          <w:p>
            <w:pPr>
              <w:pStyle w:val="Style17"/>
              <w:spacing w:before="0" w:after="0"/>
              <w:rPr/>
            </w:pPr>
            <w:r>
              <w:rPr/>
              <w:t xml:space="preserve">          </w:t>
            </w:r>
            <w:r>
              <w:rPr/>
              <w:t>Ka - Kb</w:t>
            </w:r>
          </w:p>
          <w:p>
            <w:pPr>
              <w:pStyle w:val="Style17"/>
              <w:spacing w:before="0" w:after="0"/>
              <w:rPr/>
            </w:pPr>
            <w:r>
              <w:rPr/>
              <w:t>% = -------------- 100,</w:t>
            </w:r>
          </w:p>
          <w:p>
            <w:pPr>
              <w:pStyle w:val="Style17"/>
              <w:spacing w:before="0" w:after="0"/>
              <w:rPr/>
            </w:pPr>
            <w:r>
              <w:rPr/>
              <w:t xml:space="preserve">               </w:t>
            </w:r>
            <w:r>
              <w:rPr/>
              <w:t>N</w:t>
            </w:r>
          </w:p>
          <w:p>
            <w:pPr>
              <w:pStyle w:val="Style17"/>
              <w:spacing w:before="0" w:after="0"/>
              <w:rPr/>
            </w:pPr>
            <w:r>
              <w:rPr/>
              <w:t>где Ka – количество студентов, «улучшивших» свой тип,  Kb – количество студентов, «ухудшивших» свой тип, N – общее число студентов группы)</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профессиональной идентичност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тудентов группы, соответствующих типу «профессиональная идентичность» (от общего числа студентов группы).</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личностных особенностей студента с применением методик по авторской технологии (в дополнение к схеме)</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результат</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Информационно-документационная деятельность</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 заполнение нормативной документаци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студентов о новшествах вуниверситете.</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ь в решении жилищно-бытовых вопросов студентов, проживающих в общежити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сть посещений общежития, решенные проблем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социальной поддержки нуждающимся студентам.</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пендиальное обеспечение.</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успеваемост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бсолютная успеваемость: количество академически неуспевающих студентов (в абсолютных цифрах).</w:t>
            </w:r>
          </w:p>
          <w:p>
            <w:pPr>
              <w:pStyle w:val="Style17"/>
              <w:spacing w:before="0" w:after="0"/>
              <w:rPr/>
            </w:pPr>
            <w:r>
              <w:rPr/>
              <w:t>Качественная успеваемость: количество студентов, имеющих улучшение качественных показателей по результатам сессии (в % выражении по отношению к численности группы).</w:t>
            </w:r>
          </w:p>
          <w:p>
            <w:pPr>
              <w:pStyle w:val="Style17"/>
              <w:spacing w:before="0" w:after="0"/>
              <w:rPr/>
            </w:pPr>
            <w:r>
              <w:rPr/>
              <w:t> </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осещаемост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пусков занятий, исключая пропуски по болезни, (в % выражении по отношению к общему числу учебных часов в семестре,  вычисляется по формуле</w:t>
            </w:r>
          </w:p>
          <w:p>
            <w:pPr>
              <w:pStyle w:val="Style17"/>
              <w:spacing w:before="0" w:after="0"/>
              <w:rPr/>
            </w:pPr>
            <w:r>
              <w:rPr/>
              <w:t xml:space="preserve">              </w:t>
            </w:r>
            <w:r>
              <w:rPr/>
              <w:t>P </w:t>
            </w:r>
          </w:p>
          <w:p>
            <w:pPr>
              <w:pStyle w:val="Style17"/>
              <w:spacing w:before="0" w:after="0"/>
              <w:rPr/>
            </w:pPr>
            <w:r>
              <w:rPr/>
              <w:t>% = ----------------- 100, </w:t>
            </w:r>
          </w:p>
          <w:p>
            <w:pPr>
              <w:pStyle w:val="Style17"/>
              <w:spacing w:before="0" w:after="0"/>
              <w:rPr/>
            </w:pPr>
            <w:r>
              <w:rPr/>
              <w:t xml:space="preserve">           </w:t>
            </w:r>
            <w:r>
              <w:rPr/>
              <w:t>N V</w:t>
            </w:r>
          </w:p>
          <w:p>
            <w:pPr>
              <w:pStyle w:val="Style17"/>
              <w:spacing w:before="0" w:after="0"/>
              <w:rPr/>
            </w:pPr>
            <w:r>
              <w:rPr/>
              <w:t>где  P – общее количество пропусков,  N – число студентов в группе, V – количество академических часов в семестре).</w:t>
            </w:r>
          </w:p>
          <w:p>
            <w:pPr>
              <w:pStyle w:val="Style17"/>
              <w:spacing w:before="0" w:after="0"/>
              <w:rPr/>
            </w:pPr>
            <w:r>
              <w:rPr/>
              <w:t>Уменьшение количества пропусков занятий (в % выражении в сравнении с количеством пропусков в прошлом семестре).</w:t>
            </w:r>
          </w:p>
          <w:p>
            <w:pPr>
              <w:pStyle w:val="Style17"/>
              <w:spacing w:before="0" w:after="0"/>
              <w:rPr/>
            </w:pPr>
            <w:r>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работа со студентами: о институтских, университетских, городских научных, культурно-массовых, спортивных мероприятиях; о новых нормативных документах; раздача информационных материалов.</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Научно-методическая деятельность</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лана работы на год: определение приоритетов, целей и задач развития коллектива; прогнозирование результатов;  подбор и разработка целесообразных форм и методов работы.</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четких целей, задач воспитательной работы в конкретной группе (в соответствии с выявленной проблематикой и устремленностью студентов).</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зультатов индивидуальной и групповой диагностики</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ноз результатов работы.</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коррекционных индивидуальных и групповых мероприятий по результатам диагностики, корректировка плана работы.</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ведение дневника куратор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 и разработка методических материалов к мероприятиям.</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исследовательская, личная творческая тем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кации, методические разработки как результат работы над личной творческой темой.</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лнение методического банка кураторского сообщества – методики, сценарии, конкретные примеры, находки из практики успешного разрешения проблем в кураторской работе</w:t>
            </w:r>
          </w:p>
          <w:p>
            <w:pPr>
              <w:pStyle w:val="Style17"/>
              <w:spacing w:before="0" w:after="0"/>
              <w:rPr/>
            </w:pPr>
            <w:r>
              <w:rPr/>
              <w:t> </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ские разработки мероприятий.</w:t>
            </w:r>
          </w:p>
          <w:p>
            <w:pPr>
              <w:pStyle w:val="Style17"/>
              <w:spacing w:before="0" w:after="0"/>
              <w:rPr/>
            </w:pPr>
            <w:r>
              <w:rPr/>
              <w:t>Разработки мероприятий с участием студентов.</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авторской программы работы куратора.</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молодежного объединения студентов.</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школы куратора.</w:t>
            </w:r>
          </w:p>
          <w:p>
            <w:pPr>
              <w:pStyle w:val="Style17"/>
              <w:spacing w:before="0" w:after="0"/>
              <w:rPr/>
            </w:pPr>
            <w:r>
              <w:rPr/>
              <w:t> </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сещение, разработка и проведение семинаров</w:t>
            </w:r>
            <w:r>
              <w:rPr>
                <w:rStyle w:val="StrongEmphasis"/>
                <w:rFonts w:cs="Times New Roman" w:ascii="Times New Roman" w:hAnsi="Times New Roman"/>
                <w:sz w:val="24"/>
                <w:szCs w:val="24"/>
              </w:rPr>
              <w:t>.</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Работа с педагогическим коллективом</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реподавателей с участниками конкурсов, олимпиад и т.п.,  взаимодействия с преподавателями физической культуры, тренерами спортивных секций по пропаганде здорового образа жизни и физическому развитию учащихся.</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 администрацией, психологами по решению проблем развития личности и группы в целом</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преподавателями-предметниками и совместная организация профессионально-ориентированных, познавательно-досуговых дел и мероприятий, совместная деятельность с руководителями внутриуниверситетских молодежных</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44"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Внешние связи</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 с институтами, молодежными объединениями, учреждениями культуры и досуга, правоохранительными, юридическими организациями.</w:t>
            </w:r>
          </w:p>
          <w:p>
            <w:pPr>
              <w:pStyle w:val="Style17"/>
              <w:spacing w:before="0" w:after="0"/>
              <w:rPr/>
            </w:pPr>
            <w:r>
              <w:rPr/>
              <w:t> </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действия с лечебно- восстановительными учреждениями, определение индивидуальной программы медицинского наблюдения студентов.</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527"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37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опытом работы с кураторами  образовательных учреждений высшего  профессионального образования.</w:t>
            </w:r>
          </w:p>
        </w:tc>
        <w:tc>
          <w:tcPr>
            <w:tcW w:w="3495"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1"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17"/>
        <w:spacing w:before="0" w:after="0"/>
        <w:ind w:firstLine="567"/>
        <w:jc w:val="both"/>
        <w:rPr>
          <w:color w:val="333333"/>
        </w:rPr>
      </w:pPr>
      <w:r>
        <w:rPr>
          <w:b/>
          <w:bCs/>
          <w:color w:val="333333"/>
        </w:rPr>
        <w:t> </w:t>
      </w:r>
    </w:p>
    <w:p>
      <w:pPr>
        <w:pStyle w:val="Style17"/>
        <w:spacing w:before="0" w:after="0"/>
        <w:ind w:firstLine="567"/>
        <w:jc w:val="center"/>
        <w:rPr>
          <w:b/>
          <w:b/>
          <w:bCs/>
          <w:color w:val="333333"/>
        </w:rPr>
      </w:pPr>
      <w:r>
        <w:rPr>
          <w:rStyle w:val="Emphasis"/>
          <w:b/>
          <w:bCs/>
          <w:color w:val="333333"/>
        </w:rPr>
        <w:t>Приложение к годовому отчету</w:t>
      </w:r>
    </w:p>
    <w:p>
      <w:pPr>
        <w:pStyle w:val="Style17"/>
        <w:spacing w:before="0" w:after="0"/>
        <w:ind w:firstLine="567"/>
        <w:jc w:val="center"/>
        <w:rPr>
          <w:b/>
          <w:b/>
          <w:bCs/>
          <w:color w:val="333333"/>
        </w:rPr>
      </w:pPr>
      <w:r>
        <w:rPr>
          <w:rStyle w:val="Emphasis"/>
          <w:b/>
          <w:bCs/>
          <w:color w:val="333333"/>
        </w:rPr>
        <w:t>куратора  о проделанной работе</w:t>
      </w:r>
    </w:p>
    <w:p>
      <w:pPr>
        <w:pStyle w:val="Style17"/>
        <w:spacing w:before="0" w:after="0"/>
        <w:ind w:firstLine="567"/>
        <w:jc w:val="center"/>
        <w:rPr>
          <w:b/>
          <w:b/>
          <w:bCs/>
          <w:color w:val="333333"/>
        </w:rPr>
      </w:pPr>
      <w:r>
        <w:rPr>
          <w:rStyle w:val="StrongEmphasis"/>
          <w:color w:val="333333"/>
        </w:rPr>
        <w:t>Распределение рабочего времени куратора</w:t>
      </w:r>
    </w:p>
    <w:p>
      <w:pPr>
        <w:pStyle w:val="Style17"/>
        <w:spacing w:before="0" w:after="0"/>
        <w:ind w:firstLine="567"/>
        <w:jc w:val="center"/>
        <w:rPr>
          <w:b/>
          <w:b/>
          <w:bCs/>
          <w:color w:val="333333"/>
        </w:rPr>
      </w:pPr>
      <w:r>
        <w:rPr>
          <w:b/>
          <w:bCs/>
          <w:color w:val="333333"/>
        </w:rPr>
      </w:r>
    </w:p>
    <w:p>
      <w:pPr>
        <w:pStyle w:val="Style17"/>
        <w:spacing w:before="0" w:after="0"/>
        <w:ind w:firstLine="567"/>
        <w:jc w:val="both"/>
        <w:rPr>
          <w:b/>
          <w:b/>
          <w:bCs/>
          <w:color w:val="333333"/>
        </w:rPr>
      </w:pPr>
      <w:r>
        <w:rPr>
          <w:b/>
          <w:bCs/>
          <w:color w:val="333333"/>
        </w:rPr>
        <w:t>Таблица заполняется с целями: педагогической рефлексии, анализа временных затрат и повышения эффективности распределения рабочего времени куратора, что в целом может служить обоснованием коррекции приоритетов воспитательных технологий и материального стимулирования деятельности куратора.</w:t>
      </w:r>
    </w:p>
    <w:p>
      <w:pPr>
        <w:pStyle w:val="Style17"/>
        <w:spacing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789"/>
        <w:gridCol w:w="5482"/>
        <w:gridCol w:w="1577"/>
        <w:gridCol w:w="1723"/>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Style17"/>
              <w:spacing w:before="0" w:after="0"/>
              <w:rPr>
                <w:sz w:val="18"/>
                <w:szCs w:val="18"/>
              </w:rPr>
            </w:pPr>
            <w:r>
              <w:rPr>
                <w:rStyle w:val="StrongEmphasis"/>
                <w:sz w:val="18"/>
                <w:szCs w:val="18"/>
              </w:rPr>
              <w:t xml:space="preserve">№ </w:t>
            </w:r>
            <w:r>
              <w:rPr>
                <w:rStyle w:val="StrongEmphasis"/>
                <w:sz w:val="18"/>
                <w:szCs w:val="18"/>
              </w:rPr>
              <w:t>п\п</w:t>
            </w:r>
          </w:p>
        </w:tc>
        <w:tc>
          <w:tcPr>
            <w:tcW w:w="5482" w:type="dxa"/>
            <w:tcBorders>
              <w:top w:val="single" w:sz="8" w:space="0" w:color="000000"/>
              <w:left w:val="thickThinLargeGap" w:sz="6" w:space="0" w:color="C0C0C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Style17"/>
              <w:spacing w:before="0" w:after="0"/>
              <w:rPr>
                <w:sz w:val="18"/>
                <w:szCs w:val="18"/>
              </w:rPr>
            </w:pPr>
            <w:r>
              <w:rPr>
                <w:rStyle w:val="StrongEmphasis"/>
                <w:sz w:val="18"/>
                <w:szCs w:val="18"/>
              </w:rPr>
              <w:t>Вид деятельности</w:t>
            </w:r>
          </w:p>
        </w:tc>
        <w:tc>
          <w:tcPr>
            <w:tcW w:w="1577" w:type="dxa"/>
            <w:tcBorders>
              <w:top w:val="single" w:sz="8" w:space="0" w:color="000000"/>
              <w:left w:val="thickThinLargeGap" w:sz="6" w:space="0" w:color="C0C0C0"/>
              <w:bottom w:val="single" w:sz="8" w:space="0" w:color="000000"/>
              <w:right w:val="single" w:sz="8" w:space="0" w:color="000000"/>
            </w:tcBorders>
          </w:tcPr>
          <w:p>
            <w:pPr>
              <w:pStyle w:val="Normal"/>
              <w:rPr>
                <w:rFonts w:ascii="Times New Roman" w:hAnsi="Times New Roman" w:cs="Times New Roman"/>
                <w:sz w:val="18"/>
                <w:szCs w:val="18"/>
              </w:rPr>
            </w:pPr>
            <w:r>
              <w:rPr>
                <w:rStyle w:val="StrongEmphasis"/>
                <w:rFonts w:cs="Times New Roman" w:ascii="Times New Roman" w:hAnsi="Times New Roman"/>
                <w:sz w:val="18"/>
                <w:szCs w:val="18"/>
              </w:rPr>
              <w:t>Среднее время</w:t>
            </w:r>
          </w:p>
          <w:p>
            <w:pPr>
              <w:pStyle w:val="Style17"/>
              <w:spacing w:before="0" w:after="0"/>
              <w:rPr>
                <w:sz w:val="18"/>
                <w:szCs w:val="18"/>
              </w:rPr>
            </w:pPr>
            <w:r>
              <w:rPr>
                <w:rStyle w:val="StrongEmphasis"/>
                <w:sz w:val="18"/>
                <w:szCs w:val="18"/>
              </w:rPr>
              <w:t>(часов в месяц)</w:t>
            </w:r>
          </w:p>
        </w:tc>
        <w:tc>
          <w:tcPr>
            <w:tcW w:w="1723" w:type="dxa"/>
            <w:tcBorders>
              <w:top w:val="single" w:sz="8" w:space="0" w:color="000000"/>
              <w:left w:val="thickThinLargeGap" w:sz="6" w:space="0" w:color="C0C0C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Style17"/>
              <w:spacing w:before="0" w:after="0"/>
              <w:rPr>
                <w:sz w:val="18"/>
                <w:szCs w:val="18"/>
              </w:rPr>
            </w:pPr>
            <w:r>
              <w:rPr>
                <w:rStyle w:val="StrongEmphasis"/>
                <w:sz w:val="18"/>
                <w:szCs w:val="18"/>
              </w:rPr>
              <w:t>Примечание</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тодическая работа: семинары, совещания, педагогические советы, заседания кафедры, консультации со специалистами (психолог, юрист и др.), обеспечение прав и льгот студентов, подготовка и проведение мероприятий.</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формление документации.</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дивидуальная работа со студентом: беседы, консультации, др..</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олнение с группой режимных моментов: встреча со студентами, организация и проведение дежурства, проведение организационных собраний, контроль посещаемости, успеваемости и др..</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упповая работа с учащимися: распределение творческих поручений; решение текущих вопросов; планирование, проведение  и анализ творческих дел и мероприятий группы, др..</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следовательская деятельность: проведение психолого-педагогической диагностики личностных особенностей студента, социально-психологических особенностей группы; разработка форм и методов индивидуальной и групповой работы применительно к выявленной проблематике. </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бота по авторской воспитательной технологии (название):</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ая деятельность (какая именно):</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p>
            <w:pPr>
              <w:pStyle w:val="Style17"/>
              <w:spacing w:before="0" w:after="0"/>
              <w:rPr>
                <w:sz w:val="18"/>
                <w:szCs w:val="18"/>
              </w:rPr>
            </w:pPr>
            <w:r>
              <w:rPr>
                <w:sz w:val="18"/>
                <w:szCs w:val="18"/>
              </w:rPr>
              <w:t> </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ИТОГО</w:t>
            </w:r>
            <w:r>
              <w:rPr>
                <w:rStyle w:val="Appleconvertedspace"/>
                <w:rFonts w:cs="Times New Roman" w:ascii="Times New Roman" w:hAnsi="Times New Roman"/>
                <w:sz w:val="18"/>
                <w:szCs w:val="18"/>
              </w:rPr>
              <w:t> </w:t>
            </w:r>
            <w:r>
              <w:rPr>
                <w:rFonts w:cs="Times New Roman" w:ascii="Times New Roman" w:hAnsi="Times New Roman"/>
                <w:sz w:val="18"/>
                <w:szCs w:val="18"/>
              </w:rPr>
              <w:t>в течение</w:t>
            </w:r>
            <w:r>
              <w:rPr>
                <w:rStyle w:val="Appleconvertedspace"/>
                <w:rFonts w:cs="Times New Roman" w:ascii="Times New Roman" w:hAnsi="Times New Roman"/>
                <w:sz w:val="18"/>
                <w:szCs w:val="18"/>
              </w:rPr>
              <w:t> </w:t>
            </w:r>
            <w:r>
              <w:rPr>
                <w:rStyle w:val="StrongEmphasis"/>
                <w:rFonts w:cs="Times New Roman" w:ascii="Times New Roman" w:hAnsi="Times New Roman"/>
                <w:sz w:val="18"/>
                <w:szCs w:val="18"/>
              </w:rPr>
              <w:t>месяца</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789" w:type="dxa"/>
            <w:tcBorders>
              <w:top w:val="thickThinLargeGap" w:sz="6"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482" w:type="dxa"/>
            <w:tcBorders>
              <w:top w:val="thickThinLargeGap" w:sz="6" w:space="0" w:color="C0C0C0"/>
              <w:left w:val="thickThinLargeGap" w:sz="6" w:space="0" w:color="C0C0C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8"/>
                <w:szCs w:val="18"/>
              </w:rPr>
            </w:pPr>
            <w:r>
              <w:rPr>
                <w:rStyle w:val="StrongEmphasis"/>
                <w:rFonts w:cs="Times New Roman" w:ascii="Times New Roman" w:hAnsi="Times New Roman"/>
                <w:sz w:val="18"/>
                <w:szCs w:val="18"/>
              </w:rPr>
              <w:t>ИТОГО</w:t>
            </w:r>
            <w:r>
              <w:rPr>
                <w:rFonts w:cs="Times New Roman" w:ascii="Times New Roman" w:hAnsi="Times New Roman"/>
                <w:sz w:val="18"/>
                <w:szCs w:val="18"/>
              </w:rPr>
              <w:t>  в течение</w:t>
            </w:r>
            <w:r>
              <w:rPr>
                <w:rStyle w:val="Appleconvertedspace"/>
                <w:rFonts w:cs="Times New Roman" w:ascii="Times New Roman" w:hAnsi="Times New Roman"/>
                <w:sz w:val="18"/>
                <w:szCs w:val="18"/>
              </w:rPr>
              <w:t> </w:t>
            </w:r>
            <w:r>
              <w:rPr>
                <w:rStyle w:val="StrongEmphasis"/>
                <w:rFonts w:cs="Times New Roman" w:ascii="Times New Roman" w:hAnsi="Times New Roman"/>
                <w:sz w:val="18"/>
                <w:szCs w:val="18"/>
              </w:rPr>
              <w:t>учебного года</w:t>
            </w:r>
          </w:p>
        </w:tc>
        <w:tc>
          <w:tcPr>
            <w:tcW w:w="1577"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 xml:space="preserve"> </w:t>
      </w:r>
    </w:p>
    <w:p>
      <w:pPr>
        <w:pStyle w:val="Normal"/>
        <w:numPr>
          <w:ilvl w:val="0"/>
          <w:numId w:val="0"/>
        </w:numPr>
        <w:spacing w:lineRule="auto" w:line="240" w:before="0" w:after="240"/>
        <w:ind w:left="360" w:hanging="0"/>
        <w:jc w:val="center"/>
        <w:textAlignment w:val="baseline"/>
        <w:outlineLvl w:val="2"/>
        <w:rPr/>
      </w:pPr>
      <w:r>
        <w:rPr>
          <w:rFonts w:cs="Times New Roman" w:ascii="Times New Roman" w:hAnsi="Times New Roman"/>
          <w:b/>
          <w:sz w:val="28"/>
          <w:szCs w:val="28"/>
        </w:rPr>
        <w:t>4.4.Методика выявления направленности личности</w:t>
      </w:r>
    </w:p>
    <w:p>
      <w:pPr>
        <w:pStyle w:val="Normal"/>
        <w:shd w:fill="FFFFFF" w:val="clear"/>
        <w:spacing w:lineRule="auto" w:line="360" w:before="0" w:after="0"/>
        <w:ind w:left="14" w:right="14" w:firstLine="53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тодика, разработанная Б. Бассом и впервые опубликованная в 1967 году, предназначена для </w:t>
      </w:r>
      <w:r>
        <w:rPr>
          <w:rFonts w:cs="Times New Roman" w:ascii="Times New Roman" w:hAnsi="Times New Roman"/>
          <w:color w:val="000000"/>
          <w:spacing w:val="-1"/>
          <w:sz w:val="24"/>
          <w:szCs w:val="24"/>
        </w:rPr>
        <w:t xml:space="preserve">определения личностной направленности. Результаты исследования предназначены для преподавателей, </w:t>
      </w:r>
      <w:r>
        <w:rPr>
          <w:rFonts w:cs="Times New Roman" w:ascii="Times New Roman" w:hAnsi="Times New Roman"/>
          <w:color w:val="000000"/>
          <w:spacing w:val="5"/>
          <w:sz w:val="24"/>
          <w:szCs w:val="24"/>
        </w:rPr>
        <w:t xml:space="preserve">воспитателей, кураторов учебных групп, социального педагога, педагога-психолога. Возможны групповая и индивидуальная формы анкетирования. Интерпретация результатов проводится в </w:t>
      </w:r>
      <w:r>
        <w:rPr>
          <w:rFonts w:cs="Times New Roman" w:ascii="Times New Roman" w:hAnsi="Times New Roman"/>
          <w:color w:val="000000"/>
          <w:spacing w:val="-1"/>
          <w:sz w:val="24"/>
          <w:szCs w:val="24"/>
        </w:rPr>
        <w:t xml:space="preserve">соответствии с ключом оценки и обработки данных исследования. Рекомендуется проводить в начале и в </w:t>
      </w:r>
      <w:r>
        <w:rPr>
          <w:rFonts w:cs="Times New Roman" w:ascii="Times New Roman" w:hAnsi="Times New Roman"/>
          <w:color w:val="000000"/>
          <w:spacing w:val="-2"/>
          <w:sz w:val="24"/>
          <w:szCs w:val="24"/>
        </w:rPr>
        <w:t>конце обучения.</w:t>
      </w:r>
    </w:p>
    <w:p>
      <w:pPr>
        <w:pStyle w:val="Normal"/>
        <w:shd w:fill="FFFFFF" w:val="clear"/>
        <w:spacing w:lineRule="auto" w:line="360" w:before="0" w:after="0"/>
        <w:ind w:right="10" w:firstLine="528"/>
        <w:jc w:val="both"/>
        <w:rPr>
          <w:rFonts w:ascii="Times New Roman" w:hAnsi="Times New Roman" w:cs="Times New Roman"/>
          <w:sz w:val="24"/>
          <w:szCs w:val="24"/>
        </w:rPr>
      </w:pPr>
      <w:r>
        <w:rPr>
          <w:rFonts w:cs="Times New Roman" w:ascii="Times New Roman" w:hAnsi="Times New Roman"/>
          <w:color w:val="000000"/>
          <w:sz w:val="24"/>
          <w:szCs w:val="24"/>
        </w:rPr>
        <w:t xml:space="preserve">Анкета состоит из 27 пунктов-суждений, по каждому из которых возможны три варианта ответов, </w:t>
      </w:r>
      <w:r>
        <w:rPr>
          <w:rFonts w:cs="Times New Roman" w:ascii="Times New Roman" w:hAnsi="Times New Roman"/>
          <w:color w:val="000000"/>
          <w:spacing w:val="4"/>
          <w:sz w:val="24"/>
          <w:szCs w:val="24"/>
        </w:rPr>
        <w:t xml:space="preserve">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w:t>
      </w:r>
      <w:r>
        <w:rPr>
          <w:rFonts w:cs="Times New Roman" w:ascii="Times New Roman" w:hAnsi="Times New Roman"/>
          <w:color w:val="000000"/>
          <w:sz w:val="24"/>
          <w:szCs w:val="24"/>
        </w:rPr>
        <w:t xml:space="preserve">который, наоборот, наиболее далек от его мнения, или же наименее соответствует реальности. Ответ </w:t>
      </w:r>
      <w:r>
        <w:rPr>
          <w:rFonts w:cs="Times New Roman" w:ascii="Times New Roman" w:hAnsi="Times New Roman"/>
          <w:color w:val="000000"/>
          <w:spacing w:val="1"/>
          <w:sz w:val="24"/>
          <w:szCs w:val="24"/>
        </w:rPr>
        <w:t xml:space="preserve">«наиболее» получает 2 балла, «наименее» — 0, оставшийся невыбранным — 1 балл. Баллы, набранные </w:t>
      </w:r>
      <w:r>
        <w:rPr>
          <w:rFonts w:cs="Times New Roman" w:ascii="Times New Roman" w:hAnsi="Times New Roman"/>
          <w:color w:val="000000"/>
          <w:sz w:val="24"/>
          <w:szCs w:val="24"/>
        </w:rPr>
        <w:t>по всем 27 пунктам, суммируются для каждого вида направленности отдельно.</w:t>
      </w:r>
    </w:p>
    <w:p>
      <w:pPr>
        <w:pStyle w:val="Normal"/>
        <w:shd w:fill="FFFFFF" w:val="clear"/>
        <w:spacing w:lineRule="auto" w:line="36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t>С помощью методики выявляются следующие направленности:</w:t>
      </w:r>
    </w:p>
    <w:p>
      <w:pPr>
        <w:pStyle w:val="Normal"/>
        <w:widowControl w:val="false"/>
        <w:numPr>
          <w:ilvl w:val="0"/>
          <w:numId w:val="18"/>
        </w:numPr>
        <w:shd w:fill="FFFFFF" w:val="clear"/>
        <w:tabs>
          <w:tab w:val="clear" w:pos="708"/>
          <w:tab w:val="left" w:pos="811" w:leader="none"/>
        </w:tabs>
        <w:autoSpaceDE w:val="false"/>
        <w:spacing w:lineRule="auto" w:line="360" w:before="0" w:after="0"/>
        <w:ind w:left="34" w:firstLine="538"/>
        <w:rPr>
          <w:rFonts w:ascii="Times New Roman" w:hAnsi="Times New Roman" w:cs="Times New Roman"/>
          <w:color w:val="000000"/>
          <w:spacing w:val="-20"/>
          <w:sz w:val="24"/>
          <w:szCs w:val="24"/>
        </w:rPr>
      </w:pPr>
      <w:r>
        <w:rPr>
          <w:rFonts w:cs="Times New Roman" w:ascii="Times New Roman" w:hAnsi="Times New Roman"/>
          <w:i/>
          <w:iCs/>
          <w:color w:val="000000"/>
          <w:spacing w:val="7"/>
          <w:sz w:val="24"/>
          <w:szCs w:val="24"/>
        </w:rPr>
        <w:t xml:space="preserve">Направленность на себя (Я) </w:t>
      </w:r>
      <w:r>
        <w:rPr>
          <w:rFonts w:cs="Times New Roman" w:ascii="Times New Roman" w:hAnsi="Times New Roman"/>
          <w:color w:val="000000"/>
          <w:spacing w:val="7"/>
          <w:sz w:val="24"/>
          <w:szCs w:val="24"/>
        </w:rPr>
        <w:t xml:space="preserve">— ориентация на прямое вознаграждение и удовлетворение </w:t>
      </w:r>
      <w:r>
        <w:rPr>
          <w:rFonts w:cs="Times New Roman" w:ascii="Times New Roman" w:hAnsi="Times New Roman"/>
          <w:color w:val="000000"/>
          <w:sz w:val="24"/>
          <w:szCs w:val="24"/>
        </w:rPr>
        <w:t xml:space="preserve">безотносительно работы и сотрудников, агрессивность в достижении статуса, властность, склонность к </w:t>
      </w:r>
      <w:r>
        <w:rPr>
          <w:rFonts w:cs="Times New Roman" w:ascii="Times New Roman" w:hAnsi="Times New Roman"/>
          <w:color w:val="000000"/>
          <w:spacing w:val="-1"/>
          <w:sz w:val="24"/>
          <w:szCs w:val="24"/>
        </w:rPr>
        <w:t>соперничеству, раздражительность, тревожность, интровертированность.</w:t>
      </w:r>
    </w:p>
    <w:p>
      <w:pPr>
        <w:pStyle w:val="Normal"/>
        <w:widowControl w:val="false"/>
        <w:numPr>
          <w:ilvl w:val="0"/>
          <w:numId w:val="18"/>
        </w:numPr>
        <w:shd w:fill="FFFFFF" w:val="clear"/>
        <w:tabs>
          <w:tab w:val="clear" w:pos="708"/>
          <w:tab w:val="left" w:pos="811" w:leader="none"/>
        </w:tabs>
        <w:autoSpaceDE w:val="false"/>
        <w:spacing w:lineRule="auto" w:line="360" w:before="0" w:after="0"/>
        <w:ind w:left="34" w:firstLine="538"/>
        <w:rPr>
          <w:rFonts w:ascii="Times New Roman" w:hAnsi="Times New Roman" w:cs="Times New Roman"/>
          <w:color w:val="000000"/>
          <w:spacing w:val="-10"/>
          <w:sz w:val="24"/>
          <w:szCs w:val="24"/>
        </w:rPr>
      </w:pPr>
      <w:r>
        <w:rPr>
          <w:rFonts w:cs="Times New Roman" w:ascii="Times New Roman" w:hAnsi="Times New Roman"/>
          <w:i/>
          <w:iCs/>
          <w:color w:val="000000"/>
          <w:spacing w:val="1"/>
          <w:sz w:val="24"/>
          <w:szCs w:val="24"/>
        </w:rPr>
        <w:t xml:space="preserve">Направленность на общение (О) </w:t>
      </w:r>
      <w:r>
        <w:rPr>
          <w:rFonts w:cs="Times New Roman" w:ascii="Times New Roman" w:hAnsi="Times New Roman"/>
          <w:color w:val="000000"/>
          <w:spacing w:val="1"/>
          <w:sz w:val="24"/>
          <w:szCs w:val="24"/>
        </w:rPr>
        <w:t xml:space="preserve">— стремление при любых условиях поддерживать отношения </w:t>
      </w:r>
      <w:r>
        <w:rPr>
          <w:rFonts w:cs="Times New Roman" w:ascii="Times New Roman" w:hAnsi="Times New Roman"/>
          <w:color w:val="000000"/>
          <w:sz w:val="24"/>
          <w:szCs w:val="24"/>
        </w:rPr>
        <w:t>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w:t>
        <w:br/>
      </w:r>
      <w:r>
        <w:rPr>
          <w:rFonts w:cs="Times New Roman" w:ascii="Times New Roman" w:hAnsi="Times New Roman"/>
          <w:color w:val="000000"/>
          <w:spacing w:val="-1"/>
          <w:sz w:val="24"/>
          <w:szCs w:val="24"/>
        </w:rPr>
        <w:t>потребность в привязанности и эмоциональных отношениях с людьми.</w:t>
      </w:r>
    </w:p>
    <w:p>
      <w:pPr>
        <w:pStyle w:val="Normal"/>
        <w:widowControl w:val="false"/>
        <w:numPr>
          <w:ilvl w:val="0"/>
          <w:numId w:val="18"/>
        </w:numPr>
        <w:shd w:fill="FFFFFF" w:val="clear"/>
        <w:tabs>
          <w:tab w:val="clear" w:pos="708"/>
          <w:tab w:val="left" w:pos="811" w:leader="none"/>
        </w:tabs>
        <w:autoSpaceDE w:val="false"/>
        <w:spacing w:lineRule="auto" w:line="360" w:before="0" w:after="0"/>
        <w:ind w:left="34" w:firstLine="538"/>
        <w:rPr>
          <w:rFonts w:ascii="Times New Roman" w:hAnsi="Times New Roman" w:cs="Times New Roman"/>
          <w:color w:val="000000"/>
          <w:spacing w:val="-14"/>
          <w:sz w:val="24"/>
          <w:szCs w:val="24"/>
        </w:rPr>
      </w:pPr>
      <w:r>
        <w:rPr>
          <w:rFonts w:cs="Times New Roman" w:ascii="Times New Roman" w:hAnsi="Times New Roman"/>
          <w:i/>
          <w:iCs/>
          <w:color w:val="000000"/>
          <w:spacing w:val="1"/>
          <w:sz w:val="24"/>
          <w:szCs w:val="24"/>
        </w:rPr>
        <w:t xml:space="preserve">Направленность на дело (Д) </w:t>
      </w:r>
      <w:r>
        <w:rPr>
          <w:rFonts w:cs="Times New Roman" w:ascii="Times New Roman" w:hAnsi="Times New Roman"/>
          <w:color w:val="000000"/>
          <w:spacing w:val="1"/>
          <w:sz w:val="24"/>
          <w:szCs w:val="24"/>
        </w:rPr>
        <w:t>—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w:t>
        <w:br/>
      </w:r>
      <w:r>
        <w:rPr>
          <w:rFonts w:cs="Times New Roman" w:ascii="Times New Roman" w:hAnsi="Times New Roman"/>
          <w:color w:val="000000"/>
          <w:sz w:val="24"/>
          <w:szCs w:val="24"/>
        </w:rPr>
        <w:t>дела собственное мнение, которое полезно для достижения общей цели.</w:t>
      </w:r>
    </w:p>
    <w:p>
      <w:pPr>
        <w:pStyle w:val="Normal"/>
        <w:shd w:fill="FFFFFF" w:val="clear"/>
        <w:spacing w:lineRule="auto" w:line="360" w:before="0" w:after="0"/>
        <w:ind w:left="29" w:right="10" w:firstLine="542"/>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Инструкция: </w:t>
      </w:r>
      <w:r>
        <w:rPr>
          <w:rFonts w:cs="Times New Roman" w:ascii="Times New Roman" w:hAnsi="Times New Roman"/>
          <w:color w:val="000000"/>
          <w:spacing w:val="-1"/>
          <w:sz w:val="24"/>
          <w:szCs w:val="24"/>
        </w:rPr>
        <w:t xml:space="preserve">Опросный лист состоит из 27 пунктов. По каждому из них возможны три варианта </w:t>
      </w:r>
      <w:r>
        <w:rPr>
          <w:rFonts w:cs="Times New Roman" w:ascii="Times New Roman" w:hAnsi="Times New Roman"/>
          <w:color w:val="000000"/>
          <w:spacing w:val="-2"/>
          <w:sz w:val="24"/>
          <w:szCs w:val="24"/>
        </w:rPr>
        <w:t>ответов: а, б, в.</w:t>
      </w:r>
    </w:p>
    <w:p>
      <w:pPr>
        <w:pStyle w:val="Normal"/>
        <w:shd w:fill="FFFFFF" w:val="clear"/>
        <w:spacing w:lineRule="auto" w:line="360" w:before="0" w:after="0"/>
        <w:ind w:left="29" w:right="10" w:firstLine="552"/>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з ответов на каждый из пунктов выберите тот, который лучше всего выражает Вашу точку </w:t>
      </w:r>
      <w:r>
        <w:rPr>
          <w:rFonts w:cs="Times New Roman" w:ascii="Times New Roman" w:hAnsi="Times New Roman"/>
          <w:color w:val="000000"/>
          <w:spacing w:val="8"/>
          <w:sz w:val="24"/>
          <w:szCs w:val="24"/>
        </w:rPr>
        <w:t xml:space="preserve">зрения по данному вопросу. Возможно, что какие-то из вариантов ответов покажутся Вам </w:t>
      </w:r>
      <w:r>
        <w:rPr>
          <w:rFonts w:cs="Times New Roman" w:ascii="Times New Roman" w:hAnsi="Times New Roman"/>
          <w:color w:val="000000"/>
          <w:sz w:val="24"/>
          <w:szCs w:val="24"/>
        </w:rPr>
        <w:t>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
        <w:shd w:fill="FFFFFF" w:val="clear"/>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1"/>
          <w:sz w:val="24"/>
          <w:szCs w:val="24"/>
        </w:rPr>
        <w:t>Старайтесь быть максимально правдивым!</w:t>
      </w:r>
    </w:p>
    <w:p>
      <w:pPr>
        <w:pStyle w:val="Normal"/>
        <w:shd w:fill="FFFFFF" w:val="clear"/>
        <w:spacing w:lineRule="auto" w:line="360" w:before="0" w:after="0"/>
        <w:ind w:left="19" w:right="14" w:firstLine="533"/>
        <w:jc w:val="both"/>
        <w:rPr>
          <w:rFonts w:ascii="Times New Roman" w:hAnsi="Times New Roman" w:cs="Times New Roman"/>
          <w:sz w:val="24"/>
          <w:szCs w:val="24"/>
        </w:rPr>
      </w:pPr>
      <w:r>
        <w:rPr>
          <w:rFonts w:cs="Times New Roman" w:ascii="Times New Roman" w:hAnsi="Times New Roman"/>
          <w:color w:val="000000"/>
          <w:sz w:val="24"/>
          <w:szCs w:val="24"/>
        </w:rPr>
        <w:t xml:space="preserve">Среди вариантов ответа нет «хороших» или «плохих», поэтому не старайтесь угадать, какой из </w:t>
      </w:r>
      <w:r>
        <w:rPr>
          <w:rFonts w:cs="Times New Roman" w:ascii="Times New Roman" w:hAnsi="Times New Roman"/>
          <w:color w:val="000000"/>
          <w:spacing w:val="-1"/>
          <w:sz w:val="24"/>
          <w:szCs w:val="24"/>
        </w:rPr>
        <w:t>ответов является «правильным» или «лучшим» для Вас.</w:t>
      </w:r>
    </w:p>
    <w:p>
      <w:pPr>
        <w:pStyle w:val="Normal"/>
        <w:shd w:fill="FFFFFF" w:val="clear"/>
        <w:spacing w:lineRule="auto" w:line="360" w:before="0" w:after="0"/>
        <w:ind w:left="14" w:right="10" w:firstLine="538"/>
        <w:jc w:val="both"/>
        <w:rPr>
          <w:rFonts w:ascii="Times New Roman" w:hAnsi="Times New Roman" w:cs="Times New Roman"/>
          <w:sz w:val="24"/>
          <w:szCs w:val="24"/>
        </w:rPr>
      </w:pPr>
      <w:r>
        <w:rPr>
          <w:rFonts w:cs="Times New Roman" w:ascii="Times New Roman" w:hAnsi="Times New Roman"/>
          <w:color w:val="000000"/>
          <w:sz w:val="24"/>
          <w:szCs w:val="24"/>
        </w:rPr>
        <w:t xml:space="preserve">Время от времени контролируйте себя, правильно ли Вы записываете ответы, рядом с теми ли </w:t>
      </w:r>
      <w:r>
        <w:rPr>
          <w:rFonts w:cs="Times New Roman" w:ascii="Times New Roman" w:hAnsi="Times New Roman"/>
          <w:color w:val="000000"/>
          <w:spacing w:val="-4"/>
          <w:sz w:val="24"/>
          <w:szCs w:val="24"/>
        </w:rPr>
        <w:t>пунктами. В случае если Вы обнаружите ошибку, исправьте ее, но так, чтобы направление было четко видно.</w:t>
      </w:r>
    </w:p>
    <w:p>
      <w:pPr>
        <w:pStyle w:val="Normal"/>
        <w:shd w:fill="FFFFFF" w:val="clear"/>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z w:val="24"/>
          <w:szCs w:val="24"/>
        </w:rPr>
        <w:t>Тестовый материал</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Наибольшее удовлетворение я получаю от:</w:t>
      </w:r>
    </w:p>
    <w:p>
      <w:pPr>
        <w:pStyle w:val="Normal"/>
        <w:shd w:fill="FFFFFF" w:val="clear"/>
        <w:tabs>
          <w:tab w:val="clear" w:pos="708"/>
          <w:tab w:val="left" w:pos="749"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 xml:space="preserve"> одобрения моей работы;</w:t>
      </w:r>
    </w:p>
    <w:p>
      <w:pPr>
        <w:pStyle w:val="Normal"/>
        <w:shd w:fill="FFFFFF" w:val="clear"/>
        <w:tabs>
          <w:tab w:val="clear" w:pos="708"/>
          <w:tab w:val="left" w:pos="749"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t>сознания того, что работа сделана хорошо;</w:t>
      </w:r>
    </w:p>
    <w:p>
      <w:pPr>
        <w:pStyle w:val="Normal"/>
        <w:shd w:fill="FFFFFF" w:val="clear"/>
        <w:tabs>
          <w:tab w:val="clear" w:pos="708"/>
          <w:tab w:val="left" w:pos="749"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t>сознание того, что меня окружают друзья.</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Если бы я играл в футбол (волейбол, баскетбол), то я хотел бы быть:</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а) </w:t>
      </w:r>
      <w:r>
        <w:rPr>
          <w:rFonts w:cs="Times New Roman" w:ascii="Times New Roman" w:hAnsi="Times New Roman"/>
          <w:color w:val="000000"/>
          <w:sz w:val="24"/>
          <w:szCs w:val="24"/>
        </w:rPr>
        <w:tab/>
        <w:t>тренером, который разрабатывает тактику игры;</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известным игроком;</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выбранным капитаном команды.</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По-моему, лучшим педагогом является тот, кто:</w:t>
      </w:r>
    </w:p>
    <w:p>
      <w:pPr>
        <w:pStyle w:val="Normal"/>
        <w:shd w:fill="FFFFFF" w:val="clear"/>
        <w:tabs>
          <w:tab w:val="clear" w:pos="708"/>
          <w:tab w:val="left" w:pos="734" w:leader="none"/>
          <w:tab w:val="left" w:pos="851" w:leader="none"/>
        </w:tabs>
        <w:spacing w:lineRule="auto" w:line="360" w:before="0" w:after="0"/>
        <w:ind w:left="528"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а) </w:t>
      </w:r>
      <w:r>
        <w:rPr>
          <w:rFonts w:cs="Times New Roman" w:ascii="Times New Roman" w:hAnsi="Times New Roman"/>
          <w:color w:val="000000"/>
          <w:sz w:val="24"/>
          <w:szCs w:val="24"/>
        </w:rPr>
        <w:tab/>
        <w:t>проявляет интерес к учащимся и к каждому имеет индивидуальный подход;</w:t>
      </w:r>
    </w:p>
    <w:p>
      <w:pPr>
        <w:pStyle w:val="Normal"/>
        <w:shd w:fill="FFFFFF" w:val="clear"/>
        <w:tabs>
          <w:tab w:val="clear" w:pos="708"/>
          <w:tab w:val="left" w:pos="734" w:leader="none"/>
          <w:tab w:val="left" w:pos="851" w:leader="none"/>
        </w:tabs>
        <w:spacing w:lineRule="auto" w:line="360" w:before="0" w:after="0"/>
        <w:ind w:firstLine="528"/>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вызывает интерес к предмету, так что учащиеся с удовольствием углубляют свои знания в этом</w:t>
        <w:br/>
      </w:r>
      <w:r>
        <w:rPr>
          <w:rFonts w:cs="Times New Roman" w:ascii="Times New Roman" w:hAnsi="Times New Roman"/>
          <w:color w:val="000000"/>
          <w:spacing w:val="-4"/>
          <w:sz w:val="24"/>
          <w:szCs w:val="24"/>
        </w:rPr>
        <w:t>предмете;</w:t>
      </w:r>
    </w:p>
    <w:p>
      <w:pPr>
        <w:pStyle w:val="Normal"/>
        <w:shd w:fill="FFFFFF" w:val="clear"/>
        <w:tabs>
          <w:tab w:val="clear" w:pos="708"/>
          <w:tab w:val="left" w:pos="734" w:leader="none"/>
          <w:tab w:val="left" w:pos="851" w:leader="none"/>
        </w:tabs>
        <w:spacing w:lineRule="auto" w:line="360" w:before="0" w:after="0"/>
        <w:ind w:left="528"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t>создает в коллективе такую атмосферу, при которой никто не боится высказать свое мнение.</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Мне нравится, когда люди:</w:t>
      </w:r>
    </w:p>
    <w:p>
      <w:pPr>
        <w:pStyle w:val="Normal"/>
        <w:shd w:fill="FFFFFF" w:val="clear"/>
        <w:tabs>
          <w:tab w:val="clear" w:pos="708"/>
          <w:tab w:val="left" w:pos="730"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t xml:space="preserve"> радуются выполненной работе;</w:t>
      </w:r>
    </w:p>
    <w:p>
      <w:pPr>
        <w:pStyle w:val="Normal"/>
        <w:shd w:fill="FFFFFF" w:val="clear"/>
        <w:tabs>
          <w:tab w:val="clear" w:pos="708"/>
          <w:tab w:val="left" w:pos="73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с удовольствием работают в коллективе;</w:t>
      </w:r>
    </w:p>
    <w:p>
      <w:pPr>
        <w:pStyle w:val="Normal"/>
        <w:shd w:fill="FFFFFF" w:val="clear"/>
        <w:tabs>
          <w:tab w:val="clear" w:pos="708"/>
          <w:tab w:val="left" w:pos="730"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t xml:space="preserve"> стремятся выполнить свою работу лучше других.</w:t>
      </w:r>
    </w:p>
    <w:p>
      <w:pPr>
        <w:pStyle w:val="Normal"/>
        <w:widowControl w:val="false"/>
        <w:numPr>
          <w:ilvl w:val="0"/>
          <w:numId w:val="40"/>
        </w:numPr>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
          <w:bCs/>
          <w:i/>
          <w:iCs/>
          <w:color w:val="000000"/>
          <w:sz w:val="24"/>
          <w:szCs w:val="24"/>
        </w:rPr>
        <w:t>Я хотел бы, чтобы мои друзья:</w:t>
      </w:r>
    </w:p>
    <w:p>
      <w:pPr>
        <w:pStyle w:val="Normal"/>
        <w:shd w:fill="FFFFFF" w:val="clear"/>
        <w:tabs>
          <w:tab w:val="clear" w:pos="708"/>
          <w:tab w:val="left" w:pos="715" w:leader="none"/>
        </w:tabs>
        <w:spacing w:lineRule="auto" w:line="360" w:before="0" w:after="0"/>
        <w:ind w:left="509"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t xml:space="preserve"> были отзывчивы и помогали людям, когда для этого представляются возможности;</w:t>
      </w:r>
    </w:p>
    <w:p>
      <w:pPr>
        <w:pStyle w:val="Normal"/>
        <w:shd w:fill="FFFFFF" w:val="clear"/>
        <w:tabs>
          <w:tab w:val="clear" w:pos="708"/>
          <w:tab w:val="left" w:pos="715" w:leader="none"/>
          <w:tab w:val="left" w:pos="851" w:leader="none"/>
        </w:tabs>
        <w:spacing w:lineRule="auto" w:line="360" w:before="0" w:after="0"/>
        <w:ind w:left="509"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были верны и преданы мне;</w:t>
      </w:r>
    </w:p>
    <w:p>
      <w:pPr>
        <w:pStyle w:val="Normal"/>
        <w:shd w:fill="FFFFFF" w:val="clear"/>
        <w:tabs>
          <w:tab w:val="clear" w:pos="708"/>
          <w:tab w:val="left" w:pos="715" w:leader="none"/>
        </w:tabs>
        <w:spacing w:lineRule="auto" w:line="360" w:before="0" w:after="0"/>
        <w:ind w:left="509"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 xml:space="preserve"> были умными и интересными людьми.</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Лучшими друзьями я считаю тех:</w:t>
      </w:r>
    </w:p>
    <w:p>
      <w:pPr>
        <w:pStyle w:val="Normal"/>
        <w:shd w:fill="FFFFFF" w:val="clear"/>
        <w:tabs>
          <w:tab w:val="clear" w:pos="708"/>
          <w:tab w:val="left" w:pos="710" w:leader="none"/>
          <w:tab w:val="left" w:pos="851" w:leader="none"/>
        </w:tabs>
        <w:spacing w:lineRule="auto" w:line="360" w:before="0" w:after="0"/>
        <w:ind w:left="504"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а) </w:t>
      </w:r>
      <w:r>
        <w:rPr>
          <w:rFonts w:cs="Times New Roman" w:ascii="Times New Roman" w:hAnsi="Times New Roman"/>
          <w:color w:val="000000"/>
          <w:sz w:val="24"/>
          <w:szCs w:val="24"/>
        </w:rPr>
        <w:tab/>
        <w:t>с кем складываются хорошие взаимоотношения;</w:t>
      </w:r>
    </w:p>
    <w:p>
      <w:pPr>
        <w:pStyle w:val="Normal"/>
        <w:shd w:fill="FFFFFF" w:val="clear"/>
        <w:tabs>
          <w:tab w:val="clear" w:pos="708"/>
          <w:tab w:val="left" w:pos="710" w:leader="none"/>
          <w:tab w:val="left" w:pos="851" w:leader="none"/>
        </w:tabs>
        <w:spacing w:lineRule="auto" w:line="360" w:before="0" w:after="0"/>
        <w:ind w:left="504"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на кого всегда можно положиться;</w:t>
      </w:r>
    </w:p>
    <w:p>
      <w:pPr>
        <w:pStyle w:val="Normal"/>
        <w:shd w:fill="FFFFFF" w:val="clear"/>
        <w:tabs>
          <w:tab w:val="clear" w:pos="708"/>
          <w:tab w:val="left" w:pos="710" w:leader="none"/>
          <w:tab w:val="left" w:pos="851" w:leader="none"/>
        </w:tabs>
        <w:spacing w:lineRule="auto" w:line="360" w:before="0" w:after="0"/>
        <w:ind w:left="504"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в) </w:t>
      </w:r>
      <w:r>
        <w:rPr>
          <w:rFonts w:cs="Times New Roman" w:ascii="Times New Roman" w:hAnsi="Times New Roman"/>
          <w:color w:val="000000"/>
          <w:sz w:val="24"/>
          <w:szCs w:val="24"/>
        </w:rPr>
        <w:tab/>
        <w:t>кто может многого достичь в жизни.</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pacing w:val="-1"/>
          <w:sz w:val="24"/>
          <w:szCs w:val="24"/>
        </w:rPr>
        <w:t>Больше всего я не люблю:</w:t>
      </w:r>
    </w:p>
    <w:p>
      <w:pPr>
        <w:pStyle w:val="Normal"/>
        <w:shd w:fill="FFFFFF" w:val="clear"/>
        <w:tabs>
          <w:tab w:val="clear" w:pos="708"/>
          <w:tab w:val="left" w:pos="778" w:leader="none"/>
          <w:tab w:val="left" w:pos="851" w:leader="none"/>
        </w:tabs>
        <w:spacing w:lineRule="auto" w:line="360" w:before="0" w:after="0"/>
        <w:ind w:left="562"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а)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огда у меня что-то не получается;</w:t>
      </w:r>
    </w:p>
    <w:p>
      <w:pPr>
        <w:pStyle w:val="Normal"/>
        <w:shd w:fill="FFFFFF" w:val="clear"/>
        <w:tabs>
          <w:tab w:val="clear" w:pos="708"/>
          <w:tab w:val="left" w:pos="778" w:leader="none"/>
          <w:tab w:val="left" w:pos="851" w:leader="none"/>
        </w:tabs>
        <w:spacing w:lineRule="auto" w:line="360" w:before="0" w:after="0"/>
        <w:ind w:left="562"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когда портятся отношения с товарищами;</w:t>
      </w:r>
    </w:p>
    <w:p>
      <w:pPr>
        <w:pStyle w:val="Normal"/>
        <w:shd w:fill="FFFFFF" w:val="clear"/>
        <w:tabs>
          <w:tab w:val="clear" w:pos="708"/>
          <w:tab w:val="left" w:pos="778" w:leader="none"/>
          <w:tab w:val="left" w:pos="851" w:leader="none"/>
        </w:tabs>
        <w:spacing w:lineRule="auto" w:line="360" w:before="0" w:after="0"/>
        <w:ind w:left="562"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в) </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огда меня критикуют.</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По-моему, хуже всего, когда педагог:</w:t>
      </w:r>
    </w:p>
    <w:p>
      <w:pPr>
        <w:pStyle w:val="Normal"/>
        <w:shd w:fill="FFFFFF" w:val="clear"/>
        <w:tabs>
          <w:tab w:val="clear" w:pos="708"/>
          <w:tab w:val="left" w:pos="768" w:leader="none"/>
        </w:tabs>
        <w:spacing w:lineRule="auto" w:line="360" w:before="0" w:after="0"/>
        <w:ind w:left="557"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t xml:space="preserve"> </w:t>
      </w:r>
      <w:r>
        <w:rPr>
          <w:rFonts w:cs="Times New Roman" w:ascii="Times New Roman" w:hAnsi="Times New Roman"/>
          <w:color w:val="000000"/>
          <w:spacing w:val="-2"/>
          <w:sz w:val="24"/>
          <w:szCs w:val="24"/>
        </w:rPr>
        <w:t>не скрывает, что некоторые учащиеся ему несимпатичны, насмехается и подшучивает над ними;</w:t>
      </w:r>
    </w:p>
    <w:p>
      <w:pPr>
        <w:pStyle w:val="Normal"/>
        <w:shd w:fill="FFFFFF" w:val="clear"/>
        <w:tabs>
          <w:tab w:val="clear" w:pos="708"/>
          <w:tab w:val="left" w:pos="768" w:leader="none"/>
          <w:tab w:val="left" w:pos="851" w:leader="none"/>
        </w:tabs>
        <w:spacing w:lineRule="auto" w:line="360" w:before="0" w:after="0"/>
        <w:ind w:left="557"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вызывает дух соперничества в коллективе;</w:t>
      </w:r>
    </w:p>
    <w:p>
      <w:pPr>
        <w:pStyle w:val="Normal"/>
        <w:shd w:fill="FFFFFF" w:val="clear"/>
        <w:tabs>
          <w:tab w:val="clear" w:pos="708"/>
          <w:tab w:val="left" w:pos="768" w:leader="none"/>
          <w:tab w:val="left" w:pos="851" w:leader="none"/>
        </w:tabs>
        <w:spacing w:lineRule="auto" w:line="360" w:before="0" w:after="0"/>
        <w:ind w:left="557" w:hanging="0"/>
        <w:rPr>
          <w:rFonts w:ascii="Times New Roman" w:hAnsi="Times New Roman" w:cs="Times New Roman"/>
          <w:sz w:val="24"/>
          <w:szCs w:val="24"/>
        </w:rPr>
      </w:pP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недостаточно хорошо знает предмет, который преподает.</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В детстве мне больше всего нравилось:</w:t>
      </w:r>
    </w:p>
    <w:p>
      <w:pPr>
        <w:pStyle w:val="Normal"/>
        <w:shd w:fill="FFFFFF" w:val="clear"/>
        <w:tabs>
          <w:tab w:val="clear" w:pos="708"/>
          <w:tab w:val="left" w:pos="768"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 xml:space="preserve"> проводить время с друзьями;</w:t>
      </w:r>
    </w:p>
    <w:p>
      <w:pPr>
        <w:pStyle w:val="Normal"/>
        <w:shd w:fill="FFFFFF" w:val="clear"/>
        <w:tabs>
          <w:tab w:val="clear" w:pos="708"/>
          <w:tab w:val="left" w:pos="768" w:leader="none"/>
          <w:tab w:val="left" w:pos="851"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ощущение выполненных дел;</w:t>
      </w:r>
    </w:p>
    <w:p>
      <w:pPr>
        <w:pStyle w:val="Normal"/>
        <w:shd w:fill="FFFFFF" w:val="clear"/>
        <w:tabs>
          <w:tab w:val="clear" w:pos="708"/>
          <w:tab w:val="left" w:pos="768"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когда меня за что-нибудь хвалили.</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Я хотел бы быть похожим на тех, кто:</w:t>
      </w:r>
    </w:p>
    <w:p>
      <w:pPr>
        <w:pStyle w:val="Normal"/>
        <w:shd w:fill="FFFFFF" w:val="clear"/>
        <w:tabs>
          <w:tab w:val="clear" w:pos="708"/>
          <w:tab w:val="left" w:pos="758"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 xml:space="preserve"> добился успеха в жизни;</w:t>
      </w:r>
    </w:p>
    <w:p>
      <w:pPr>
        <w:pStyle w:val="Normal"/>
        <w:shd w:fill="FFFFFF" w:val="clear"/>
        <w:tabs>
          <w:tab w:val="clear" w:pos="708"/>
          <w:tab w:val="left" w:pos="758" w:leader="none"/>
          <w:tab w:val="left" w:pos="851"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4"/>
          <w:sz w:val="24"/>
          <w:szCs w:val="24"/>
        </w:rPr>
        <w:t>б)</w:t>
      </w:r>
      <w:r>
        <w:rPr>
          <w:rFonts w:cs="Times New Roman" w:ascii="Times New Roman" w:hAnsi="Times New Roman"/>
          <w:color w:val="000000"/>
          <w:sz w:val="24"/>
          <w:szCs w:val="24"/>
        </w:rPr>
        <w:tab/>
        <w:t>по-настоящему увлечен своим делом;</w:t>
      </w:r>
    </w:p>
    <w:p>
      <w:pPr>
        <w:pStyle w:val="Normal"/>
        <w:shd w:fill="FFFFFF" w:val="clear"/>
        <w:tabs>
          <w:tab w:val="clear" w:pos="708"/>
          <w:tab w:val="left" w:pos="758" w:leader="none"/>
          <w:tab w:val="left" w:pos="851"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тличается дружелюбием и доброжелательностью.</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bCs/>
          <w:i/>
          <w:iCs/>
          <w:color w:val="000000"/>
          <w:spacing w:val="-1"/>
          <w:sz w:val="24"/>
          <w:szCs w:val="24"/>
        </w:rPr>
        <w:t>В первую очередь школа должна:</w:t>
      </w:r>
    </w:p>
    <w:p>
      <w:pPr>
        <w:pStyle w:val="Normal"/>
        <w:shd w:fill="FFFFFF" w:val="clear"/>
        <w:tabs>
          <w:tab w:val="clear" w:pos="708"/>
          <w:tab w:val="left" w:pos="763"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научить решать задачи, которые ставит жизнь;</w:t>
      </w:r>
    </w:p>
    <w:p>
      <w:pPr>
        <w:pStyle w:val="Normal"/>
        <w:shd w:fill="FFFFFF" w:val="clear"/>
        <w:tabs>
          <w:tab w:val="clear" w:pos="708"/>
          <w:tab w:val="left" w:pos="763" w:leader="none"/>
          <w:tab w:val="left" w:pos="851"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развивать прежде всего индивидуальные способности ученика;</w:t>
      </w:r>
    </w:p>
    <w:p>
      <w:pPr>
        <w:pStyle w:val="Normal"/>
        <w:shd w:fill="FFFFFF" w:val="clear"/>
        <w:tabs>
          <w:tab w:val="clear" w:pos="708"/>
          <w:tab w:val="left" w:pos="763" w:leader="none"/>
          <w:tab w:val="left" w:pos="851" w:leader="none"/>
        </w:tabs>
        <w:spacing w:lineRule="auto" w:line="360" w:before="0" w:after="0"/>
        <w:ind w:left="552" w:hanging="0"/>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ab/>
        <w:t>воспитывать качества, помогающие взаимодействовать с людьми.</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b/>
          <w:bCs/>
          <w:i/>
          <w:iCs/>
          <w:color w:val="000000"/>
          <w:sz w:val="24"/>
          <w:szCs w:val="24"/>
        </w:rPr>
        <w:t>Если бы у меня было больше свободного времени, охотнее всего я использовал бы его:</w:t>
      </w:r>
    </w:p>
    <w:p>
      <w:pPr>
        <w:pStyle w:val="Normal"/>
        <w:shd w:fill="FFFFFF" w:val="clear"/>
        <w:tabs>
          <w:tab w:val="clear" w:pos="708"/>
          <w:tab w:val="left" w:pos="754"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 xml:space="preserve"> </w:t>
      </w:r>
      <w:r>
        <w:rPr>
          <w:rFonts w:cs="Times New Roman" w:ascii="Times New Roman" w:hAnsi="Times New Roman"/>
          <w:color w:val="000000"/>
          <w:spacing w:val="-1"/>
          <w:sz w:val="24"/>
          <w:szCs w:val="24"/>
        </w:rPr>
        <w:t>для общения с друзьями;</w:t>
      </w:r>
    </w:p>
    <w:p>
      <w:pPr>
        <w:pStyle w:val="Normal"/>
        <w:shd w:fill="FFFFFF" w:val="clear"/>
        <w:tabs>
          <w:tab w:val="clear" w:pos="708"/>
          <w:tab w:val="left" w:pos="754"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для отдыха и развлечений;</w:t>
      </w:r>
    </w:p>
    <w:p>
      <w:pPr>
        <w:pStyle w:val="Normal"/>
        <w:shd w:fill="FFFFFF" w:val="clear"/>
        <w:tabs>
          <w:tab w:val="clear" w:pos="708"/>
          <w:tab w:val="left" w:pos="754"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ab/>
        <w:t>для своих любимых дел и самообразования.</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Наибольших успехов я добиваюсь, когда:</w:t>
      </w:r>
    </w:p>
    <w:p>
      <w:pPr>
        <w:pStyle w:val="Normal"/>
        <w:shd w:fill="FFFFFF" w:val="clear"/>
        <w:tabs>
          <w:tab w:val="clear" w:pos="708"/>
          <w:tab w:val="left" w:pos="744"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работаю с людьми, которые мне симпатичны;</w:t>
      </w:r>
    </w:p>
    <w:p>
      <w:pPr>
        <w:pStyle w:val="Normal"/>
        <w:shd w:fill="FFFFFF" w:val="clear"/>
        <w:tabs>
          <w:tab w:val="clear" w:pos="708"/>
          <w:tab w:val="left" w:pos="744" w:leader="none"/>
          <w:tab w:val="left" w:pos="851" w:leader="none"/>
          <w:tab w:val="left" w:pos="993"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у меня интересная работа;</w:t>
      </w:r>
    </w:p>
    <w:p>
      <w:pPr>
        <w:pStyle w:val="Normal"/>
        <w:shd w:fill="FFFFFF" w:val="clear"/>
        <w:tabs>
          <w:tab w:val="clear" w:pos="708"/>
          <w:tab w:val="left" w:pos="744" w:leader="none"/>
          <w:tab w:val="left" w:pos="851" w:leader="none"/>
        </w:tabs>
        <w:spacing w:lineRule="auto" w:line="360" w:before="0" w:after="0"/>
        <w:ind w:left="542" w:hanging="0"/>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мои усилия хорошо вознаграждаются.</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Я люблю, когда:</w:t>
      </w:r>
    </w:p>
    <w:p>
      <w:pPr>
        <w:pStyle w:val="Normal"/>
        <w:shd w:fill="FFFFFF" w:val="clear"/>
        <w:tabs>
          <w:tab w:val="clear" w:pos="708"/>
          <w:tab w:val="left" w:pos="744"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ab/>
        <w:t>другие люди меня ценят;</w:t>
      </w:r>
    </w:p>
    <w:p>
      <w:pPr>
        <w:pStyle w:val="Normal"/>
        <w:shd w:fill="FFFFFF" w:val="clear"/>
        <w:tabs>
          <w:tab w:val="clear" w:pos="708"/>
          <w:tab w:val="left" w:pos="744"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испытываю удовлетворение от хорошо выполненной работы;</w:t>
      </w:r>
    </w:p>
    <w:p>
      <w:pPr>
        <w:pStyle w:val="Normal"/>
        <w:shd w:fill="FFFFFF" w:val="clear"/>
        <w:tabs>
          <w:tab w:val="clear" w:pos="708"/>
          <w:tab w:val="left" w:pos="744"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ab/>
        <w:t>приятно провожу время с друзьями.</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Если бы обо мне решили написать в газете, мне бы хотелось, чтобы:</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рассказали о каком-либо интересном деле, связанном с учебой, работой, спортом и т. п., в </w:t>
      </w:r>
      <w:r>
        <w:rPr>
          <w:rFonts w:cs="Times New Roman" w:ascii="Times New Roman" w:hAnsi="Times New Roman"/>
          <w:color w:val="000000"/>
          <w:sz w:val="24"/>
          <w:szCs w:val="24"/>
        </w:rPr>
        <w:t>котором мне довелось участвовать;</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написали о моей деятельности;</w:t>
      </w:r>
    </w:p>
    <w:p>
      <w:pPr>
        <w:pStyle w:val="Normal"/>
        <w:shd w:fill="FFFFFF" w:val="clear"/>
        <w:tabs>
          <w:tab w:val="clear" w:pos="708"/>
          <w:tab w:val="left" w:pos="739" w:leader="none"/>
          <w:tab w:val="left" w:pos="851" w:leader="none"/>
        </w:tabs>
        <w:spacing w:lineRule="auto" w:line="360" w:before="0" w:after="0"/>
        <w:ind w:left="538" w:hanging="0"/>
        <w:rPr>
          <w:rFonts w:ascii="Times New Roman" w:hAnsi="Times New Roman" w:cs="Times New Roman"/>
          <w:sz w:val="24"/>
          <w:szCs w:val="24"/>
        </w:rPr>
      </w:pPr>
      <w:r>
        <w:rPr>
          <w:rFonts w:cs="Times New Roman" w:ascii="Times New Roman" w:hAnsi="Times New Roman"/>
          <w:color w:val="000000"/>
          <w:spacing w:val="-8"/>
          <w:sz w:val="24"/>
          <w:szCs w:val="24"/>
        </w:rPr>
        <w:t>в)</w:t>
      </w:r>
      <w:r>
        <w:rPr>
          <w:rFonts w:cs="Times New Roman" w:ascii="Times New Roman" w:hAnsi="Times New Roman"/>
          <w:color w:val="000000"/>
          <w:sz w:val="24"/>
          <w:szCs w:val="24"/>
        </w:rPr>
        <w:tab/>
        <w:t>обязательно рассказали о коллективе, в котором я работаю.</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Лучше всего я учусь, если преподаватель:</w:t>
      </w:r>
    </w:p>
    <w:p>
      <w:pPr>
        <w:pStyle w:val="Normal"/>
        <w:shd w:fill="FFFFFF" w:val="clear"/>
        <w:tabs>
          <w:tab w:val="clear" w:pos="708"/>
          <w:tab w:val="left" w:pos="725"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ab/>
        <w:t>имеет ко мне индивидуальный подход;</w:t>
      </w:r>
    </w:p>
    <w:p>
      <w:pPr>
        <w:pStyle w:val="Normal"/>
        <w:shd w:fill="FFFFFF" w:val="clear"/>
        <w:tabs>
          <w:tab w:val="clear" w:pos="708"/>
          <w:tab w:val="left" w:pos="725"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сумеет вызвать у меня интерес к предмету;</w:t>
      </w:r>
    </w:p>
    <w:p>
      <w:pPr>
        <w:pStyle w:val="Normal"/>
        <w:shd w:fill="FFFFFF" w:val="clear"/>
        <w:tabs>
          <w:tab w:val="clear" w:pos="708"/>
          <w:tab w:val="left" w:pos="725"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устраивает коллективные обсуждения изучаемых проблем.</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color w:val="000000"/>
          <w:spacing w:val="-14"/>
          <w:sz w:val="24"/>
          <w:szCs w:val="24"/>
        </w:rPr>
        <w:t xml:space="preserve">  </w:t>
      </w:r>
      <w:r>
        <w:rPr>
          <w:rFonts w:cs="Times New Roman" w:ascii="Times New Roman" w:hAnsi="Times New Roman"/>
          <w:b/>
          <w:bCs/>
          <w:i/>
          <w:iCs/>
          <w:color w:val="000000"/>
          <w:sz w:val="24"/>
          <w:szCs w:val="24"/>
        </w:rPr>
        <w:t>Для меня нет ничего хуже, че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оскорбление личного достоинства;</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неудача при выполнении важного дела;</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отеря друзей.</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color w:val="000000"/>
          <w:spacing w:val="-15"/>
          <w:sz w:val="24"/>
          <w:szCs w:val="24"/>
        </w:rPr>
        <w:t xml:space="preserve"> </w:t>
      </w:r>
      <w:r>
        <w:rPr>
          <w:rFonts w:cs="Times New Roman" w:ascii="Times New Roman" w:hAnsi="Times New Roman"/>
          <w:b/>
          <w:bCs/>
          <w:i/>
          <w:iCs/>
          <w:color w:val="000000"/>
          <w:spacing w:val="-1"/>
          <w:sz w:val="24"/>
          <w:szCs w:val="24"/>
        </w:rPr>
        <w:t>Больше всего я ценю:</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успех;</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озможности хорошей совместной работы;</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дравый</w:t>
      </w:r>
      <w:r>
        <w:rPr>
          <w:rFonts w:cs="Times New Roman" w:ascii="Times New Roman" w:hAnsi="Times New Roman"/>
          <w:color w:val="000000"/>
          <w:sz w:val="24"/>
          <w:szCs w:val="24"/>
        </w:rPr>
        <w:t xml:space="preserve"> практичный ум и смекалку.</w:t>
      </w:r>
    </w:p>
    <w:p>
      <w:pPr>
        <w:pStyle w:val="Normal"/>
        <w:widowControl w:val="false"/>
        <w:numPr>
          <w:ilvl w:val="0"/>
          <w:numId w:val="40"/>
        </w:numPr>
        <w:shd w:fill="FFFFFF" w:val="clear"/>
        <w:autoSpaceDE w:val="false"/>
        <w:spacing w:lineRule="auto" w:line="360" w:before="0" w:after="0"/>
        <w:rPr>
          <w:rFonts w:ascii="Times New Roman" w:hAnsi="Times New Roman" w:cs="Times New Roman"/>
          <w:b/>
          <w:b/>
          <w:bCs/>
          <w:sz w:val="24"/>
          <w:szCs w:val="24"/>
        </w:rPr>
      </w:pPr>
      <w:r>
        <w:rPr>
          <w:rFonts w:cs="Times New Roman" w:ascii="Times New Roman" w:hAnsi="Times New Roman"/>
          <w:i/>
          <w:iCs/>
          <w:color w:val="000000"/>
          <w:spacing w:val="-16"/>
          <w:sz w:val="24"/>
          <w:szCs w:val="24"/>
        </w:rPr>
        <w:t xml:space="preserve"> </w:t>
      </w:r>
      <w:r>
        <w:rPr>
          <w:rFonts w:cs="Times New Roman" w:ascii="Times New Roman" w:hAnsi="Times New Roman"/>
          <w:b/>
          <w:bCs/>
          <w:i/>
          <w:iCs/>
          <w:color w:val="000000"/>
          <w:sz w:val="24"/>
          <w:szCs w:val="24"/>
        </w:rPr>
        <w:t>Я не люблю людей, которые:</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ab/>
        <w:t>считают себя хуже других;</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часто ссорятся и конфликтуют;</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возражают против всего нового.</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b/>
          <w:bCs/>
          <w:i/>
          <w:iCs/>
          <w:color w:val="000000"/>
          <w:spacing w:val="-1"/>
          <w:sz w:val="24"/>
          <w:szCs w:val="24"/>
        </w:rPr>
        <w:t>Приятно, когда:</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ab/>
        <w:t>работаешь над важным для всех дело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имеешь много друзей;</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5"/>
          <w:sz w:val="24"/>
          <w:szCs w:val="24"/>
        </w:rPr>
        <w:t>в)</w:t>
      </w:r>
      <w:r>
        <w:rPr>
          <w:rFonts w:cs="Times New Roman" w:ascii="Times New Roman" w:hAnsi="Times New Roman"/>
          <w:color w:val="000000"/>
          <w:sz w:val="24"/>
          <w:szCs w:val="24"/>
        </w:rPr>
        <w:tab/>
        <w:t>вызываешь восхищение и всем нравишься.</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b/>
          <w:bCs/>
          <w:i/>
          <w:iCs/>
          <w:color w:val="000000"/>
          <w:spacing w:val="-1"/>
          <w:sz w:val="24"/>
          <w:szCs w:val="24"/>
        </w:rPr>
        <w:t>По-моему, в первую очередь руководитель должен быть:</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оступны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авторитетны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требовательным.</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b/>
          <w:bCs/>
          <w:i/>
          <w:iCs/>
          <w:color w:val="000000"/>
          <w:sz w:val="24"/>
          <w:szCs w:val="24"/>
        </w:rPr>
        <w:t xml:space="preserve">В </w:t>
      </w:r>
      <w:r>
        <w:rPr>
          <w:rFonts w:cs="Times New Roman" w:ascii="Times New Roman" w:hAnsi="Times New Roman"/>
          <w:b/>
          <w:bCs/>
          <w:i/>
          <w:iCs/>
          <w:color w:val="000000"/>
          <w:spacing w:val="-1"/>
          <w:sz w:val="24"/>
          <w:szCs w:val="24"/>
        </w:rPr>
        <w:t>свободное время я охотно прочитал бы книги:</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 том, как заводить друзей и поддерживать хорошие отношения с людьми;</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t>о жизни знаменитых и интересных людей;</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t>о последних достижениях науки и техники.</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Если бы у меня были способности к музыке, я предпочел бы быть:</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ирижеро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омпозитором;</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олистом.</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b/>
          <w:bCs/>
          <w:i/>
          <w:iCs/>
          <w:color w:val="000000"/>
          <w:spacing w:val="-1"/>
          <w:sz w:val="24"/>
          <w:szCs w:val="24"/>
        </w:rPr>
        <w:t>Мне бы хотелось:</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t>придумать интересный конкурс;</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победить в конкурсе;</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в)</w:t>
      </w:r>
      <w:r>
        <w:rPr>
          <w:rFonts w:cs="Times New Roman" w:ascii="Times New Roman" w:hAnsi="Times New Roman"/>
          <w:color w:val="000000"/>
          <w:sz w:val="24"/>
          <w:szCs w:val="24"/>
        </w:rPr>
        <w:tab/>
        <w:t xml:space="preserve">организовать конкурс и руководить им. </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b/>
          <w:bCs/>
          <w:i/>
          <w:iCs/>
          <w:color w:val="000000"/>
          <w:spacing w:val="1"/>
          <w:sz w:val="24"/>
          <w:szCs w:val="24"/>
        </w:rPr>
        <w:t>Для меня важнее всего знать:</w:t>
      </w:r>
      <w:r>
        <mc:AlternateContent>
          <mc:Choice Requires="wps">
            <w:drawing>
              <wp:anchor behindDoc="0" distT="0" distB="0" distL="24130" distR="24130" simplePos="0" locked="0" layoutInCell="0" allowOverlap="1" relativeHeight="2">
                <wp:simplePos x="0" y="0"/>
                <wp:positionH relativeFrom="column">
                  <wp:posOffset>4194810</wp:posOffset>
                </wp:positionH>
                <wp:positionV relativeFrom="paragraph">
                  <wp:posOffset>207645</wp:posOffset>
                </wp:positionV>
                <wp:extent cx="1460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6.35pt;mso-position-vertical-relative:text;margin-left:330.3pt;mso-position-horizontal-relative:text">
                <v:fill opacity="0f"/>
                <v:textbox inset="0in,0in,0in,0in">
                  <w:txbxContent>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ab/>
        <w:t>что я хочу сделать;</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как достичь цели;</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11"/>
          <w:sz w:val="24"/>
          <w:szCs w:val="24"/>
        </w:rPr>
        <w:t>в)</w:t>
      </w:r>
      <w:r>
        <w:rPr>
          <w:rFonts w:cs="Times New Roman" w:ascii="Times New Roman" w:hAnsi="Times New Roman"/>
          <w:color w:val="000000"/>
          <w:sz w:val="24"/>
          <w:szCs w:val="24"/>
        </w:rPr>
        <w:tab/>
        <w:t>как организовать людей для достижения цели.</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b/>
          <w:bCs/>
          <w:i/>
          <w:iCs/>
          <w:color w:val="000000"/>
          <w:spacing w:val="-1"/>
          <w:sz w:val="24"/>
          <w:szCs w:val="24"/>
        </w:rPr>
        <w:t>Человек должен стремиться к тому, чтобы:</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другие</w:t>
      </w:r>
      <w:r>
        <w:rPr>
          <w:rFonts w:cs="Times New Roman" w:ascii="Times New Roman" w:hAnsi="Times New Roman"/>
          <w:color w:val="000000"/>
          <w:sz w:val="24"/>
          <w:szCs w:val="24"/>
        </w:rPr>
        <w:t xml:space="preserve"> были им довольны;</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б)</w:t>
      </w:r>
      <w:r>
        <w:rPr>
          <w:rFonts w:cs="Times New Roman" w:ascii="Times New Roman" w:hAnsi="Times New Roman"/>
          <w:color w:val="000000"/>
          <w:sz w:val="24"/>
          <w:szCs w:val="24"/>
        </w:rPr>
        <w:tab/>
        <w:t>прежде всего выполнить свою задачу;</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t>его не нужно было упрекать за выполненную работу.</w:t>
      </w:r>
    </w:p>
    <w:p>
      <w:pPr>
        <w:pStyle w:val="Normal"/>
        <w:widowControl w:val="false"/>
        <w:numPr>
          <w:ilvl w:val="0"/>
          <w:numId w:val="40"/>
        </w:numPr>
        <w:shd w:fill="FFFFFF" w:val="clear"/>
        <w:tabs>
          <w:tab w:val="clear" w:pos="708"/>
          <w:tab w:val="left" w:pos="851"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b/>
          <w:bCs/>
          <w:i/>
          <w:iCs/>
          <w:color w:val="000000"/>
          <w:sz w:val="24"/>
          <w:szCs w:val="24"/>
        </w:rPr>
        <w:t>Лучше всего я отдыхаю в свободное время:</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 общении с друзьями;</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просматривая развлекательные фильмы;</w:t>
      </w:r>
    </w:p>
    <w:p>
      <w:pPr>
        <w:pStyle w:val="Normal"/>
        <w:shd w:fill="FFFFFF" w:val="clear"/>
        <w:tabs>
          <w:tab w:val="clear" w:pos="708"/>
          <w:tab w:val="left" w:pos="720" w:leader="none"/>
          <w:tab w:val="left" w:pos="851" w:leader="none"/>
        </w:tabs>
        <w:spacing w:lineRule="auto" w:line="360" w:before="0" w:after="0"/>
        <w:ind w:left="523" w:hanging="0"/>
        <w:rPr>
          <w:rFonts w:ascii="Times New Roman" w:hAnsi="Times New Roman" w:cs="Times New Roman"/>
          <w:sz w:val="24"/>
          <w:szCs w:val="24"/>
        </w:rPr>
      </w:pPr>
      <w:r>
        <w:rPr>
          <w:rFonts w:cs="Times New Roman" w:ascii="Times New Roman" w:hAnsi="Times New Roman"/>
          <w:color w:val="000000"/>
          <w:spacing w:val="-9"/>
          <w:sz w:val="24"/>
          <w:szCs w:val="24"/>
        </w:rPr>
        <w:t>в)</w:t>
      </w:r>
      <w:r>
        <w:rPr>
          <w:rFonts w:cs="Times New Roman" w:ascii="Times New Roman" w:hAnsi="Times New Roman"/>
          <w:color w:val="000000"/>
          <w:sz w:val="24"/>
          <w:szCs w:val="24"/>
        </w:rPr>
        <w:tab/>
        <w:t>занимаясь своим любимым делом.</w:t>
      </w:r>
    </w:p>
    <w:p>
      <w:pPr>
        <w:pStyle w:val="Normal"/>
        <w:shd w:fill="FFFFFF" w:val="clear"/>
        <w:tabs>
          <w:tab w:val="clear" w:pos="708"/>
          <w:tab w:val="left" w:pos="202" w:leader="none"/>
        </w:tabs>
        <w:spacing w:lineRule="auto" w:line="360" w:before="0" w:after="0"/>
        <w:rPr>
          <w:rFonts w:ascii="Times New Roman" w:hAnsi="Times New Roman" w:cs="Times New Roman"/>
          <w:color w:val="000000"/>
          <w:spacing w:val="-8"/>
          <w:w w:val="80"/>
          <w:sz w:val="24"/>
          <w:szCs w:val="24"/>
        </w:rPr>
      </w:pPr>
      <w:r>
        <w:rPr>
          <w:rFonts w:cs="Times New Roman" w:ascii="Times New Roman" w:hAnsi="Times New Roman"/>
          <w:color w:val="000000"/>
          <w:spacing w:val="-8"/>
          <w:w w:val="80"/>
          <w:sz w:val="24"/>
          <w:szCs w:val="24"/>
        </w:rPr>
        <w:t>ключ</w:t>
      </w:r>
    </w:p>
    <w:tbl>
      <w:tblPr>
        <w:tblW w:w="9322" w:type="dxa"/>
        <w:jc w:val="left"/>
        <w:tblInd w:w="-7" w:type="dxa"/>
        <w:tblLayout w:type="fixed"/>
        <w:tblCellMar>
          <w:top w:w="0" w:type="dxa"/>
          <w:left w:w="40" w:type="dxa"/>
          <w:bottom w:w="0" w:type="dxa"/>
          <w:right w:w="40" w:type="dxa"/>
        </w:tblCellMar>
      </w:tblPr>
      <w:tblGrid>
        <w:gridCol w:w="1190"/>
        <w:gridCol w:w="1171"/>
        <w:gridCol w:w="1181"/>
        <w:gridCol w:w="1162"/>
        <w:gridCol w:w="1171"/>
        <w:gridCol w:w="1171"/>
        <w:gridCol w:w="1162"/>
        <w:gridCol w:w="1114"/>
      </w:tblGrid>
      <w:tr>
        <w:trPr>
          <w:trHeight w:val="26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5" w:hanging="0"/>
              <w:rPr>
                <w:rFonts w:ascii="Times New Roman" w:hAnsi="Times New Roman" w:cs="Times New Roman"/>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п/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4" w:leader="underscore"/>
              </w:tabs>
              <w:spacing w:lineRule="auto" w:line="360" w:before="0" w:after="0"/>
              <w:ind w:right="595"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О</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576" w:hanging="0"/>
              <w:jc w:val="right"/>
              <w:rPr>
                <w:rFonts w:ascii="Times New Roman" w:hAnsi="Times New Roman" w:cs="Times New Roman"/>
                <w:sz w:val="24"/>
                <w:szCs w:val="24"/>
              </w:rPr>
            </w:pPr>
            <w:r>
              <w:rPr>
                <w:rFonts w:cs="Times New Roman" w:ascii="Times New Roman" w:hAnsi="Times New Roman"/>
                <w:sz w:val="24"/>
                <w:szCs w:val="24"/>
              </w:rPr>
              <w:t>Д</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7" w:hanging="0"/>
              <w:rPr>
                <w:rFonts w:ascii="Times New Roman" w:hAnsi="Times New Roman" w:cs="Times New Roman"/>
                <w:sz w:val="24"/>
                <w:szCs w:val="24"/>
              </w:rPr>
            </w:pPr>
            <w:r>
              <w:rPr>
                <w:rFonts w:cs="Times New Roman" w:ascii="Times New Roman" w:hAnsi="Times New Roman"/>
                <w:color w:val="000000"/>
                <w:spacing w:val="31"/>
                <w:w w:val="80"/>
                <w:sz w:val="24"/>
                <w:szCs w:val="24"/>
              </w:rPr>
              <w:t>Д</w:t>
            </w:r>
          </w:p>
        </w:tc>
      </w:tr>
      <w:tr>
        <w:trPr>
          <w:trHeight w:val="25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5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1"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7" w:hanging="0"/>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3"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9" w:hanging="0"/>
              <w:jc w:val="right"/>
              <w:rPr>
                <w:rFonts w:ascii="Times New Roman" w:hAnsi="Times New Roman" w:cs="Times New Roman"/>
                <w:sz w:val="24"/>
                <w:szCs w:val="24"/>
              </w:rPr>
            </w:pP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en-US"/>
              </w:rPr>
              <w:t>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1"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2" w:hanging="0"/>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25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3"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1"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87" w:hanging="0"/>
              <w:rPr>
                <w:rFonts w:ascii="Times New Roman" w:hAnsi="Times New Roman" w:cs="Times New Roman"/>
                <w:sz w:val="24"/>
                <w:szCs w:val="24"/>
              </w:rPr>
            </w:pPr>
            <w:r>
              <w:rPr>
                <w:rFonts w:cs="Times New Roman" w:ascii="Times New Roman" w:hAnsi="Times New Roman"/>
                <w:color w:val="000000"/>
                <w:spacing w:val="3"/>
                <w:sz w:val="24"/>
                <w:szCs w:val="24"/>
              </w:rPr>
              <w:t>б           |</w:t>
            </w:r>
          </w:p>
        </w:tc>
      </w:tr>
      <w:tr>
        <w:trPr>
          <w:trHeight w:val="23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6"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6"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2" w:hanging="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23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3"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6"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2" w:hanging="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8"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25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pacing w:val="-23"/>
                <w:sz w:val="24"/>
                <w:szCs w:val="24"/>
              </w:rPr>
              <w:t xml:space="preserve">21        </w:t>
            </w:r>
            <w:r>
              <w:rPr>
                <w:rFonts w:cs="Times New Roman" w:ascii="Times New Roman" w:hAnsi="Times New Roman"/>
                <w:color w:val="000000"/>
                <w:spacing w:val="-23"/>
                <w:sz w:val="24"/>
                <w:szCs w:val="24"/>
                <w:lang w:val="en-US"/>
              </w:rPr>
              <w:t>_</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3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21"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3"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5"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8"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а</w:t>
            </w:r>
          </w:p>
        </w:tc>
      </w:tr>
      <w:tr>
        <w:trPr>
          <w:trHeight w:val="23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8"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6"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48"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8"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26</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r>
      <w:tr>
        <w:trPr>
          <w:trHeight w:val="240"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5"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53" w:hanging="0"/>
              <w:jc w:val="right"/>
              <w:rPr>
                <w:rFonts w:ascii="Times New Roman" w:hAnsi="Times New Roman" w:cs="Times New Roman"/>
                <w:sz w:val="24"/>
                <w:szCs w:val="24"/>
              </w:rPr>
            </w:pPr>
            <w:r>
              <w:rPr>
                <w:rFonts w:cs="Times New Roman" w:ascii="Times New Roman" w:hAnsi="Times New Roman"/>
                <w:color w:val="000000"/>
                <w:sz w:val="24"/>
                <w:szCs w:val="24"/>
              </w:rPr>
              <w:t>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29"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197" w:hanging="0"/>
              <w:rPr>
                <w:rFonts w:ascii="Times New Roman" w:hAnsi="Times New Roman" w:cs="Times New Roman"/>
                <w:sz w:val="24"/>
                <w:szCs w:val="24"/>
              </w:rPr>
            </w:pPr>
            <w:r>
              <w:rPr>
                <w:rFonts w:cs="Times New Roman" w:ascii="Times New Roman" w:hAnsi="Times New Roman"/>
                <w:color w:val="000000"/>
                <w:sz w:val="24"/>
                <w:szCs w:val="24"/>
              </w:rPr>
              <w:t>27</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11"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в</w:t>
            </w:r>
          </w:p>
        </w:tc>
      </w:tr>
      <w:tr>
        <w:trPr>
          <w:trHeight w:val="26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4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202" w:hanging="0"/>
              <w:rPr>
                <w:rFonts w:ascii="Times New Roman" w:hAnsi="Times New Roman" w:cs="Times New Roman"/>
                <w:sz w:val="24"/>
                <w:szCs w:val="24"/>
              </w:rPr>
            </w:pPr>
            <w:r>
              <w:rPr>
                <w:rFonts w:cs="Times New Roman" w:ascii="Times New Roman" w:hAnsi="Times New Roman"/>
                <w:color w:val="000000"/>
                <w:sz w:val="24"/>
                <w:szCs w:val="24"/>
              </w:rPr>
              <w:t>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53" w:hanging="0"/>
              <w:jc w:val="right"/>
              <w:rPr>
                <w:rFonts w:ascii="Times New Roman" w:hAnsi="Times New Roman" w:cs="Times New Roman"/>
                <w:sz w:val="24"/>
                <w:szCs w:val="24"/>
              </w:rPr>
            </w:pPr>
            <w:r>
              <w:rPr>
                <w:rFonts w:cs="Times New Roman" w:ascii="Times New Roman" w:hAnsi="Times New Roman"/>
                <w:color w:val="000000"/>
                <w:sz w:val="24"/>
                <w:szCs w:val="24"/>
              </w:rPr>
              <w:t>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634" w:hanging="0"/>
              <w:jc w:val="right"/>
              <w:rPr>
                <w:rFonts w:ascii="Times New Roman" w:hAnsi="Times New Roman" w:cs="Times New Roman"/>
                <w:sz w:val="24"/>
                <w:szCs w:val="24"/>
              </w:rPr>
            </w:pPr>
            <w:r>
              <w:rPr>
                <w:rFonts w:cs="Times New Roman" w:ascii="Times New Roman" w:hAnsi="Times New Roman"/>
                <w:color w:val="000000"/>
                <w:sz w:val="24"/>
                <w:szCs w:val="24"/>
              </w:rPr>
              <w:t>б</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numPr>
          <w:ilvl w:val="0"/>
          <w:numId w:val="0"/>
        </w:numPr>
        <w:spacing w:lineRule="auto" w:line="240" w:before="0" w:after="240"/>
        <w:jc w:val="right"/>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Приложение 1</w:t>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Символика ПГУ им.Т.Г. Шевченко</w:t>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Гимн </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Расцветает Отечество наше</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Волей сильных и умных людей.</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Нет гармонии выше и краше,</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Чем гармония дел и идей!</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color w:val="444444"/>
          <w:sz w:val="24"/>
          <w:szCs w:val="24"/>
          <w:vertAlign w:val="subscript"/>
        </w:rPr>
        <w:t>ПРИПЕВ&gt;&gt;</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Свет божественный, свет царственный,</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Щедрых знаний вечный свет</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Дарит юности Государственный</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Приднестровский университет!</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Окрыленные братской любовью</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Трех народов, сплоченных в борьбе,</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Все мы дети твои, Приднестровье,</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Наши вера и сила - в тебе!</w:t>
      </w:r>
    </w:p>
    <w:p>
      <w:pPr>
        <w:pStyle w:val="Normal"/>
        <w:shd w:fill="FFFFFF" w:val="clear"/>
        <w:spacing w:lineRule="atLeast" w:line="285" w:before="0" w:after="0"/>
        <w:jc w:val="center"/>
        <w:textAlignment w:val="baseline"/>
        <w:rPr>
          <w:rFonts w:ascii="Times New Roman" w:hAnsi="Times New Roman" w:cs="Times New Roman"/>
          <w:b/>
          <w:b/>
          <w:bCs/>
          <w:color w:val="555555"/>
          <w:sz w:val="24"/>
          <w:szCs w:val="24"/>
        </w:rPr>
      </w:pPr>
      <w:r>
        <w:rPr>
          <w:rFonts w:cs="Times New Roman" w:ascii="Times New Roman" w:hAnsi="Times New Roman"/>
          <w:b/>
          <w:bCs/>
          <w:color w:val="555555"/>
          <w:sz w:val="24"/>
          <w:szCs w:val="24"/>
        </w:rPr>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Чтоб не гасло Созвездие жизни,</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Чтобы путь был уверен и прям,</w:t>
      </w:r>
    </w:p>
    <w:p>
      <w:pPr>
        <w:pStyle w:val="Normal"/>
        <w:numPr>
          <w:ilvl w:val="0"/>
          <w:numId w:val="0"/>
        </w:numPr>
        <w:spacing w:lineRule="atLeast" w:line="285" w:before="0" w:after="0"/>
        <w:jc w:val="center"/>
        <w:textAlignment w:val="baseline"/>
        <w:outlineLvl w:val="5"/>
        <w:rPr>
          <w:rFonts w:ascii="Times New Roman" w:hAnsi="Times New Roman" w:cs="Times New Roman"/>
          <w:b/>
          <w:b/>
          <w:bCs/>
          <w:color w:val="444444"/>
          <w:sz w:val="24"/>
          <w:szCs w:val="24"/>
        </w:rPr>
      </w:pPr>
      <w:r>
        <w:rPr>
          <w:rFonts w:cs="Times New Roman" w:ascii="Times New Roman" w:hAnsi="Times New Roman"/>
          <w:b/>
          <w:bCs/>
          <w:i/>
          <w:iCs/>
          <w:color w:val="444444"/>
          <w:sz w:val="24"/>
          <w:szCs w:val="24"/>
        </w:rPr>
        <w:t>Пусть встречает во имя отчизны</w:t>
      </w:r>
    </w:p>
    <w:p>
      <w:pPr>
        <w:pStyle w:val="Normal"/>
        <w:numPr>
          <w:ilvl w:val="0"/>
          <w:numId w:val="0"/>
        </w:numPr>
        <w:spacing w:lineRule="atLeast" w:line="285" w:before="0" w:after="0"/>
        <w:jc w:val="center"/>
        <w:textAlignment w:val="baseline"/>
        <w:outlineLvl w:val="5"/>
        <w:rPr>
          <w:rFonts w:ascii="Times New Roman" w:hAnsi="Times New Roman" w:cs="Times New Roman"/>
          <w:b/>
          <w:b/>
          <w:bCs/>
          <w:i/>
          <w:i/>
          <w:iCs/>
          <w:color w:val="444444"/>
          <w:sz w:val="24"/>
          <w:szCs w:val="24"/>
        </w:rPr>
      </w:pPr>
      <w:r>
        <w:rPr>
          <w:rFonts w:cs="Times New Roman" w:ascii="Times New Roman" w:hAnsi="Times New Roman"/>
          <w:b/>
          <w:bCs/>
          <w:i/>
          <w:iCs/>
          <w:color w:val="444444"/>
          <w:sz w:val="24"/>
          <w:szCs w:val="24"/>
        </w:rPr>
        <w:t>Нас Искусства и Мудрости Храм!</w:t>
      </w:r>
    </w:p>
    <w:p>
      <w:pPr>
        <w:pStyle w:val="Normal"/>
        <w:numPr>
          <w:ilvl w:val="0"/>
          <w:numId w:val="0"/>
        </w:numPr>
        <w:spacing w:lineRule="atLeast" w:line="285" w:before="0" w:after="0"/>
        <w:jc w:val="center"/>
        <w:textAlignment w:val="baseline"/>
        <w:outlineLvl w:val="5"/>
        <w:rPr>
          <w:rFonts w:ascii="Times New Roman" w:hAnsi="Times New Roman" w:cs="Times New Roman"/>
          <w:b/>
          <w:b/>
          <w:bCs/>
          <w:i/>
          <w:i/>
          <w:iCs/>
          <w:color w:val="444444"/>
          <w:sz w:val="28"/>
          <w:szCs w:val="28"/>
        </w:rPr>
      </w:pPr>
      <w:r>
        <w:rPr>
          <w:rFonts w:cs="Times New Roman" w:ascii="Times New Roman" w:hAnsi="Times New Roman"/>
          <w:b/>
          <w:bCs/>
          <w:i/>
          <w:iCs/>
          <w:color w:val="444444"/>
          <w:sz w:val="28"/>
          <w:szCs w:val="28"/>
        </w:rPr>
      </w:r>
    </w:p>
    <w:p>
      <w:pPr>
        <w:pStyle w:val="Normal"/>
        <w:numPr>
          <w:ilvl w:val="0"/>
          <w:numId w:val="0"/>
        </w:numPr>
        <w:spacing w:lineRule="atLeast" w:line="285" w:before="0" w:after="0"/>
        <w:jc w:val="right"/>
        <w:textAlignment w:val="baseline"/>
        <w:outlineLvl w:val="5"/>
        <w:rPr>
          <w:rFonts w:ascii="Times New Roman" w:hAnsi="Times New Roman" w:cs="Times New Roman"/>
          <w:b/>
          <w:b/>
          <w:bCs/>
          <w:color w:val="444444"/>
          <w:sz w:val="28"/>
          <w:szCs w:val="28"/>
        </w:rPr>
      </w:pPr>
      <w:r>
        <w:rPr>
          <w:rFonts w:cs="Times New Roman" w:ascii="Times New Roman" w:hAnsi="Times New Roman"/>
          <w:b/>
          <w:bCs/>
          <w:color w:val="444444"/>
          <w:sz w:val="28"/>
          <w:szCs w:val="28"/>
          <w:vertAlign w:val="superscript"/>
        </w:rPr>
        <w:t>(Музыка Инги Стели, Слова Олега Юзифовича)</w:t>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Герб</w:t>
      </w:r>
    </w:p>
    <w:p>
      <w:pPr>
        <w:pStyle w:val="Normal"/>
        <w:numPr>
          <w:ilvl w:val="0"/>
          <w:numId w:val="0"/>
        </w:numPr>
        <w:spacing w:lineRule="auto" w:line="240" w:before="0" w:after="240"/>
        <w:textAlignment w:val="baseline"/>
        <w:outlineLvl w:val="2"/>
        <w:rPr>
          <w:rFonts w:ascii="Georgia;Book Antiqua" w:hAnsi="Georgia;Book Antiqua" w:cs="Georgia;Book Antiqua"/>
          <w:color w:val="444444"/>
          <w:sz w:val="36"/>
          <w:szCs w:val="36"/>
        </w:rPr>
      </w:pPr>
      <w:r>
        <w:rPr>
          <w:rFonts w:cs="Georgia;Book Antiqua" w:ascii="Georgia;Book Antiqua" w:hAnsi="Georgia;Book Antiqua"/>
          <w:color w:val="555555"/>
          <w:sz w:val="18"/>
          <w:szCs w:val="18"/>
          <w:lang w:val="en-US" w:eastAsia="en-US"/>
        </w:rPr>
        <w:drawing>
          <wp:inline distT="0" distB="0" distL="0" distR="0">
            <wp:extent cx="4916805" cy="180975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
                    <a:srcRect l="-7" t="-14" r="-7" b="-14"/>
                    <a:stretch>
                      <a:fillRect/>
                    </a:stretch>
                  </pic:blipFill>
                  <pic:spPr bwMode="auto">
                    <a:xfrm>
                      <a:off x="0" y="0"/>
                      <a:ext cx="4916805" cy="1809750"/>
                    </a:xfrm>
                    <a:prstGeom prst="rect">
                      <a:avLst/>
                    </a:prstGeom>
                  </pic:spPr>
                </pic:pic>
              </a:graphicData>
            </a:graphic>
          </wp:inline>
        </w:drawing>
      </w:r>
    </w:p>
    <w:p>
      <w:pPr>
        <w:pStyle w:val="Normal"/>
        <w:numPr>
          <w:ilvl w:val="0"/>
          <w:numId w:val="0"/>
        </w:numPr>
        <w:spacing w:lineRule="auto" w:line="240" w:before="0" w:after="240"/>
        <w:jc w:val="center"/>
        <w:textAlignment w:val="baseline"/>
        <w:outlineLvl w:val="2"/>
        <w:rPr>
          <w:rFonts w:ascii="Times New Roman" w:hAnsi="Times New Roman" w:cs="Times New Roman"/>
          <w:b/>
          <w:b/>
          <w:color w:val="444444"/>
          <w:sz w:val="28"/>
          <w:szCs w:val="28"/>
        </w:rPr>
      </w:pPr>
      <w:r>
        <w:rPr>
          <w:rFonts w:cs="Times New Roman" w:ascii="Times New Roman" w:hAnsi="Times New Roman"/>
          <w:b/>
          <w:color w:val="444444"/>
          <w:sz w:val="28"/>
          <w:szCs w:val="28"/>
        </w:rPr>
        <w:t>Флаг</w:t>
      </w:r>
    </w:p>
    <w:p>
      <w:pPr>
        <w:pStyle w:val="Normal"/>
        <w:spacing w:lineRule="atLeast" w:line="285" w:before="0" w:after="240"/>
        <w:textAlignment w:val="baseline"/>
        <w:rPr>
          <w:rFonts w:ascii="Georgia;Book Antiqua" w:hAnsi="Georgia;Book Antiqua" w:cs="Georgia;Book Antiqua"/>
          <w:color w:val="555555"/>
          <w:sz w:val="18"/>
          <w:szCs w:val="18"/>
        </w:rPr>
      </w:pPr>
      <w:r>
        <w:rPr>
          <w:rFonts w:cs="Georgia;Book Antiqua" w:ascii="Georgia;Book Antiqua" w:hAnsi="Georgia;Book Antiqua"/>
          <w:color w:val="555555"/>
          <w:sz w:val="18"/>
          <w:szCs w:val="18"/>
          <w:lang w:val="en-US" w:eastAsia="en-US"/>
        </w:rPr>
        <w:drawing>
          <wp:inline distT="0" distB="0" distL="0" distR="0">
            <wp:extent cx="4048125" cy="138049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3"/>
                    <a:srcRect l="-7" t="-13" r="-7" b="-13"/>
                    <a:stretch>
                      <a:fillRect/>
                    </a:stretch>
                  </pic:blipFill>
                  <pic:spPr bwMode="auto">
                    <a:xfrm>
                      <a:off x="0" y="0"/>
                      <a:ext cx="4048125" cy="138049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студентах</w:t>
      </w:r>
    </w:p>
    <w:p>
      <w:pPr>
        <w:pStyle w:val="Style19"/>
        <w:numPr>
          <w:ilvl w:val="0"/>
          <w:numId w:val="43"/>
        </w:numPr>
        <w:pBdr>
          <w:bottom w:val="single" w:sz="12" w:space="1" w:color="000000"/>
        </w:pBd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Фамилия, имя, отчество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2.</w:t>
        <w:tab/>
        <w:t xml:space="preserve">Дата рож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число, месяц,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Гражданство (вид на жительство)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Факультет, курс, группа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Форма обучения: госбюджетная, платная, договорная (подчеркн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Домашний адрес: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Образование 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 образования, специальность, год окончания) 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Состав семьи (сведения о родителях  либо законных представит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И.О. полностью, год рождения, место работы, должность) 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ь: 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стью, год рождения, место работы, долж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 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год рождения, место учебы (работы), должность)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стра 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О. полностью, год рождения, место учебы (работы), должность)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есто проживания (регистрация), контактный тел.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Имеете ли  Вы стаж работы (укажите все  места работы)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1. Имеющиеся  льготы: (укажите номер удостоверения, кем выд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Дети-сироты, дети, оставшиеся без попечения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туденты, потерявшие последнего из родителей в период обучения в вуз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Инвалиды (укажите группу)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ногодетные семьи 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еполные семьи 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Ваше семейное поло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 браке не состою  2. Женат (замужем)  3. Развед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Ф.И.О. супруга(супруг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учебы, (работы), долж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Имеете  ли Вы детей? </w:t>
        <w:tab/>
        <w:t xml:space="preserve"> 1 .Да, имею            2. Нет, детей не имею ( Ф.И.О. (полностью) ребенка,  пол, возра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Карта здоровья (группа по физической культу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нов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отовите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пециаль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Ваши увлечения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17. Обеспеченность общежит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живаю в общежит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 общежитии не проживаю, но нуждаю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общежитии не нуждаюс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Состоите ли вы в обществен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офком студентов универс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щественные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ое (укажите) 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Имеете ли Вы желание заниматься в спортивных секциях, кружках и клубах университета по интерес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мею желание (укажите, в каких имен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Такого желания у меня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та заполнения "___"____________20__год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jc w:val="center"/>
        <w:rPr/>
      </w:pPr>
      <w:r>
        <w:rPr>
          <w:rFonts w:cs="Times New Roman" w:ascii="Times New Roman" w:hAnsi="Times New Roman"/>
          <w:b/>
          <w:sz w:val="24"/>
          <w:szCs w:val="24"/>
        </w:rPr>
        <w:t>Образец формы психолого-педагогической характеристики студентов ву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Общие д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Факультет, курс, группа: 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Возраст студентов: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Есть ли в группе студенты, оставшиеся без попечения родителей (да, нет, количество)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Сколько в группе студентов, проживающих в общежитиях студенческого городка вуза, из них иностранных студ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Учебно-познавательн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певаемость, есть ли интерес к учебе (высокий, средний, низкий), отношение к  учебе (с удовольствием учатся, интересуются всем, стараются при выполнении заданий, нуждаются/не в помощи, безответственно относятся к учебе), средний бал успеваемости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II. Характерологические особ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Личностные качества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ность/пассивность, общительность/замкнутость, робость, уверенность/неуверенность, доброжелательность/отчужденность, злорадство, отзывчивость, целеустремленность, враждебность, настороженность, доверчивость/недоверчивость к другим)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Эмоциональная сфера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койные, возбужденные, агрессивные, замкнутые, умеют настоять на своем, боязливы, жизнерадостны, критичны к другим, способны быть критичными к себе, способны признать свою неправоту, способны к сотрудничеству, стремятся ужиться с другими, дружелюбны, доброжелательны, зависимы/ не, самостоятельны/ не, любят подчиняться, предоставляют другим принимать решения, стремятся к успеху, ожидают восхищения от каждого)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3.Интересы студентов группы, творческ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м любят занима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III. Характеристика поведения в груп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юбят делать все самостоятельно, очень стремятся к самостоятельности; предпочитают, чтобы за них всё делали другие, стараются доводить начатое дело до конца, охотно и старательно (добросовестно) выполняют трудовые поручения деканата, куратора; проявления трудолюбия неустойчивы; не любят трудиться, поручения деканата, куратора  выполняют недобросовест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IV. Средовая адаптация (отношения с преподавателями, со студ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Референтное лицо (наиболее значимые для студента  взрослые и учащиеся в группе:  деканат, куратор, воспитатель, староста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чувствуют другому, когда тот чем-нибудь  огорчен, пытаются помочь ему, утешить, пожалеть; только иногда выражают эмпатию (сочувствие); внешне не выражают  эмпа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фликтные, неконфликт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руппа является сплочённой; (да;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сегда бывают  справедливыми во взаимоотношениях  со сверстниками, разбирают конфликты других, могут с лёгкостью выйти из трудной, конфликтной ситу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оказатели воспитанности групп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социального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дные привычки (замечены в курении), употребляют ненормативную лексику, склонны ко лжи и так дале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Нуждается ли группа или отдельные лица в консультации педагога-психолога, педагога-социального: (да, н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Дата написания: __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ФИО  (кто писал характеристи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360" w:before="0" w:after="0"/>
        <w:jc w:val="center"/>
        <w:rPr/>
      </w:pPr>
      <w:r>
        <w:rPr>
          <w:rStyle w:val="Submenutable"/>
          <w:rFonts w:cs="Times New Roman" w:ascii="Times New Roman" w:hAnsi="Times New Roman"/>
          <w:b/>
          <w:sz w:val="24"/>
          <w:szCs w:val="24"/>
        </w:rPr>
        <w:t>Заповеди начинающего куратора</w:t>
      </w:r>
    </w:p>
    <w:p>
      <w:pPr>
        <w:pStyle w:val="Normal"/>
        <w:spacing w:lineRule="auto" w:line="360" w:before="0" w:after="0"/>
        <w:ind w:firstLine="708"/>
        <w:jc w:val="both"/>
        <w:rPr/>
      </w:pPr>
      <w:r>
        <w:rPr>
          <w:rFonts w:cs="Times New Roman" w:ascii="Times New Roman" w:hAnsi="Times New Roman"/>
          <w:sz w:val="24"/>
          <w:szCs w:val="24"/>
        </w:rPr>
        <w:t>Первого сентября начинается, наверное, самое трудное испытание для молодого куратора. Невольно возникают вопросы: как сложатся отношения с группой? получится ли стать для студентов другом, наставником?</w:t>
      </w:r>
    </w:p>
    <w:p>
      <w:pPr>
        <w:pStyle w:val="Normal"/>
        <w:spacing w:lineRule="auto" w:line="360" w:before="0" w:after="0"/>
        <w:ind w:firstLine="708"/>
        <w:jc w:val="both"/>
        <w:rPr/>
      </w:pPr>
      <w:r>
        <w:rPr>
          <w:rFonts w:cs="Times New Roman" w:ascii="Times New Roman" w:hAnsi="Times New Roman"/>
          <w:sz w:val="24"/>
          <w:szCs w:val="24"/>
        </w:rPr>
        <w:t>Не стоит в своих начинаниях гнушаться помощи и советов авто</w:t>
        <w:softHyphen/>
        <w:t>ритетных кураторов старшего поколения, более опытных, на счету которых уже не один выпуск. Иногда их наставления могут быть большим подспорьем.</w:t>
      </w:r>
    </w:p>
    <w:p>
      <w:pPr>
        <w:pStyle w:val="Normal"/>
        <w:spacing w:lineRule="auto" w:line="360" w:before="0" w:after="0"/>
        <w:ind w:firstLine="708"/>
        <w:jc w:val="both"/>
        <w:rPr/>
      </w:pPr>
      <w:r>
        <w:rPr>
          <w:rFonts w:cs="Times New Roman" w:ascii="Times New Roman" w:hAnsi="Times New Roman"/>
          <w:sz w:val="24"/>
          <w:szCs w:val="24"/>
        </w:rPr>
        <w:t>Чтобы лучше узнать, понять студентов и, по возможности, стать им другом, куратор должен выбрать определенную модель поведения и общения с группой. Он должен обладать рядом очень важных качеств. В отношениях со студентами полезно придерживаться следующих принципов и «заповедей».</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й признавать свои ошибки (и уж тем более старайся не по</w:t>
        <w:softHyphen/>
        <w:t>вторять их). Не бойся ошибок - на ошибках учатся. Позволь себе ошибиться, не ругай себя, а осмысли опыт.</w:t>
      </w:r>
    </w:p>
    <w:p>
      <w:pPr>
        <w:pStyle w:val="Style19"/>
        <w:numPr>
          <w:ilvl w:val="0"/>
          <w:numId w:val="33"/>
        </w:numPr>
        <w:spacing w:lineRule="auto" w:line="360" w:before="0" w:after="0"/>
        <w:contextualSpacing/>
        <w:jc w:val="both"/>
        <w:rPr/>
      </w:pPr>
      <w:r>
        <w:rPr>
          <w:rFonts w:cs="Times New Roman" w:ascii="Times New Roman" w:hAnsi="Times New Roman"/>
          <w:sz w:val="24"/>
          <w:szCs w:val="24"/>
        </w:rPr>
        <w:t>Если увидел что-то, плохо сделанное студентами, подумай, в чем твоя ошибка, и есть ли она.</w:t>
      </w:r>
    </w:p>
    <w:p>
      <w:pPr>
        <w:pStyle w:val="Style19"/>
        <w:numPr>
          <w:ilvl w:val="0"/>
          <w:numId w:val="33"/>
        </w:numPr>
        <w:spacing w:lineRule="auto" w:line="360" w:before="0" w:after="0"/>
        <w:contextualSpacing/>
        <w:jc w:val="both"/>
        <w:rPr/>
      </w:pPr>
      <w:r>
        <w:rPr>
          <w:rFonts w:cs="Times New Roman" w:ascii="Times New Roman" w:hAnsi="Times New Roman"/>
          <w:sz w:val="24"/>
          <w:szCs w:val="24"/>
        </w:rPr>
        <w:t>Работая со студентами, чаще вспоминай себя в студенчестве - тебе будет легче понять студента.</w:t>
      </w:r>
    </w:p>
    <w:p>
      <w:pPr>
        <w:pStyle w:val="Style19"/>
        <w:numPr>
          <w:ilvl w:val="0"/>
          <w:numId w:val="33"/>
        </w:numPr>
        <w:spacing w:lineRule="auto" w:line="360" w:before="0" w:after="0"/>
        <w:contextualSpacing/>
        <w:jc w:val="both"/>
        <w:rPr/>
      </w:pPr>
      <w:r>
        <w:rPr>
          <w:rFonts w:cs="Times New Roman" w:ascii="Times New Roman" w:hAnsi="Times New Roman"/>
          <w:sz w:val="24"/>
          <w:szCs w:val="24"/>
        </w:rPr>
        <w:t>Старайся в любой ситуации</w:t>
      </w:r>
      <w:r>
        <w:rPr>
          <w:rFonts w:cs="Times New Roman" w:ascii="Times New Roman" w:hAnsi="Times New Roman"/>
          <w:b/>
          <w:bCs/>
          <w:sz w:val="24"/>
          <w:szCs w:val="24"/>
        </w:rPr>
        <w:t xml:space="preserve"> </w:t>
      </w:r>
      <w:r>
        <w:rPr>
          <w:rFonts w:cs="Times New Roman" w:ascii="Times New Roman" w:hAnsi="Times New Roman"/>
          <w:sz w:val="24"/>
          <w:szCs w:val="24"/>
        </w:rPr>
        <w:t>представить себя на месте студента (нравится ли, что и как тебе говорят; что ты чувствуешь при этом; каковы твои желания и отношение к говорящему).</w:t>
      </w:r>
    </w:p>
    <w:p>
      <w:pPr>
        <w:pStyle w:val="Style19"/>
        <w:numPr>
          <w:ilvl w:val="0"/>
          <w:numId w:val="33"/>
        </w:numPr>
        <w:spacing w:lineRule="auto" w:line="360" w:before="0" w:after="0"/>
        <w:contextualSpacing/>
        <w:jc w:val="both"/>
        <w:rPr/>
      </w:pPr>
      <w:r>
        <w:rPr>
          <w:rFonts w:cs="Times New Roman" w:ascii="Times New Roman" w:hAnsi="Times New Roman"/>
          <w:sz w:val="24"/>
          <w:szCs w:val="24"/>
        </w:rPr>
        <w:t>Откажись от идеи превосходства, желания залезть в душу студента и принуждать его к откровенности; умей выслушать студента и ждать, пока он сам захочет рассказать тебе о своих проблемах и сокровенных тайнах.</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йся видеть успехи студентов и радоваться каждому из них.</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й студента таким, какой он есть со всеми его достоинствами и недостатками, ведь и ты не идеал. У каждого человека есть положительные качества, вот и делай на них ставку.</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нужно найти то, за что похвалить.</w:t>
      </w:r>
    </w:p>
    <w:p>
      <w:pPr>
        <w:pStyle w:val="Style19"/>
        <w:numPr>
          <w:ilvl w:val="0"/>
          <w:numId w:val="33"/>
        </w:numPr>
        <w:spacing w:lineRule="auto" w:line="360" w:before="0" w:after="0"/>
        <w:contextualSpacing/>
        <w:jc w:val="both"/>
        <w:rPr/>
      </w:pPr>
      <w:r>
        <w:rPr>
          <w:rFonts w:cs="Times New Roman" w:ascii="Times New Roman" w:hAnsi="Times New Roman"/>
          <w:sz w:val="24"/>
          <w:szCs w:val="24"/>
        </w:rPr>
        <w:t>Постарайся общаться и сотрудничать со студентами, особенно с первокурсниками, как можно больше (вместе оформить стенгазету, вместе принять решение и т.д.).</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делай ничего за студента, а делай вместе с ним.</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удь готов понять интересы студентов, их взгляды, настроение, моду, кумиров и пр.</w:t>
      </w:r>
    </w:p>
    <w:p>
      <w:pPr>
        <w:pStyle w:val="Style19"/>
        <w:numPr>
          <w:ilvl w:val="0"/>
          <w:numId w:val="33"/>
        </w:numPr>
        <w:spacing w:lineRule="auto" w:line="360" w:before="0" w:after="0"/>
        <w:contextualSpacing/>
        <w:jc w:val="both"/>
        <w:rPr/>
      </w:pPr>
      <w:r>
        <w:rPr>
          <w:rFonts w:cs="Times New Roman" w:ascii="Times New Roman" w:hAnsi="Times New Roman"/>
          <w:sz w:val="24"/>
          <w:szCs w:val="24"/>
        </w:rPr>
        <w:t>Жалок педагог, лишенный чувства юмора.</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й выслушать и услышать каждый ответ студента.</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сь все видеть и слышать и кое-что не замечать.</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читай много нотаций - все равно не поможет.</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ищи виноватого.</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ое достоинство куратора - это чувство справедливости.</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играй в друзья со студентами, а будь им другом.</w:t>
      </w:r>
    </w:p>
    <w:p>
      <w:pPr>
        <w:pStyle w:val="Style19"/>
        <w:numPr>
          <w:ilvl w:val="0"/>
          <w:numId w:val="33"/>
        </w:numPr>
        <w:spacing w:lineRule="auto" w:line="360" w:before="0" w:after="0"/>
        <w:contextualSpacing/>
        <w:jc w:val="both"/>
        <w:rPr/>
      </w:pPr>
      <w:r>
        <w:rPr>
          <w:rFonts w:cs="Times New Roman" w:ascii="Times New Roman" w:hAnsi="Times New Roman"/>
          <w:sz w:val="24"/>
          <w:szCs w:val="24"/>
        </w:rPr>
        <w:t>Поручай студентам такие дела, в которых они видели бы результаты своей деятельности.</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выбирай себе любимчиков.</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иметь согласие - уважай разногласия.</w:t>
      </w:r>
    </w:p>
    <w:p>
      <w:pPr>
        <w:pStyle w:val="Style19"/>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нужно отыгрываться на студентах, если у тебя плохое настроение.</w:t>
      </w:r>
    </w:p>
    <w:p>
      <w:pPr>
        <w:pStyle w:val="Style19"/>
        <w:numPr>
          <w:ilvl w:val="0"/>
          <w:numId w:val="33"/>
        </w:numPr>
        <w:spacing w:lineRule="auto" w:line="360" w:before="0" w:after="0"/>
        <w:contextualSpacing/>
        <w:jc w:val="both"/>
        <w:rPr/>
      </w:pPr>
      <w:r>
        <w:rPr>
          <w:rFonts w:cs="Times New Roman" w:ascii="Times New Roman" w:hAnsi="Times New Roman"/>
          <w:sz w:val="24"/>
          <w:szCs w:val="24"/>
        </w:rPr>
        <w:t>Не убивай студента потоком знаний, это создает дистанцию.</w:t>
      </w:r>
    </w:p>
    <w:p>
      <w:pPr>
        <w:pStyle w:val="Style19"/>
        <w:spacing w:lineRule="auto" w:line="360" w:before="0" w:after="0"/>
        <w:ind w:left="1428"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1428"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hd w:fill="FFFFFF" w:val="clear"/>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лгоритм планирования воспитательной работы</w:t>
      </w:r>
    </w:p>
    <w:p>
      <w:pPr>
        <w:pStyle w:val="Normal"/>
        <w:shd w:fill="FFFFFF" w:val="clear"/>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знакомление с государственными документами и внутривузовскими нормативными документами по идеологической и воспитательной работе с молодежью.</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знакомление с методическими рекомендациями по различным направлениям идеологической и воспитательной работы, с опытом лучших кураторов, анализ собственного опыта работы.</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ка студентов (интересы, способности, уровень воспитанности, ценности, идеалы...).</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огноз будущей деятельности с конкретной группой (что можно осуществить с учетом  потенциала студентов в конкретных условиях).</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становка идеологических и воспитательных задач (определяются результатами диагностики, этапом обучения - курс, государственными документами).</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содержания идейно-воспитательной деятельности (какие идеологические и воспитательные мероприятия будут проводиться). Можно провести совместно со студентами и принять коллективное решение.</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идеологической и воспитательной работы (определяется последовательность проведения мероприятий - что и когда проводится, участники, ответственные).</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Выбор форм деятельности (определяется, как будет проведено мероприятие - лекция, беседа, диспут, деловая игра, экскурсия…).</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Выбор методов и приемов проведения мероприятия.</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еальное проведение идеологического и воспитательного мероприятия в соответствии с планом.</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Анализ и оценка результатов идеологической и воспитательной работы (коллективная рефлексия после проведения каждого мероприятия - что понравилось? Что получилось? Что не получилось, почему? Что будем делать дальше? А также итоговые обсуждения в конце каждого семестра).</w:t>
      </w:r>
    </w:p>
    <w:p>
      <w:pPr>
        <w:pStyle w:val="Normal"/>
        <w:widowControl w:val="false"/>
        <w:numPr>
          <w:ilvl w:val="0"/>
          <w:numId w:val="31"/>
        </w:numPr>
        <w:shd w:fill="FFFFFF" w:val="clear"/>
        <w:tabs>
          <w:tab w:val="clear" w:pos="708"/>
          <w:tab w:val="left" w:pos="567" w:leader="none"/>
          <w:tab w:val="left" w:pos="1134" w:leader="none"/>
        </w:tabs>
        <w:autoSpaceDE w:val="false"/>
        <w:spacing w:lineRule="auto" w:line="36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ррекция с учетом пожеланий и полученных результатов.</w:t>
      </w:r>
    </w:p>
    <w:p>
      <w:pPr>
        <w:pStyle w:val="Style19"/>
        <w:shd w:fill="FFFFFF" w:val="clear"/>
        <w:spacing w:lineRule="auto" w:line="36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t>Примерная форма плана работы куратора</w:t>
      </w:r>
    </w:p>
    <w:p>
      <w:pPr>
        <w:pStyle w:val="Style19"/>
        <w:shd w:fill="FFFFFF" w:val="clear"/>
        <w:spacing w:lineRule="auto" w:line="360" w:before="0" w:after="0"/>
        <w:ind w:left="78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лан работы куратора _______ (ФИО) в группе ________</w:t>
      </w:r>
    </w:p>
    <w:p>
      <w:pPr>
        <w:pStyle w:val="Normal"/>
        <w:shd w:fill="FFFFFF" w:val="clear"/>
        <w:spacing w:lineRule="auto" w:line="360" w:before="0" w:after="0"/>
        <w:ind w:left="42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время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I</w:t>
            </w:r>
            <w:r>
              <w:rPr>
                <w:rFonts w:cs="Times New Roman" w:ascii="Times New Roman" w:hAnsi="Times New Roman"/>
                <w:sz w:val="24"/>
                <w:szCs w:val="24"/>
              </w:rPr>
              <w:t>. Гражданско-патриотическое и профессионально-правовое направ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II</w:t>
            </w:r>
            <w:r>
              <w:rPr>
                <w:rFonts w:cs="Times New Roman" w:ascii="Times New Roman" w:hAnsi="Times New Roman"/>
                <w:sz w:val="24"/>
                <w:szCs w:val="24"/>
              </w:rPr>
              <w:t>. Культурно-нравственное и духовно-эстетическое направ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III</w:t>
            </w:r>
            <w:r>
              <w:rPr>
                <w:rFonts w:cs="Times New Roman" w:ascii="Times New Roman" w:hAnsi="Times New Roman"/>
                <w:sz w:val="24"/>
                <w:szCs w:val="24"/>
              </w:rPr>
              <w:t>. Спортивно-оздоровительное направлени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9"/>
        <w:shd w:fill="FFFFFF" w:val="clear"/>
        <w:spacing w:lineRule="auto" w:line="36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t>Куратор ___________ (подпись)</w:t>
      </w:r>
    </w:p>
    <w:p>
      <w:pPr>
        <w:pStyle w:val="Normal"/>
        <w:shd w:fill="FFFFFF" w:val="clear"/>
        <w:spacing w:lineRule="auto" w:line="360" w:before="0" w:after="0"/>
        <w:ind w:left="3261" w:hanging="0"/>
        <w:rPr>
          <w:rFonts w:ascii="Times New Roman" w:hAnsi="Times New Roman" w:cs="Times New Roman"/>
          <w:sz w:val="24"/>
          <w:szCs w:val="24"/>
          <w:lang w:val="en-US"/>
        </w:rPr>
      </w:pPr>
      <w:r>
        <w:rPr>
          <w:rFonts w:cs="Times New Roman" w:ascii="Times New Roman" w:hAnsi="Times New Roman"/>
          <w:sz w:val="24"/>
          <w:szCs w:val="24"/>
        </w:rPr>
        <w:t>Зав. каф. ___________ (подпись)</w:t>
      </w:r>
    </w:p>
    <w:p>
      <w:pPr>
        <w:pStyle w:val="Normal"/>
        <w:shd w:fill="FFFFFF" w:val="clear"/>
        <w:spacing w:lineRule="auto" w:line="360" w:before="0" w:after="0"/>
        <w:ind w:left="3261"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7"/>
        <w:shd w:fill="FFFFFF" w:val="clear"/>
        <w:ind w:left="786" w:hanging="0"/>
        <w:jc w:val="center"/>
        <w:rPr>
          <w:color w:val="333333"/>
        </w:rPr>
      </w:pPr>
      <w:r>
        <w:rPr>
          <w:rStyle w:val="StrongEmphasis"/>
          <w:color w:val="333333"/>
        </w:rPr>
        <w:t>Отчет куратора</w:t>
      </w:r>
    </w:p>
    <w:p>
      <w:pPr>
        <w:pStyle w:val="Style17"/>
        <w:shd w:fill="FFFFFF" w:val="clear"/>
        <w:ind w:left="786" w:hanging="0"/>
        <w:jc w:val="center"/>
        <w:rPr>
          <w:rStyle w:val="Emphasis"/>
          <w:i w:val="false"/>
          <w:i w:val="false"/>
          <w:iCs w:val="false"/>
          <w:color w:val="333333"/>
        </w:rPr>
      </w:pPr>
      <w:r>
        <w:rPr>
          <w:color w:val="333333"/>
        </w:rPr>
        <w:t>По окончании каждого учебного семестра необходимо составить</w:t>
      </w:r>
      <w:r>
        <w:rPr>
          <w:rStyle w:val="Appleconvertedspace"/>
          <w:color w:val="333333"/>
        </w:rPr>
        <w:t> </w:t>
      </w:r>
      <w:r>
        <w:rPr>
          <w:rStyle w:val="Emphasis"/>
          <w:b/>
          <w:bCs/>
          <w:color w:val="333333"/>
        </w:rPr>
        <w:t>письменный отчет о работе куратора учебной группы</w:t>
      </w:r>
    </w:p>
    <w:p>
      <w:pPr>
        <w:pStyle w:val="Style17"/>
        <w:shd w:fill="FFFFFF" w:val="clear"/>
        <w:ind w:left="426" w:hanging="0"/>
        <w:jc w:val="center"/>
        <w:rPr>
          <w:b/>
          <w:b/>
          <w:color w:val="333333"/>
        </w:rPr>
      </w:pPr>
      <w:r>
        <w:rPr>
          <w:b/>
          <w:color w:val="333333"/>
        </w:rPr>
        <w:t>Примерная схема отчета</w:t>
      </w:r>
    </w:p>
    <w:p>
      <w:pPr>
        <w:pStyle w:val="Style17"/>
        <w:shd w:fill="FFFFFF" w:val="clear"/>
        <w:spacing w:lineRule="auto" w:line="276" w:before="0" w:after="0"/>
        <w:ind w:left="426" w:hanging="0"/>
        <w:rPr>
          <w:b/>
          <w:b/>
          <w:color w:val="333333"/>
        </w:rPr>
      </w:pPr>
      <w:r>
        <w:rPr>
          <w:b/>
          <w:color w:val="333333"/>
          <w:lang w:val="en-US"/>
        </w:rPr>
        <w:t>I</w:t>
      </w:r>
      <w:r>
        <w:rPr>
          <w:b/>
          <w:color w:val="333333"/>
        </w:rPr>
        <w:t>.Введение</w:t>
      </w:r>
    </w:p>
    <w:p>
      <w:pPr>
        <w:pStyle w:val="Style17"/>
        <w:shd w:fill="FFFFFF" w:val="clear"/>
        <w:spacing w:lineRule="auto" w:line="276" w:before="0" w:after="0"/>
        <w:rPr>
          <w:color w:val="333333"/>
        </w:rPr>
      </w:pPr>
      <w:r>
        <w:rPr>
          <w:rStyle w:val="Emphasis"/>
          <w:color w:val="333333"/>
        </w:rPr>
        <w:t>-общие сведения о группе:</w:t>
      </w:r>
    </w:p>
    <w:p>
      <w:pPr>
        <w:pStyle w:val="Style17"/>
        <w:shd w:fill="FFFFFF" w:val="clear"/>
        <w:spacing w:lineRule="auto" w:line="276" w:before="0" w:after="0"/>
        <w:rPr>
          <w:color w:val="333333"/>
        </w:rPr>
      </w:pPr>
      <w:r>
        <w:rPr>
          <w:color w:val="333333"/>
        </w:rPr>
        <w:t>- факультет, специальность;</w:t>
      </w:r>
    </w:p>
    <w:p>
      <w:pPr>
        <w:pStyle w:val="Style17"/>
        <w:shd w:fill="FFFFFF" w:val="clear"/>
        <w:spacing w:lineRule="auto" w:line="276" w:before="0" w:after="0"/>
        <w:rPr>
          <w:color w:val="333333"/>
        </w:rPr>
      </w:pPr>
      <w:r>
        <w:rPr>
          <w:color w:val="333333"/>
        </w:rPr>
        <w:t>- количественный, половозрастной состав группы;</w:t>
      </w:r>
    </w:p>
    <w:p>
      <w:pPr>
        <w:pStyle w:val="Style17"/>
        <w:shd w:fill="FFFFFF" w:val="clear"/>
        <w:spacing w:lineRule="auto" w:line="276" w:before="0" w:after="0"/>
        <w:rPr>
          <w:color w:val="333333"/>
        </w:rPr>
      </w:pPr>
      <w:r>
        <w:rPr>
          <w:color w:val="333333"/>
        </w:rPr>
        <w:t>- социальная характеристика группы (городские/сельские, малообеспеченные, благополучные/неблагополучные семьи и т.п.);</w:t>
      </w:r>
    </w:p>
    <w:p>
      <w:pPr>
        <w:pStyle w:val="Style17"/>
        <w:shd w:fill="FFFFFF" w:val="clear"/>
        <w:spacing w:lineRule="auto" w:line="276" w:before="0" w:after="0"/>
        <w:rPr>
          <w:color w:val="333333"/>
        </w:rPr>
      </w:pPr>
      <w:r>
        <w:rPr>
          <w:color w:val="333333"/>
        </w:rPr>
        <w:t>- успеваемость курсантов группы (заинтересованность в учебе, способности, динамика успеваемости за год)</w:t>
      </w:r>
    </w:p>
    <w:p>
      <w:pPr>
        <w:pStyle w:val="Style17"/>
        <w:shd w:fill="FFFFFF" w:val="clear"/>
        <w:spacing w:lineRule="auto" w:line="276" w:before="0" w:after="0"/>
        <w:rPr>
          <w:color w:val="333333"/>
        </w:rPr>
      </w:pPr>
      <w:r>
        <w:rPr>
          <w:color w:val="333333"/>
        </w:rPr>
        <w:t>- социометрическая и психологическая характеристика группы (взаимоотношения в коллективе, группы общения, интересы курсантов, уровень ответственности, активности и т.д.).</w:t>
      </w:r>
    </w:p>
    <w:p>
      <w:pPr>
        <w:pStyle w:val="Style17"/>
        <w:shd w:fill="FFFFFF" w:val="clear"/>
        <w:spacing w:lineRule="auto" w:line="276" w:before="0" w:after="0"/>
        <w:rPr>
          <w:color w:val="333333"/>
        </w:rPr>
      </w:pPr>
      <w:r>
        <w:rPr>
          <w:color w:val="333333"/>
        </w:rPr>
      </w:r>
    </w:p>
    <w:p>
      <w:pPr>
        <w:pStyle w:val="Style17"/>
        <w:shd w:fill="FFFFFF" w:val="clear"/>
        <w:spacing w:lineRule="auto" w:line="276" w:before="0" w:after="0"/>
        <w:rPr>
          <w:b/>
          <w:b/>
          <w:i/>
          <w:i/>
          <w:color w:val="333333"/>
        </w:rPr>
      </w:pPr>
      <w:r>
        <w:rPr>
          <w:rStyle w:val="Emphasis"/>
          <w:b/>
          <w:i w:val="false"/>
          <w:color w:val="333333"/>
        </w:rPr>
        <w:t xml:space="preserve">      </w:t>
      </w:r>
      <w:r>
        <w:rPr>
          <w:rStyle w:val="Emphasis"/>
          <w:b/>
          <w:i w:val="false"/>
          <w:color w:val="333333"/>
          <w:lang w:val="en-US"/>
        </w:rPr>
        <w:t>II</w:t>
      </w:r>
      <w:r>
        <w:rPr>
          <w:rStyle w:val="Emphasis"/>
          <w:b/>
          <w:i w:val="false"/>
          <w:color w:val="333333"/>
        </w:rPr>
        <w:t>. Проведенная куратором факультета (института) работа</w:t>
      </w:r>
    </w:p>
    <w:p>
      <w:pPr>
        <w:pStyle w:val="Style17"/>
        <w:shd w:fill="FFFFFF" w:val="clear"/>
        <w:spacing w:lineRule="auto" w:line="276" w:before="0" w:after="0"/>
        <w:rPr>
          <w:color w:val="333333"/>
        </w:rPr>
      </w:pPr>
      <w:r>
        <w:rPr>
          <w:color w:val="333333"/>
        </w:rPr>
        <w:t>- периодичность работы с группой;</w:t>
      </w:r>
    </w:p>
    <w:p>
      <w:pPr>
        <w:pStyle w:val="Style17"/>
        <w:shd w:fill="FFFFFF" w:val="clear"/>
        <w:spacing w:lineRule="auto" w:line="276" w:before="0" w:after="0"/>
        <w:rPr>
          <w:color w:val="333333"/>
        </w:rPr>
      </w:pPr>
      <w:r>
        <w:rPr>
          <w:color w:val="333333"/>
        </w:rPr>
        <w:t>- план работы: мероприятия и дела, индивидуальная работа со курсантами группы (если проводились);</w:t>
      </w:r>
    </w:p>
    <w:p>
      <w:pPr>
        <w:pStyle w:val="Style17"/>
        <w:shd w:fill="FFFFFF" w:val="clear"/>
        <w:spacing w:lineRule="auto" w:line="276" w:before="0" w:after="0"/>
        <w:rPr>
          <w:color w:val="333333"/>
        </w:rPr>
      </w:pPr>
      <w:r>
        <w:rPr>
          <w:color w:val="333333"/>
        </w:rPr>
        <w:t>- анализ проведенной работы с курсантами: какой эффект дали проведенные мероприятия, беседы, часы куратора, индивидуальная работа (если проводилась);</w:t>
      </w:r>
    </w:p>
    <w:p>
      <w:pPr>
        <w:pStyle w:val="Style17"/>
        <w:shd w:fill="FFFFFF" w:val="clear"/>
        <w:spacing w:lineRule="auto" w:line="276" w:before="0" w:after="0"/>
        <w:rPr>
          <w:color w:val="333333"/>
        </w:rPr>
      </w:pPr>
      <w:r>
        <w:rPr>
          <w:color w:val="333333"/>
        </w:rPr>
        <w:t>- работа с родителями (проводилась ли, дала ли эффект и т.д.)</w:t>
      </w:r>
    </w:p>
    <w:p>
      <w:pPr>
        <w:pStyle w:val="Style17"/>
        <w:shd w:fill="FFFFFF" w:val="clear"/>
        <w:spacing w:lineRule="auto" w:line="276" w:before="0" w:after="0"/>
        <w:rPr>
          <w:color w:val="333333"/>
        </w:rPr>
      </w:pPr>
      <w:r>
        <w:rPr>
          <w:color w:val="333333"/>
        </w:rPr>
      </w:r>
    </w:p>
    <w:p>
      <w:pPr>
        <w:pStyle w:val="Style17"/>
        <w:shd w:fill="FFFFFF" w:val="clear"/>
        <w:spacing w:lineRule="auto" w:line="276" w:before="0" w:after="0"/>
        <w:rPr>
          <w:b/>
          <w:b/>
          <w:i/>
          <w:i/>
          <w:color w:val="333333"/>
        </w:rPr>
      </w:pPr>
      <w:r>
        <w:rPr>
          <w:rStyle w:val="Emphasis"/>
          <w:b/>
          <w:i w:val="false"/>
          <w:color w:val="333333"/>
          <w:lang w:val="en-US"/>
        </w:rPr>
        <w:t>III</w:t>
      </w:r>
      <w:r>
        <w:rPr>
          <w:rStyle w:val="Emphasis"/>
          <w:b/>
          <w:i w:val="false"/>
          <w:color w:val="333333"/>
        </w:rPr>
        <w:t>. Выводы о проделанной работе, пожелания.</w:t>
      </w:r>
    </w:p>
    <w:p>
      <w:pPr>
        <w:pStyle w:val="Style17"/>
        <w:shd w:fill="FFFFFF" w:val="clear"/>
        <w:spacing w:lineRule="auto" w:line="276" w:before="0" w:after="0"/>
        <w:ind w:firstLine="708"/>
        <w:rPr>
          <w:color w:val="333333"/>
        </w:rPr>
      </w:pPr>
      <w:r>
        <w:rPr>
          <w:color w:val="333333"/>
        </w:rPr>
        <w:t>Отчет составляется согласно схеме в произвольной форме (текстовый вариант, таблицы, графики и т.д.).</w:t>
      </w:r>
    </w:p>
    <w:p>
      <w:pPr>
        <w:pStyle w:val="Normal"/>
        <w:shd w:fill="FFFFFF" w:val="clear"/>
        <w:spacing w:before="0" w:after="0"/>
        <w:jc w:val="center"/>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днестровский государственный университ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 Т.Г. Шевч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ультет (институ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НЕВНИК КУРА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АДЕМИЧЕСКОЙ ГРУПП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ирасполь 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Общие сведения о кураторе</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4819"/>
        <w:gridCol w:w="4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ируемая студенческая группа</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Актив групп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ароста 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орг  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ульторг  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дколлегия______________________________________________</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ОФЕССОРСКО-ПРЕПОДАВАТЕЛЬСКИЙ СОСТАВ,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АБОТАЮЩИЙ С ГРУППОЙ</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94"/>
        <w:gridCol w:w="4192"/>
        <w:gridCol w:w="2392"/>
        <w:gridCol w:w="2392"/>
      </w:tblGrid>
      <w:tr>
        <w:trPr>
          <w:trHeight w:val="6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афедра, долж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7"/>
        <w:gridCol w:w="1429"/>
        <w:gridCol w:w="5186"/>
        <w:gridCol w:w="218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t>КОРРЕКТИРУЮЩИЕ И ПРЕДУПРЕЖДАЮЩИЕ ДЕЙСТВИЯ КУРАТОРА</w:t>
      </w:r>
    </w:p>
    <w:tbl>
      <w:tblPr>
        <w:tblW w:w="4400" w:type="pct"/>
        <w:jc w:val="center"/>
        <w:tblInd w:w="0" w:type="dxa"/>
        <w:tblLayout w:type="fixed"/>
        <w:tblCellMar>
          <w:top w:w="0" w:type="dxa"/>
          <w:left w:w="108" w:type="dxa"/>
          <w:bottom w:w="0" w:type="dxa"/>
          <w:right w:w="108" w:type="dxa"/>
        </w:tblCellMar>
      </w:tblPr>
      <w:tblGrid>
        <w:gridCol w:w="890"/>
        <w:gridCol w:w="2623"/>
        <w:gridCol w:w="2894"/>
        <w:gridCol w:w="1825"/>
      </w:tblGrid>
      <w:tr>
        <w:trPr>
          <w:trHeight w:val="629" w:hRule="atLeast"/>
        </w:trPr>
        <w:tc>
          <w:tcPr>
            <w:tcW w:w="890" w:type="dxa"/>
            <w:tcBorders>
              <w:top w:val="single" w:sz="12"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ата</w:t>
            </w:r>
          </w:p>
        </w:tc>
        <w:tc>
          <w:tcPr>
            <w:tcW w:w="26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ФИО студента</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оведенное мероприятие</w:t>
            </w:r>
          </w:p>
        </w:tc>
        <w:tc>
          <w:tcPr>
            <w:tcW w:w="1825" w:type="dxa"/>
            <w:tcBorders>
              <w:top w:val="single" w:sz="12" w:space="0" w:color="000000"/>
              <w:left w:val="single" w:sz="4" w:space="0" w:color="000000"/>
              <w:bottom w:val="single" w:sz="12"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Результаты проведенных действий *</w:t>
            </w:r>
          </w:p>
        </w:tc>
      </w:tr>
      <w:tr>
        <w:trPr>
          <w:trHeight w:val="629" w:hRule="atLeast"/>
        </w:trPr>
        <w:tc>
          <w:tcPr>
            <w:tcW w:w="890" w:type="dxa"/>
            <w:tcBorders>
              <w:top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12"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Предусматривается беседа с родителями, с самим студентом, вызов на заседание студенческого совета, на заседание кафедры, предупредительные письма и звонк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t>Протокол заседания студенческой группы №______</w:t>
      </w:r>
    </w:p>
    <w:tbl>
      <w:tblPr>
        <w:tblW w:w="15120" w:type="dxa"/>
        <w:jc w:val="left"/>
        <w:tblInd w:w="18" w:type="dxa"/>
        <w:tblLayout w:type="fixed"/>
        <w:tblCellMar>
          <w:top w:w="0" w:type="dxa"/>
          <w:left w:w="108" w:type="dxa"/>
          <w:bottom w:w="0" w:type="dxa"/>
          <w:right w:w="108" w:type="dxa"/>
        </w:tblCellMar>
      </w:tblPr>
      <w:tblGrid>
        <w:gridCol w:w="2553"/>
        <w:gridCol w:w="12567"/>
      </w:tblGrid>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256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w:t>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сутствовали</w:t>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естка заседания</w:t>
            </w:r>
          </w:p>
        </w:tc>
        <w:tc>
          <w:tcPr>
            <w:tcW w:w="1256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1256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w:t>
            </w:r>
          </w:p>
        </w:tc>
      </w:tr>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567"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роста группы</w:t>
            </w:r>
          </w:p>
        </w:tc>
        <w:tc>
          <w:tcPr>
            <w:tcW w:w="12567" w:type="dxa"/>
            <w:tcBorders/>
          </w:tcPr>
          <w:p>
            <w:pPr>
              <w:pStyle w:val="Normal"/>
              <w:spacing w:lineRule="auto" w:line="360" w:before="0" w:after="0"/>
              <w:rPr/>
            </w:pPr>
            <w:r>
              <w:rPr>
                <w:rFonts w:cs="Times New Roman" w:ascii="Times New Roman" w:hAnsi="Times New Roman"/>
                <w:b/>
                <w:sz w:val="24"/>
                <w:szCs w:val="24"/>
              </w:rPr>
              <w:t>_____________________________________________________</w:t>
            </w:r>
          </w:p>
        </w:tc>
      </w:tr>
      <w:tr>
        <w:trPr/>
        <w:tc>
          <w:tcPr>
            <w:tcW w:w="2553"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ратор групп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екретар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седания                    </w:t>
            </w:r>
          </w:p>
        </w:tc>
        <w:tc>
          <w:tcPr>
            <w:tcW w:w="1256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tc>
      </w:tr>
    </w:tbl>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autoSpaceDE w:val="false"/>
        <w:spacing w:lineRule="auto" w:line="360" w:before="0" w:after="0"/>
        <w:jc w:val="center"/>
        <w:rPr/>
      </w:pPr>
      <w:r>
        <w:rPr>
          <w:rFonts w:eastAsia="TimesNewRomanPS-BoldMT;MS Mincho" w:cs="Times New Roman" w:ascii="Times New Roman" w:hAnsi="Times New Roman"/>
          <w:b/>
          <w:bCs/>
          <w:sz w:val="24"/>
          <w:szCs w:val="24"/>
        </w:rPr>
        <w:t>Примерный план и содержание первого кураторского часа</w:t>
      </w:r>
    </w:p>
    <w:p>
      <w:pPr>
        <w:pStyle w:val="Normal"/>
        <w:autoSpaceDE w:val="false"/>
        <w:spacing w:lineRule="auto" w:line="360" w:before="0" w:after="0"/>
        <w:jc w:val="both"/>
        <w:rPr/>
      </w:pPr>
      <w:r>
        <w:rPr>
          <w:rFonts w:eastAsia="TimesNewRomanPS-BoldMT;MS Mincho" w:cs="Times New Roman" w:ascii="Times New Roman" w:hAnsi="Times New Roman"/>
          <w:b/>
          <w:bCs/>
          <w:sz w:val="24"/>
          <w:szCs w:val="24"/>
        </w:rPr>
        <w:t xml:space="preserve">Тема занятия: </w:t>
      </w:r>
      <w:r>
        <w:rPr>
          <w:rFonts w:eastAsia="TimesNewRomanPSMT;MS Mincho" w:cs="Times New Roman" w:ascii="Times New Roman" w:hAnsi="Times New Roman"/>
          <w:sz w:val="24"/>
          <w:szCs w:val="24"/>
        </w:rPr>
        <w:t>Знакомство куратора с группой.</w:t>
      </w:r>
    </w:p>
    <w:p>
      <w:pPr>
        <w:pStyle w:val="Normal"/>
        <w:autoSpaceDE w:val="false"/>
        <w:spacing w:lineRule="auto" w:line="36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Цель занятия:</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Установление контакта куратора со студентами.</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доверительной атмосферы в группе.</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одействие сплочению группы.</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одействие успешной адаптации студентов к вузу.</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проведения занятия необходимы просторное помещение, стулья, бумага и ручки – по числу человек в группе, мяч, клубок вязальных ниток, мел, доска.</w:t>
      </w:r>
    </w:p>
    <w:p>
      <w:pPr>
        <w:pStyle w:val="Normal"/>
        <w:autoSpaceDE w:val="false"/>
        <w:spacing w:lineRule="auto" w:line="36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План заняти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Знакомство с группо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знакомление вкратце с планами работы в текущем семестре.</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Ознакомление присутствующих с правилами проведения тренинговых заняти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Выполнение тренинговых заняти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Анализ индивидуальных особенностей студентов.</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Создаём организационную структуру группы (студенты совместно с кураторо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Выбираем день группы, эмблему группы и девиз.</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Ознакомление с правилами внутреннего распорядка факультета.</w:t>
      </w:r>
    </w:p>
    <w:p>
      <w:pPr>
        <w:pStyle w:val="Normal"/>
        <w:autoSpaceDE w:val="false"/>
        <w:spacing w:lineRule="auto" w:line="360" w:before="0" w:after="0"/>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Продолжительность занятия – 4 час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НАЯ ЧАСТЬ</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того чтобы познакомиться и снять напряжение в группе можно выполнить следующее задание.</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Упражнение «Имена прилагательные»</w:t>
      </w:r>
    </w:p>
    <w:p>
      <w:pPr>
        <w:pStyle w:val="Normal"/>
        <w:autoSpaceDE w:val="false"/>
        <w:spacing w:lineRule="auto" w:line="360" w:before="0" w:after="0"/>
        <w:ind w:firstLine="708"/>
        <w:jc w:val="both"/>
        <w:rPr/>
      </w:pPr>
      <w:r>
        <w:rPr>
          <w:rFonts w:eastAsia="TimesNewRomanPS-BoldMT;MS Mincho" w:cs="Times New Roman" w:ascii="Times New Roman" w:hAnsi="Times New Roman"/>
          <w:bCs/>
          <w:i/>
          <w:sz w:val="24"/>
          <w:szCs w:val="24"/>
        </w:rPr>
        <w:t>Описание</w:t>
      </w:r>
      <w:r>
        <w:rPr>
          <w:rFonts w:eastAsia="TimesNewRomanPS-BoldMT;MS Mincho" w:cs="Times New Roman" w:ascii="Times New Roman" w:hAnsi="Times New Roman"/>
          <w:b/>
          <w:bCs/>
          <w:i/>
          <w:sz w:val="24"/>
          <w:szCs w:val="24"/>
        </w:rPr>
        <w:t xml:space="preserve"> </w:t>
      </w:r>
      <w:r>
        <w:rPr>
          <w:rFonts w:eastAsia="TimesNewRomanPS-BoldMT;MS Mincho" w:cs="Times New Roman" w:ascii="Times New Roman" w:hAnsi="Times New Roman"/>
          <w:i/>
          <w:sz w:val="24"/>
          <w:szCs w:val="24"/>
        </w:rPr>
        <w:t>упражнения</w:t>
      </w:r>
      <w:r>
        <w:rPr>
          <w:rFonts w:eastAsia="TimesNewRomanPS-BoldMT;MS Mincho" w:cs="Times New Roman" w:ascii="Times New Roman" w:hAnsi="Times New Roman"/>
          <w:b/>
          <w:bCs/>
          <w:i/>
          <w:sz w:val="24"/>
          <w:szCs w:val="24"/>
        </w:rPr>
        <w:t>:</w:t>
      </w:r>
      <w:r>
        <w:rPr>
          <w:rFonts w:eastAsia="TimesNewRomanPS-Bold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каждый участник выбирает себе имя прилагательное, характеризующее его положительно. Имя прилагательное должно начинаться с той же буквы, что и имя самого участника. Первый участник называет своё имя в сочетании с именем прилагательным (например, Весёлая Валентина). Второй участник вначале называет имя первого участника, затем своё имя, также в сочетании c именем прилагательным. Третий участник называет первых двух, затем называет себя и так – вплоть до последнего участника, который называет всех сидящих в кругу и только затем - себя.</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Пример: </w:t>
      </w:r>
      <w:r>
        <w:rPr>
          <w:rFonts w:eastAsia="TimesNewRomanPSMT;MS Mincho" w:cs="Times New Roman" w:ascii="Times New Roman" w:hAnsi="Times New Roman"/>
          <w:sz w:val="24"/>
          <w:szCs w:val="24"/>
        </w:rPr>
        <w:t>Мужественная Марина, Ласковая Лариса, Спокойная Софья, Спортивный Саша, Нежная Наталья и т. д.</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ысл проведения подобного упражнения:</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участники сразу же запоминают друг друга;</w:t>
      </w:r>
    </w:p>
    <w:p>
      <w:pPr>
        <w:pStyle w:val="Normal"/>
        <w:autoSpaceDE w:val="false"/>
        <w:spacing w:lineRule="auto" w:line="360" w:before="0" w:after="0"/>
        <w:jc w:val="both"/>
        <w:rPr/>
      </w:pP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каждый участник, называя себя позитивно, характеризуя свои положительные качества, уже попадает в атмосферу положительных эмоций и помогает сам ее создавать.</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тановление контакта куратора со студентами и студентов между собо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этой цели предлагается выполнить следующие тренинговые задания.</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Упражнение - мозговая атака. </w:t>
      </w:r>
    </w:p>
    <w:p>
      <w:pPr>
        <w:pStyle w:val="Normal"/>
        <w:autoSpaceDE w:val="false"/>
        <w:spacing w:lineRule="auto" w:line="360" w:before="0" w:after="0"/>
        <w:ind w:firstLine="708"/>
        <w:jc w:val="both"/>
        <w:rPr>
          <w:rFonts w:ascii="Times New Roman" w:hAnsi="Times New Roman" w:eastAsia="TimesNewRomanPS-ItalicMT;MS Mincho" w:cs="Times New Roman"/>
          <w:b/>
          <w:b/>
          <w:bCs/>
          <w:i/>
          <w:i/>
          <w:iCs/>
          <w:sz w:val="24"/>
          <w:szCs w:val="24"/>
        </w:rPr>
      </w:pPr>
      <w:r>
        <w:rPr>
          <w:rFonts w:eastAsia="TimesNewRomanPS-ItalicMT;MS Mincho" w:cs="Times New Roman" w:ascii="Times New Roman" w:hAnsi="Times New Roman"/>
          <w:b/>
          <w:bCs/>
          <w:i/>
          <w:iCs/>
          <w:sz w:val="24"/>
          <w:szCs w:val="24"/>
        </w:rPr>
        <w:t>«Какие качества привлекают меня в друзьях?»</w:t>
      </w:r>
    </w:p>
    <w:p>
      <w:pPr>
        <w:pStyle w:val="Normal"/>
        <w:autoSpaceDE w:val="false"/>
        <w:spacing w:lineRule="auto" w:line="360" w:before="0" w:after="0"/>
        <w:ind w:firstLine="708"/>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Говорить, не оценивая, то есть, по первому порыву.</w:t>
      </w:r>
    </w:p>
    <w:p>
      <w:pPr>
        <w:pStyle w:val="Normal"/>
        <w:autoSpaceDE w:val="false"/>
        <w:spacing w:lineRule="auto" w:line="360" w:before="0" w:after="0"/>
        <w:jc w:val="both"/>
        <w:rPr/>
      </w:pPr>
      <w:r>
        <w:rPr>
          <w:rFonts w:eastAsia="TimesNewRomanPS-BoldMT;MS Mincho" w:cs="Times New Roman" w:ascii="Times New Roman" w:hAnsi="Times New Roman"/>
          <w:bCs/>
          <w:sz w:val="24"/>
          <w:szCs w:val="24"/>
        </w:rPr>
        <w:t xml:space="preserve">Описание упражнения: </w:t>
      </w:r>
      <w:r>
        <w:rPr>
          <w:rFonts w:eastAsia="TimesNewRomanPSMT;MS Mincho" w:cs="Times New Roman" w:ascii="Times New Roman" w:hAnsi="Times New Roman"/>
          <w:bCs/>
          <w:sz w:val="24"/>
          <w:szCs w:val="24"/>
        </w:rPr>
        <w:t>каждый участник называет качества, которые привлекают его в друзьях (естественно, позитивные качества). На плакате или доске ведущий записывает все качества по порядку их называния.</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Пример: </w:t>
      </w:r>
      <w:r>
        <w:rPr>
          <w:rFonts w:eastAsia="TimesNewRomanPSMT;MS Mincho" w:cs="Times New Roman" w:ascii="Times New Roman" w:hAnsi="Times New Roman"/>
          <w:bCs/>
          <w:sz w:val="24"/>
          <w:szCs w:val="24"/>
        </w:rPr>
        <w:t>умный, искренний, надёжный, великодушный, внимательный, доброжелательный, порядочный,</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терпеливый, отзывчивый, естественный, доверяющий, признающий</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свои ошибки, готовый прощать, уважающий себя, ответственный, доверяющий, мудрый,</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 xml:space="preserve">терпеливый, находчивый, хорошо образованный, с широким кругозором, здоровый, интеллектуальный, игривый, обаятельный и т.д. </w:t>
      </w:r>
    </w:p>
    <w:p>
      <w:pPr>
        <w:pStyle w:val="Normal"/>
        <w:autoSpaceDE w:val="false"/>
        <w:spacing w:lineRule="auto" w:line="360" w:before="0" w:after="0"/>
        <w:ind w:firstLine="708"/>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sz w:val="24"/>
          <w:szCs w:val="24"/>
        </w:rPr>
        <w:t>Затем, когда список составлен, все участники выбирают по три наиболее значимых с их точки зрения варианта, отмечая свои выборы на доске. Таким образом, в результате выявится картина групповых предпочтений. Качество, набравшее наибольшее количество предпочтений, считается наиболее уважаемым, предпочитаемым группой, остальные располагаются по мере убывания. Каждый член группы может</w:t>
      </w:r>
      <w:r>
        <w:rPr>
          <w:rFonts w:eastAsia="TimesNewRomanPSMT;MS Mincho" w:cs="Times New Roman" w:ascii="Times New Roman" w:hAnsi="Times New Roman"/>
          <w:bCs/>
          <w:sz w:val="24"/>
          <w:szCs w:val="24"/>
        </w:rPr>
        <w:t xml:space="preserve"> </w:t>
      </w:r>
      <w:r>
        <w:rPr>
          <w:rFonts w:eastAsia="TimesNewRomanPSMT;MS Mincho" w:cs="Times New Roman" w:ascii="Times New Roman" w:hAnsi="Times New Roman"/>
          <w:sz w:val="24"/>
          <w:szCs w:val="24"/>
        </w:rPr>
        <w:t>сравнить свои выборы с общегрупповыми предпочтениями и, осмыслив ситуацию, осуществить коррекцию собственного поведения в группе.</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ысл проведения подобного упражнени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альнейшее формирование теплого эмоционального климата в группе;</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ыяснение и выявление групповых предпочтений качеств личности.</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Упражнение «Позитивное представление»</w:t>
      </w:r>
    </w:p>
    <w:p>
      <w:pPr>
        <w:pStyle w:val="Normal"/>
        <w:autoSpaceDE w:val="false"/>
        <w:spacing w:lineRule="auto" w:line="360" w:before="0" w:after="0"/>
        <w:ind w:firstLine="708"/>
        <w:jc w:val="both"/>
        <w:rPr/>
      </w:pPr>
      <w:r>
        <w:rPr>
          <w:rFonts w:eastAsia="TimesNewRomanPSMT;MS Mincho" w:cs="Times New Roman" w:ascii="Times New Roman" w:hAnsi="Times New Roman"/>
          <w:sz w:val="24"/>
          <w:szCs w:val="24"/>
        </w:rPr>
        <w:t>Оно логично связано с предыдущими упражнениями, т.к. использует их материалы.</w:t>
      </w:r>
      <w:r>
        <w:rPr>
          <w:rFonts w:eastAsia="TimesNewRomanPS-BoldMT;MS Mincho" w:cs="Times New Roman" w:ascii="Times New Roman" w:hAnsi="Times New Roman"/>
          <w:b/>
          <w:bCs/>
          <w:sz w:val="24"/>
          <w:szCs w:val="24"/>
        </w:rPr>
        <w:t xml:space="preserve"> </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Описание упражнения: </w:t>
      </w:r>
      <w:r>
        <w:rPr>
          <w:rFonts w:eastAsia="TimesNewRomanPSMT;MS Mincho" w:cs="Times New Roman" w:ascii="Times New Roman" w:hAnsi="Times New Roman"/>
          <w:sz w:val="24"/>
          <w:szCs w:val="24"/>
        </w:rPr>
        <w:t xml:space="preserve">участники разбиваются на пары. Можно использовать следующий прием для того, чтобы выбор был максимально произвольным: участникам в случайном порядке раздаются карточки, на которых написано одно из следующих слов: гром, молния, Москва, Кремль, Волга, Россия, Дездемона, Отелло, любовь, Купидон, Буратино, Мальвина, весна, капель, дуэль, Пушкин и т.д. </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ле этого обладатели карточек, связанных общей темой, составляют пары. В течение пяти минут каждый участник имеет возможность рассказать своему партнеру о том, какой он замечательный, какими прекрасными качествами обладает, похвалиться своими успехами в различных областях жизни. Это не столько беседа, сколько активное слушание. Прослушавший предельно внимательно рассказ партнера, второй участник должен пересказать то, что он услышал как можно более точно и детально, доказав тем самым свое уважение и сосредоточенность. Если он что-то упустил или рассказал недостаточно точно, его можно поправить. После этого наступает очередь второго участника. Предыдущая работа воспроизводится в том же алгоритме. Затем возможны два варианта: объединение двух соседних пар для дальнейшей работы - представления по очереди своих партнеров другим участникам или представление партнеров в кругу всем участникам тренинг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мысл проведения упражнени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ы нередко избегаем говорить о себе хорошо (мешает стыд, скромность), В реальной жизни мы часто слышим и говорим о себе что-то негативное.</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зникает своего рода эмоциональный дисбаланс;</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пражнение помогает хотя бы частично устранить этот дисбаланс. Человек, впервые сказав о себе что-то хорошее, сможет ощутить новые чувства, зародившиеся в нем. Эти позитивные чувства помогут ему изменить свою жизнь в лучшую сторону, сделать ее лучше, поверить в себя, поддержать себя и окружающих.</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я к обсуждению:</w:t>
      </w:r>
    </w:p>
    <w:p>
      <w:pPr>
        <w:pStyle w:val="Normal"/>
        <w:autoSpaceDE w:val="false"/>
        <w:spacing w:lineRule="auto" w:line="360" w:before="0" w:after="0"/>
        <w:jc w:val="both"/>
        <w:rPr/>
      </w:pPr>
      <w:r>
        <w:rPr>
          <w:rFonts w:eastAsia="TimesNewRomanPSMT;MS Mincho" w:cs="Times New Roman" w:ascii="Times New Roman" w:hAnsi="Times New Roman"/>
          <w:sz w:val="24"/>
          <w:szCs w:val="24"/>
        </w:rPr>
        <w:t>- Похвала - самое действенное средство, которым вы располагает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Кто хвалит других, сам легче добивается успех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Каждому человеку требуются признание, любовь поддержка и постоянно новые стимулы. </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ждый человек независимо от уровня его умственных способностей вырастает в собственных глазах, когда его хвалят.</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хвала - это самое действенное средство при общении с людьми.</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хвала - это положительная сила, которая множится сама по себе.</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Жажду признания и уважения можно удовлетворить только похвало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хвала всегда должна быть к месту и соответствовать ситуации.</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хвала должна быть искренней, так как нет ничего более скверного, чем лицемерная похвал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Хвалите человека, когда вы с ним наедине, так он станет вашим другом. Если вы хвалите его в присутствии других, он будет испытывать еще большую преданность вам. Если вы хвалите его способности, ставя в пример другим, он будет каждому рекомендовать вас и защищать вас от любых нападок.</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пособностью хвалить других отличаются личности, уверенные в себе и твердые. По этой причине люди, страдающие комплексом неполноценности, не умеют и не хотят хвалить. (По Николаусу Б. Энкельманну).</w:t>
      </w:r>
    </w:p>
    <w:p>
      <w:pPr>
        <w:pStyle w:val="Normal"/>
        <w:autoSpaceDE w:val="false"/>
        <w:spacing w:lineRule="auto" w:line="360" w:before="0" w:after="0"/>
        <w:ind w:firstLine="708"/>
        <w:jc w:val="both"/>
        <w:rPr/>
      </w:pPr>
      <w:r>
        <w:rPr>
          <w:rFonts w:eastAsia="TimesNewRomanPSMT;MS Mincho" w:cs="Times New Roman" w:ascii="Times New Roman" w:hAnsi="Times New Roman"/>
          <w:b/>
          <w:bCs/>
          <w:i/>
          <w:iCs/>
          <w:sz w:val="24"/>
          <w:szCs w:val="24"/>
        </w:rPr>
        <w:t xml:space="preserve">«Вопрос группе». </w:t>
      </w:r>
      <w:r>
        <w:rPr>
          <w:rFonts w:eastAsia="TimesNewRomanPSMT;MS Mincho" w:cs="Times New Roman" w:ascii="Times New Roman" w:hAnsi="Times New Roman"/>
          <w:sz w:val="24"/>
          <w:szCs w:val="24"/>
        </w:rPr>
        <w:t>Студенты на отдельных листках пишут вопросы группе, куратор собирает вопросы, перемешивает и раздает. Студенты отвечают на попавшиеся вопросы.</w:t>
      </w:r>
    </w:p>
    <w:p>
      <w:pPr>
        <w:pStyle w:val="Normal"/>
        <w:autoSpaceDE w:val="false"/>
        <w:spacing w:lineRule="auto" w:line="360" w:before="0" w:after="0"/>
        <w:ind w:firstLine="708"/>
        <w:jc w:val="both"/>
        <w:rPr/>
      </w:pPr>
      <w:r>
        <w:rPr>
          <w:rFonts w:eastAsia="TimesNewRomanPSMT;MS Mincho" w:cs="Times New Roman" w:ascii="Times New Roman" w:hAnsi="Times New Roman"/>
          <w:b/>
          <w:bCs/>
          <w:i/>
          <w:iCs/>
          <w:sz w:val="24"/>
          <w:szCs w:val="24"/>
        </w:rPr>
        <w:t xml:space="preserve">«Чемодан в дорогу». </w:t>
      </w:r>
      <w:r>
        <w:rPr>
          <w:rFonts w:eastAsia="TimesNewRomanPSMT;MS Mincho" w:cs="Times New Roman" w:ascii="Times New Roman" w:hAnsi="Times New Roman"/>
          <w:sz w:val="24"/>
          <w:szCs w:val="24"/>
        </w:rPr>
        <w:t>Каждый студент предлагает что - то в общий «чемодан», который группа возьмет с собой в «дорогу». Более ценятся качества, которые помогут группе быть более успешной.</w:t>
      </w:r>
    </w:p>
    <w:p>
      <w:pPr>
        <w:pStyle w:val="Normal"/>
        <w:autoSpaceDE w:val="false"/>
        <w:spacing w:lineRule="auto" w:line="360" w:before="0" w:after="0"/>
        <w:ind w:firstLine="708"/>
        <w:jc w:val="both"/>
        <w:rPr/>
      </w:pPr>
      <w:r>
        <w:rPr>
          <w:rFonts w:eastAsia="TimesNewRomanPSMT;MS Mincho" w:cs="Times New Roman" w:ascii="Times New Roman" w:hAnsi="Times New Roman"/>
          <w:b/>
          <w:bCs/>
          <w:i/>
          <w:iCs/>
          <w:sz w:val="24"/>
          <w:szCs w:val="24"/>
        </w:rPr>
        <w:t>«Записки с пожеланиями»</w:t>
      </w:r>
      <w:r>
        <w:rPr>
          <w:rFonts w:eastAsia="TimesNewRomanPSMT;MS Mincho" w:cs="Times New Roman" w:ascii="Times New Roman" w:hAnsi="Times New Roman"/>
          <w:sz w:val="24"/>
          <w:szCs w:val="24"/>
        </w:rPr>
        <w:t>. Каждый студент пишет записку с пожеланием для каждого члена группы и подписывает - кому, вслух послания не зачитываются.</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Упражнение на групповое сплочение «Знаки внимания»</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се участники группы образуют два круга, внутренний и внешний, стоя лицом друг к другу. Стоящие лицом друг к другу образуют пару. Первый член пары оказывает искренний знак внимания партнеру, стоящему напротив, говорит ему что - либо приятное. Тот отвечает:</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 конечно, но кроме того, я еще и ...» (называет то, что он в себе ценит и считает, что заслуживает за это знаков внимания). Знак внимания - это высказывание или действие, обращенное к человеку и призванное улучшить его самочувствие и вызвать радость знаками внимания - могут быть отмечены поступки, навыки внешность и т.п. затем партнеры меняются ролями, после чего делают шаг, влево и таким образом образуют новые пары. Все повторяется до тех пор, пока не будет сделан полный круг.</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ле выполнения упражнения ведущий проводит его обсуждение по вопроса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Какие чувства вы испытывали, когда оказывали другому знаки внимани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Что вы чувствовали, когда знаки внимания оказывали ва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Легко ли было вам отвечать на оказанные знаки внимания заданным образо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чему?</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Работа в микрогруппах по 5-7 человек.</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первом этапе работы каждый участник письменно отвечает на вопросы (заканчивает предложени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Чем я больше всего доволен в своей студенческой жизни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Больше всего в моей студенческой жизни мне не хватает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не хотел бы, чтобы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Что я жду от студенческой жизни, от учебной группы...</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 моей группе мне особенно нравится...</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 нашей группе мне особенно трудно и неприятно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ля того чтобы достичь своих целей в группе, я готов ...</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астники каждой микрогруппы делятся друг с другом своими ответами и составляют общий перечень ответов для своей микрогруппы. Каждая микрогруппа представляет свои обобщенные результаты на общем круге. Ведущий обобщает итоговые результаты группы, подчеркивая ресурсы, на которые может опираться группа.</w:t>
      </w:r>
    </w:p>
    <w:p>
      <w:pPr>
        <w:pStyle w:val="Normal"/>
        <w:autoSpaceDE w:val="false"/>
        <w:spacing w:lineRule="auto" w:line="360" w:before="0" w:after="0"/>
        <w:ind w:firstLine="708"/>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Вырази себя в жесте».</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то бы произошло, если бы в вузе в один прекрасный день исчезли бы все преподаватели»;</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то произошло бы, если бы в вузе отменили все экзамены и зачеты».</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Формирование норм и навыков поддержки.</w:t>
      </w:r>
    </w:p>
    <w:p>
      <w:pPr>
        <w:pStyle w:val="Normal"/>
        <w:autoSpaceDE w:val="false"/>
        <w:spacing w:lineRule="auto" w:line="360" w:before="0" w:after="0"/>
        <w:jc w:val="both"/>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Поддержка».</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Задача: </w:t>
      </w:r>
      <w:r>
        <w:rPr>
          <w:rFonts w:eastAsia="TimesNewRomanPSMT;MS Mincho" w:cs="Times New Roman" w:ascii="Times New Roman" w:hAnsi="Times New Roman"/>
          <w:sz w:val="24"/>
          <w:szCs w:val="24"/>
        </w:rPr>
        <w:t>Каждому выбрать участника группы, от кого он хотел бы получать поддержку во время тренинга, заручиться согласием, представить его на общем круге. Работа в микро-группах поддержки. «Мои самые трудные препятствия». Партнеры по очереди заканчивают фразы: «Я доверяю тебе... ценю в тебе ...». В каких ситуациях я нуждаюсь в поддержке. Какую поддержку я хотел бы получать. Рассказать партнеру, какие 2 «препятствия» студенческой жизни могут быть для рассказчика самыми трудными. Куратор рассказывает о том, что представляет для него особые трудности в работе с группой. После рассказа каждого из партнеров они совместно ищут ресурсы для успешного «прохождения препятствий».</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ждый участник записывает на листе бумаги свое самое трудное препятствие (не подписывая имени) и сдает листок ведущему. Ведущий зачитывает список самых трудных препятствий членов группы. (Сбор тем для дальнейшей проработки, для дискуссии по этим темам). Разминка. Ведущий бросает мяч и просит участника группы закончить фразу, возвращая мяч:</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раду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огорча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обижа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удивля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зл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возмущаюсь,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благодарен,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завидую когд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горжусь, когда...</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Кодекс группы».</w:t>
      </w:r>
    </w:p>
    <w:p>
      <w:pPr>
        <w:pStyle w:val="Normal"/>
        <w:autoSpaceDE w:val="false"/>
        <w:spacing w:lineRule="auto" w:line="360" w:before="0" w:after="0"/>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t>«Необитаемый остров».</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Инструкция: </w:t>
      </w:r>
      <w:r>
        <w:rPr>
          <w:rFonts w:eastAsia="TimesNewRomanPSMT;MS Mincho" w:cs="Times New Roman" w:ascii="Times New Roman" w:hAnsi="Times New Roman"/>
          <w:sz w:val="24"/>
          <w:szCs w:val="24"/>
        </w:rPr>
        <w:t>«Представьте себе, что Вы все попали на необитаемый остров. Когда вас спасут и смогут ли вообще это сделать неизвестно. Перед Вами стоит задача, во-первых, выжить и, во - вторых, остаться при этом цивилизованными людьми. Сформулируйте «Кодекс острова», устанавливающий нормы (запреты) в различных сферах, в том числе:</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ежличностных отношений;</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тношение к алкоголю;</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тношение к наркотикам;</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ексуальные контакты.</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ам дается на это 30 минут. Обсуждение результатов работы микрогрупп и выработка общих правил. Общие правила группы оформляются на листе ватмана, подписываются всеми участниками группы и торжественно передаются на хранение избираемым «хранителям норм» или «историкам» группы.</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бщественная характеристика».</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ждый участник группы на листке бумаги пишет свое имя и передает соседу справа.</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от записывает на нем одну черту характера, которая в наибольшей степени присуща личности характеризуемого, и передает листок следующему. Каждый листок проходит круг и возвращается к своему хозяину. «Куратор». Каждый участник круга заканчивает следующие предложения, обращаясь к куратору:</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я могу обратиться к Вам за помощью, когда (если)...»;</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я пока еще не могу обратиться к Вам за помощью, в случае ...».</w:t>
      </w:r>
    </w:p>
    <w:p>
      <w:pPr>
        <w:pStyle w:val="Normal"/>
        <w:autoSpaceDE w:val="false"/>
        <w:spacing w:lineRule="auto" w:line="360" w:before="0" w:after="0"/>
        <w:ind w:left="708"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уратор группы без комментариев выслушивает и благодарит каждого. </w:t>
      </w:r>
      <w:r>
        <w:rPr>
          <w:rFonts w:eastAsia="TimesNewRomanPSMT;MS Mincho" w:cs="Times New Roman" w:ascii="Times New Roman" w:hAnsi="Times New Roman"/>
          <w:i/>
          <w:sz w:val="24"/>
          <w:szCs w:val="24"/>
        </w:rPr>
        <w:t>Общий круг.</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спомните сегодняшнюю работу в группе и продолжите следующие фразы: Я понял...</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еня удивило…</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Думаю...</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егодня меня раздражало...</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не очень понравилось...</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Упражнение на выход из тренинга «Связующая нить».</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астники тренинга, сидя в общем кругу, передают друг другу клубок ниток, сопровождая это высказываниями типа «Я благодарен тебе за то, что...», «Я рад знакомств тобой, потому, что...». Когда клубок вернется к тому, кто начинал упражнение участникам группы следует натянуть нить, закрыть глаза и почувствовать связующее их пространство.</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Создаем организационную структуру группы (студенты совместно с куратором)</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чего это нужно? Студенты первого курса, как правило, ничем, кроме подготовки к учебным занятиям, не занимаются. На кружки и в клубы по интересам они не могут ходить, иногда просто психологически, потому что бояться не успеть сделать что - то по учебе. А если организовать внеучебную работу в группе, каждому найдется дело в соответствии с его интересами, способностями. А главное, это способствует тому, что на третьем курсе, когда студенты уже полностью осваиваются в вузе, они будут ощущать потребность в кружковой, клубной работе, что, в свою очередь, расширяет кругозор. </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ле того, как все познакомились, узнали немного об интересах друг друга, можно приступить к организации структуры группы.</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ираем старосту, профорга, комитеты: спортивный, хозяйственный, культмассовый, пресс-центр группы, помощников в учебе, обозначаем обязанности. Выбираем день группы, эмблему группы и девиз. Девиз группы предлагается сформулировать в таком ключе: «чего мы хотим от жизни и как мы будем этого добиваться».</w:t>
      </w:r>
    </w:p>
    <w:p>
      <w:pPr>
        <w:pStyle w:val="Normal"/>
        <w:autoSpaceDE w:val="false"/>
        <w:spacing w:lineRule="auto" w:line="360" w:before="0" w:after="0"/>
        <w:ind w:firstLine="708"/>
        <w:jc w:val="both"/>
        <w:rPr/>
      </w:pPr>
      <w:r>
        <w:rPr>
          <w:rFonts w:eastAsia="TimesNewRomanPS-BoldMT;MS Mincho" w:cs="Times New Roman" w:ascii="Times New Roman" w:hAnsi="Times New Roman"/>
          <w:b/>
          <w:bCs/>
          <w:sz w:val="24"/>
          <w:szCs w:val="24"/>
        </w:rPr>
        <w:t xml:space="preserve">Ознакомление с правилами внутреннего распорядка. </w:t>
      </w:r>
      <w:r>
        <w:rPr>
          <w:rFonts w:eastAsia="TimesNewRomanPSMT;MS Mincho" w:cs="Times New Roman" w:ascii="Times New Roman" w:hAnsi="Times New Roman"/>
          <w:sz w:val="24"/>
          <w:szCs w:val="24"/>
        </w:rPr>
        <w:t>Вот теперь, когда все познакомились, решены организационные вопросы, нужно рассказать студентам о правилах по которым «играют» в филиале, т.е. вкратце ознакомить со структурой вуза, уставом, правилами внутреннего распорядка в вузе, основными положениями рейтинговой системы.</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Завершение занятия.</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вершение занятия должно происходить всегда позитивно. Необходимо донести до ребят, что со всеми трудностями они справятся, а куратор им в этом поможет. Всего доброго!</w:t>
      </w:r>
    </w:p>
    <w:p>
      <w:pPr>
        <w:pStyle w:val="Normal"/>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АРНОЕ ВОСПИТАНИЕ - воспитательная концепция, предусматривающая подчинение воспитанника воле воспитателя. Подавляя инициативу и самостоятельность, А. в. препятствует развитию активности детей, их индивидуальности, ведет к возникновению конфронтации между воспитателем и воспитанниками. Авторитарный стиль педагогического руководства представляет собой стрессовую воспитательную систему, основанную на властных отношениях, игнорировании индивидуальных особенностей обучаемых, пренебрежении к гуманистическим способам взаимодействия с воспитанниками. Принцип авторитарной педагогики - учитель - субъект, а ученик - объект воспитания и обучения. Тщательно разработаны средства управления ребенком: угроза, надзор, приказание, запрещение, наказание. Урок жестко регламентирован, акцент - на воспитывающем обучении. Яркий представитель - Иоганн Фридрих Гербарт (1776 - 1841). Такой стиль порождает в педагоге особые профессиональные черты: догматизм, чувство непогрешимости, педагогическую бестактность, безапелляционность в суждениях. Одно из его проявлений в педагогической деятельности - морали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ЛИЧНОСТИ (от лат. activus - деятельный) - деятельное отношение личности к миру, способность производить общественно значимые преобразования материальной и духовной среды на основе освоения исторического опыта человечества; проявляется в творческой деятельности, волевых актах, общении. Формируется под воздействием среды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УАЦИИ ХАРАКТЕРА (личности) - чрезмерное усиление отдельных черт характера и их сочетаний, представляющих крайние варианты нормы; им присуща тенденция к соц.-положительному и соц.-отрицательному развитию в зависимости от воздействий среды и воспитания. Автор термина - нем. психолог и психиатр К. Леонгард. Учителю знание А. х. (л.) необходимо при изучении и понимании воспитанников и осуществлении индивидуального подхода к ним. Астеническая - тип акцентуации, проявляющийся в таких признаках, как быстрая утомляемость, раздражительность, склонность к депрессии, повышенная тревожность, мнительность, нерешительность, склонность к самоанализу, постоянные сомнения, навязчивые мысли. Гипертимная - тип акцентуации, для представителей к-рого характерны постоянно приподнятое настроение, повышенная психическая активность с жаждой деятельности и тенденцией разбрасываться, не доводя дело до конца, контактность, словоохотливость, энергичность, инициативность и вместе с тем легкомысленность, раздражительность, трудная переносимость условий жесткой дисциплины, вынужденного одиночества. Демонстративная - тип акцентуации, носители к-рого артистичны, обходительны, неординарны в мышлении и поступках, стремятся к лидерству, легко приспосабливаются к другим людям и вместе с тем эгоистичны, лицемерны, недобросовестны в работе, тщеславны. Дистимная - тип акцентуации, представители к-рого серьезны, добросовестны, преданны в дружбе, редко конфликтуют, однако не в меру пассивны, немногословны, склонны к пессимизму, замкнутому образу жизни. Лабильная - тип акцентуации, носителям к-рого свойственна резкая смена настроения в зависимости от ситуации. Сензитивная - тип акцентуации, связанный с такими чертами, .как повышенная впечатлительность, обостренное чувство собственной неполноценности, боязливость, нерешительность. Шизоидная - тип акцентуации, связанный с эмоциональной холодностью, замкнутостью, необычностью мышления. Циклоидная - тип акцентуации, для к-рого характерно чередование фаз хорошего и плохого настроения с различными периодами. Во время душевного подъема представители этого типа ведут себя по гипертимному типу, в период спада - по дистимному. Эпилептоидная - тип акцентуации, связанный с такими чертами, как склонность к злобно-тоскливому настроению, раздражительности, агрессивности, внутренней неудовлетворенности, проявляющихся в форме злости, гнева, ярости, жестокости, конфликтности. Эпилептоидная акцентуация характера нередко связана с вязкостью мышления, скрупулезностью, педантичность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АГОГИКА - раздел дидактики, раскрывающий и развивающий принципы обучения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 опросный лист для получения ответов на заранее составленную систему вопросов. Используется для получения к.-л. сведений о том, кто ее заполняет, а также при изучении мнений больших соц. групп. А. бывают открытые (свободные ответы отвечающего), закрытые (выбор ответа из предлагаемых) и смешанные. Широко используется в пед. ис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ИЗМ (от греч. autos - сам) - состояние психики, характеризующееся замкнутостью, отсутствием потребности в общении, предпочтением своего внутреннего мира контактам с окружающими. Термин, введенный Э. Блейером (швейц. психологом), используется как для обозначения грубой аномалии психического развития, так и применительно к нормальной психике (А. может являться способом психологической защиты). Дети-аутисты обладают хорошей памятью, проявляют математическую и музыкальную одаренность, способны к обучению, изучению языков, но сроки овладения знаниями могут быть сдвинуты на более поздние возрастные периоды, чем обычно. Такие дети должны жить и воспитываться в семьях, а не в специнтерн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 метод обучения, при котором учащийся отвечает на систему вопросов. Цель беседы - приобретение новых знаний или повторение и закрепление учебного материала. (Сообщающая Б., эвристическая Б. - целью является приобретение новых знаний. Воспроизводящая Б. - целью является повторение и закрепление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Е - личностный контакт воспитателя и воспитанника(ов), случайный или преднамеренный, частный или публичный, длительный или кратковременный, вербальный или невербальный, имеющий следствием взаимные изменения их поведения, деятельности, отношений, установок. В. п. может проявляться в виде сотрудничества, когда обеими сторонами достигается взаимное согласие и солидарность в понимании целей совместной деятельности и путей ее достижения, и в виде соперничества, когда успехи одних участников совместной деятельности стимулируют или тормозят более продуктивную и целенаправленную деятельность других ее участников. Гуманистически ориентированный пед. процесс м. б. только процессом В. п. воспитателя и воспитанника, где оба участника выступают как паритетные, равноправные, в меру своих знаний и возможностей, партн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УЧЕБНАЯ ДЕЯТЕЛЬНОСТЬ – понятие, объединяющее все виды деятельности (кроме учебной), в которых возможно и целесообразно решение задач их воспитания и социализации.</w:t>
      </w:r>
      <w:r>
        <w:rPr>
          <w:rFonts w:cs="Times New Roman" w:ascii="Times New Roman" w:hAnsi="Times New Roman"/>
          <w:b/>
          <w:sz w:val="28"/>
          <w:szCs w:val="28"/>
        </w:rPr>
        <w:t xml:space="preserve"> </w:t>
      </w:r>
      <w:r>
        <w:rPr>
          <w:rFonts w:cs="Times New Roman" w:ascii="Times New Roman" w:hAnsi="Times New Roman"/>
          <w:b/>
          <w:sz w:val="24"/>
          <w:szCs w:val="24"/>
        </w:rPr>
        <w:t xml:space="preserve">Виды внеучебной деятельности: </w:t>
      </w:r>
      <w:r>
        <w:rPr>
          <w:rFonts w:cs="Times New Roman" w:ascii="Times New Roman" w:hAnsi="Times New Roman"/>
          <w:sz w:val="24"/>
          <w:szCs w:val="24"/>
        </w:rPr>
        <w:t>научно-познава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проблемно-ценностное общение;</w:t>
      </w:r>
      <w:r>
        <w:rPr>
          <w:rFonts w:cs="Times New Roman" w:ascii="Times New Roman" w:hAnsi="Times New Roman"/>
          <w:b/>
          <w:sz w:val="24"/>
          <w:szCs w:val="24"/>
        </w:rPr>
        <w:t xml:space="preserve"> </w:t>
      </w:r>
      <w:r>
        <w:rPr>
          <w:rFonts w:cs="Times New Roman" w:ascii="Times New Roman" w:hAnsi="Times New Roman"/>
          <w:sz w:val="24"/>
          <w:szCs w:val="24"/>
        </w:rPr>
        <w:t>досугово-развлекательная деятельность (досуговое общение);</w:t>
      </w:r>
      <w:r>
        <w:rPr>
          <w:rFonts w:cs="Times New Roman" w:ascii="Times New Roman" w:hAnsi="Times New Roman"/>
          <w:b/>
          <w:sz w:val="24"/>
          <w:szCs w:val="24"/>
        </w:rPr>
        <w:t xml:space="preserve"> </w:t>
      </w:r>
      <w:r>
        <w:rPr>
          <w:rFonts w:cs="Times New Roman" w:ascii="Times New Roman" w:hAnsi="Times New Roman"/>
          <w:sz w:val="24"/>
          <w:szCs w:val="24"/>
        </w:rPr>
        <w:t>художествен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социальное творчество (социально значимая волонтерск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трудовая (производствен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спортивно-оздорови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туристско-краевед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ПЕДАГОГИЧЕСКОЕ - влияние педагога на сознание, волю, эмоции воспитуемых, на организацию их жизни и деятельности в интересах формирования у них требуемых качеств и обеспечения успешного достижения заданных целей.</w:t>
      </w:r>
    </w:p>
    <w:p>
      <w:pPr>
        <w:pStyle w:val="Normal"/>
        <w:spacing w:lineRule="auto" w:line="240" w:before="0" w:after="0"/>
        <w:jc w:val="both"/>
        <w:rPr/>
      </w:pPr>
      <w:r>
        <w:rPr>
          <w:rFonts w:cs="Times New Roman" w:ascii="Times New Roman" w:hAnsi="Times New Roman"/>
          <w:sz w:val="24"/>
          <w:szCs w:val="24"/>
        </w:rPr>
        <w:t xml:space="preserve">ВОСПИТАНИЕ (как пед. явление) - 1) целенаправленная профессиональная деятельность педагога, содействующая максимальному развитию личности ребенка, вхождению его в контекст современной культуры, становлению как субъекта собственной жизни, формированию его мотивов и ценностей; 2) целостный, сознательно организованный пед. процесс формирования и образования личности в учебно-воспитательных учреждениях специально подготовленными специалистами; 3) целенаправленная, управляемая и открытая система воспитательного взаимодействия детей и взрослых, в к-рой воспитанник является паритетным участником и есть возможность вносить в нее (систему) изменения, способствующие оптимальному развитию детей (в этом определении ребенок является и объектом, и субъектом)', 4) предоставление воспитаннику альтернативных способов поведения в различных ситуациях, оставляя за ним право выбора и поиска своего пути; 5) процесс и результат целенаправленного влияния на развитие личности, ее отношений, черт, качеств, взглядов, убеждений, способов поведения в обществе (в этой позиции ребенок - объект пед. воздействия)', 6) целенаправленное создание условий для освоения человеком культуры, перевода ее в личный опыт через организованное длительное воздействие на развитие индивида со стороны окружающих воспитательных институтов, соц. и природной среды, с учетом его потенциальных возможностей с целью стимулирования его саморазвития и самостоятельности; 7) (в самом узком, конкретном значении) составные части целостного воспитательного процесса: умственное, нравственное и т. д. воспитание. </w:t>
      </w:r>
      <w:r>
        <w:rPr>
          <w:rFonts w:cs="Times New Roman" w:ascii="Times New Roman" w:hAnsi="Times New Roman"/>
          <w:b/>
          <w:sz w:val="24"/>
          <w:szCs w:val="24"/>
        </w:rPr>
        <w:t>Воспитание духовное</w:t>
      </w:r>
      <w:r>
        <w:rPr>
          <w:rFonts w:cs="Times New Roman" w:ascii="Times New Roman" w:hAnsi="Times New Roman"/>
          <w:sz w:val="24"/>
          <w:szCs w:val="24"/>
        </w:rPr>
        <w:t xml:space="preserve"> - формирование ценностного отношения к жизни, обеспечивающего устойчивое и гармоническое развитие человека. В. д. - это воспитание чувства долга, справедливости, искренности, ответственности и др. качеств, способных придать высший смысл делам и мыслям человека. </w:t>
      </w:r>
      <w:r>
        <w:rPr>
          <w:rFonts w:cs="Times New Roman" w:ascii="Times New Roman" w:hAnsi="Times New Roman"/>
          <w:b/>
          <w:sz w:val="24"/>
          <w:szCs w:val="24"/>
        </w:rPr>
        <w:t>Воспитание нравственное</w:t>
      </w:r>
      <w:r>
        <w:rPr>
          <w:rFonts w:cs="Times New Roman" w:ascii="Times New Roman" w:hAnsi="Times New Roman"/>
          <w:sz w:val="24"/>
          <w:szCs w:val="24"/>
        </w:rPr>
        <w:t xml:space="preserve"> - формирование нравственных отношений, способности к их совершенствованию и умений поступать с учетом общественных требований и норм, прочной системы привычного, повседневного морального поведения. </w:t>
      </w:r>
      <w:r>
        <w:rPr>
          <w:rFonts w:cs="Times New Roman" w:ascii="Times New Roman" w:hAnsi="Times New Roman"/>
          <w:b/>
          <w:sz w:val="24"/>
          <w:szCs w:val="24"/>
        </w:rPr>
        <w:t>Воспитание политическое</w:t>
      </w:r>
      <w:r>
        <w:rPr>
          <w:rFonts w:cs="Times New Roman" w:ascii="Times New Roman" w:hAnsi="Times New Roman"/>
          <w:sz w:val="24"/>
          <w:szCs w:val="24"/>
        </w:rPr>
        <w:t xml:space="preserve"> - формирование у учащихся политического сознания, отражающего отношения между государствами, нациями, партиями, и умений разбираться в них с духовно-нравственных и этических позиций. Осуществляется на принципах объективности, вариативности, свободы выбора позиции и оценок в границах общечеловеческих ценностей. </w:t>
      </w:r>
      <w:r>
        <w:rPr>
          <w:rFonts w:cs="Times New Roman" w:ascii="Times New Roman" w:hAnsi="Times New Roman"/>
          <w:b/>
          <w:sz w:val="24"/>
          <w:szCs w:val="24"/>
        </w:rPr>
        <w:t>Воспитание половое</w:t>
      </w:r>
      <w:r>
        <w:rPr>
          <w:rFonts w:cs="Times New Roman" w:ascii="Times New Roman" w:hAnsi="Times New Roman"/>
          <w:sz w:val="24"/>
          <w:szCs w:val="24"/>
        </w:rPr>
        <w:t xml:space="preserve"> - систематическое, сознательно планируемое и осуществляемое воздействие на формирование полового сознания и поведения детей, подготовка их к семейной жизни. </w:t>
      </w:r>
      <w:r>
        <w:rPr>
          <w:rFonts w:cs="Times New Roman" w:ascii="Times New Roman" w:hAnsi="Times New Roman"/>
          <w:b/>
          <w:sz w:val="24"/>
          <w:szCs w:val="24"/>
        </w:rPr>
        <w:t>Воспитание правовое</w:t>
      </w:r>
      <w:r>
        <w:rPr>
          <w:rFonts w:cs="Times New Roman" w:ascii="Times New Roman" w:hAnsi="Times New Roman"/>
          <w:sz w:val="24"/>
          <w:szCs w:val="24"/>
        </w:rPr>
        <w:t xml:space="preserve"> - процесс формирования правовой культуры и правового поведения, заключающийся в осуществлении правового всеобуча, преодолении правового нигилизма, формировании законопослушного поведения. </w:t>
      </w:r>
      <w:r>
        <w:rPr>
          <w:rFonts w:cs="Times New Roman" w:ascii="Times New Roman" w:hAnsi="Times New Roman"/>
          <w:b/>
          <w:sz w:val="24"/>
          <w:szCs w:val="24"/>
        </w:rPr>
        <w:t>Воспитание трудовое</w:t>
      </w:r>
      <w:r>
        <w:rPr>
          <w:rFonts w:cs="Times New Roman" w:ascii="Times New Roman" w:hAnsi="Times New Roman"/>
          <w:sz w:val="24"/>
          <w:szCs w:val="24"/>
        </w:rPr>
        <w:t xml:space="preserve"> - совместная деятельность воспитателя и воспитанников, направленная на развитие у последних общетрудовых умений и способностей, психол. готовности к труду, формирование ответственного отношения к труду и его продуктам, на сознательный выбор профессии. Путь В. т. - включение школьника в полную структуру труда: его планирование, организацию, осуществление, контроль, оценку. </w:t>
      </w:r>
      <w:r>
        <w:rPr>
          <w:rFonts w:cs="Times New Roman" w:ascii="Times New Roman" w:hAnsi="Times New Roman"/>
          <w:b/>
          <w:sz w:val="24"/>
          <w:szCs w:val="24"/>
        </w:rPr>
        <w:t>Воспитание умственное</w:t>
      </w:r>
      <w:r>
        <w:rPr>
          <w:rFonts w:cs="Times New Roman" w:ascii="Times New Roman" w:hAnsi="Times New Roman"/>
          <w:sz w:val="24"/>
          <w:szCs w:val="24"/>
        </w:rPr>
        <w:t xml:space="preserve"> - формирование интеллектуальной культуры, познавательных мотивов, умственных сил, мышления, мировоззрения и интеллектуальной свободы личности. </w:t>
      </w:r>
      <w:r>
        <w:rPr>
          <w:rFonts w:cs="Times New Roman" w:ascii="Times New Roman" w:hAnsi="Times New Roman"/>
          <w:b/>
          <w:sz w:val="24"/>
          <w:szCs w:val="24"/>
        </w:rPr>
        <w:t>Воспитание физическое</w:t>
      </w:r>
      <w:r>
        <w:rPr>
          <w:rFonts w:cs="Times New Roman" w:ascii="Times New Roman" w:hAnsi="Times New Roman"/>
          <w:sz w:val="24"/>
          <w:szCs w:val="24"/>
        </w:rPr>
        <w:t xml:space="preserve"> - система совершенствования человека, направленная на физическое развитие, укрепление здоровья, обеспечение высокой работоспособности и выработку потребности в постоянном физическом самосовершенствовании. </w:t>
      </w:r>
      <w:r>
        <w:rPr>
          <w:rFonts w:cs="Times New Roman" w:ascii="Times New Roman" w:hAnsi="Times New Roman"/>
          <w:b/>
          <w:sz w:val="24"/>
          <w:szCs w:val="24"/>
        </w:rPr>
        <w:t>Воспитание художественное</w:t>
      </w:r>
      <w:r>
        <w:rPr>
          <w:rFonts w:cs="Times New Roman" w:ascii="Times New Roman" w:hAnsi="Times New Roman"/>
          <w:sz w:val="24"/>
          <w:szCs w:val="24"/>
        </w:rPr>
        <w:t xml:space="preserve"> - формирование у воспитанников способности чувствовать, понимать, оценивать, любить искусство, наслаждаться им, развитие потребностей в художественно-творческой деятельности и создании эстетических ценностей. </w:t>
      </w:r>
      <w:r>
        <w:rPr>
          <w:rFonts w:cs="Times New Roman" w:ascii="Times New Roman" w:hAnsi="Times New Roman"/>
          <w:b/>
          <w:sz w:val="24"/>
          <w:szCs w:val="24"/>
        </w:rPr>
        <w:t>Воспитание экологическое</w:t>
      </w:r>
      <w:r>
        <w:rPr>
          <w:rFonts w:cs="Times New Roman" w:ascii="Times New Roman" w:hAnsi="Times New Roman"/>
          <w:sz w:val="24"/>
          <w:szCs w:val="24"/>
        </w:rPr>
        <w:t xml:space="preserve"> - целенаправленное развитие у подрастающего поколения высокой экологической культуры, включающей в себя знания о природе и гуманное, ответственное отношение к ней как к наивысшей национальной и общечеловеческой ценности. </w:t>
      </w:r>
      <w:r>
        <w:rPr>
          <w:rFonts w:cs="Times New Roman" w:ascii="Times New Roman" w:hAnsi="Times New Roman"/>
          <w:b/>
          <w:sz w:val="24"/>
          <w:szCs w:val="24"/>
        </w:rPr>
        <w:t>Воспитание экономическое</w:t>
      </w:r>
      <w:r>
        <w:rPr>
          <w:rFonts w:cs="Times New Roman" w:ascii="Times New Roman" w:hAnsi="Times New Roman"/>
          <w:sz w:val="24"/>
          <w:szCs w:val="24"/>
        </w:rPr>
        <w:t xml:space="preserve"> - целенаправленное взаимодействие воспитателей и воспитанников, направленное на формирование у последних знаний, умений и навыков, потребностей, интересов и стиля мышления, соответствующих природе, принципам и нормам рационального хозяйствования и организации производства, распределения и потребления. </w:t>
      </w:r>
      <w:r>
        <w:rPr>
          <w:rFonts w:cs="Times New Roman" w:ascii="Times New Roman" w:hAnsi="Times New Roman"/>
          <w:b/>
          <w:sz w:val="24"/>
          <w:szCs w:val="24"/>
        </w:rPr>
        <w:t>Воспитание эстетическое</w:t>
      </w:r>
      <w:r>
        <w:rPr>
          <w:rFonts w:cs="Times New Roman" w:ascii="Times New Roman" w:hAnsi="Times New Roman"/>
          <w:sz w:val="24"/>
          <w:szCs w:val="24"/>
        </w:rPr>
        <w:t xml:space="preserve"> - целенаправленное взаимодействие воспитателей и воспитанников, способствующее выработке и совершенствованию в подрастающем человеке способности воспринимать, правильно понимать, ценить и создавать прекрасное в жизни и искусстве, активно участвовать в творчестве, созидании по законам красоты. Эстетическое сознание - совокупность идей, теорий, взглядов, критериев художественных суждений, вкусов, благодаря К-рым человек получает возможность достоверно определять эстетическую ценность окружающих его предметов, явлений жизни, искусства. Эстетическое чувство - субъективное эмоциональное переживание, рожденное оценочным отношением к эстетическому предмету. Э. ч. выражается в духовном наслаждении или отвращении, сопровождающем восприятие и оценку предмета в единстве его содержания и формы. </w:t>
      </w:r>
      <w:r>
        <w:rPr>
          <w:rFonts w:cs="Times New Roman" w:ascii="Times New Roman" w:hAnsi="Times New Roman"/>
          <w:b/>
          <w:sz w:val="24"/>
          <w:szCs w:val="24"/>
        </w:rPr>
        <w:t>Воспитание этическое</w:t>
      </w:r>
      <w:r>
        <w:rPr>
          <w:rFonts w:cs="Times New Roman" w:ascii="Times New Roman" w:hAnsi="Times New Roman"/>
          <w:sz w:val="24"/>
          <w:szCs w:val="24"/>
        </w:rPr>
        <w:t xml:space="preserve"> - целенаправленное взаимодействие воспитателей и воспитанников, имеющее своей целью выработку у последних правил хорошего тона, формирование культуры поведения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ОСТЬ - уровень развития личности, проявляющийся в согласованности между знаниями, убеждениями, поведением и характеризующийся степенью оформленности общественно значимых качеств. Разлад, конфликт между тем, что человек знает, как он думает и как реально поступает, может приводить к кризису личности. В. - сегодняшний уровень развития личности в отличие от воспитуемости - потенциального уровня личности, зоны ее ближа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 целенаправленная деятельность по организации жизнедеятельности взрослых и детей, ставящая своей целью создание условий для полноценного развития личности. Через В. р. реализуется 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ОТНОШЕНИЯ - разновидность отношений между людьми, возникающая в воспитательном взаимодействии, направленная на духовное, нравственное и т. п. развитие и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ЕЕ ОБУЧЕНИЕ -процесс, при к-ром достигается органическая связь между приобретением учащимися знаний, умений, навыков и формированием у них эмоционально-целостного отношения к миру, друг к другу, к усваиваемому учебному материа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ЗАЦИЯ ВОСПИТАНИЯ И ОБУЧЕНИЯ - реализация в процессе построения отношений между педагогом и воспитанником принципов мировоззрения, в основе к-рого лежит уважение к людям, забота о них; постановка в центр пед. внимания интересов и проблем ребенка; формирование у детей отношения к человеческой личности как высшей ценности в мире. Играет роль соц. защиты ребенка и де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АЯ ИГРА - метод имитации (подражания, изображения) принятия решений в различных искусственно созданных ситуациях путем разыгрывания соответствующих ролей, индивидуальных и групповых, по заданным и вырабатываемым самими участниками игры правилам. Д.и. - это коллективная целенаправленная деятельность учащихся по усвоению дисциплин или разделов с помощью делового имитационного моделирования. В Д.и. каждый участник играет роль, выполняет действия, аналогичные поведению людей в жизни, но с учетом принятых правил игры. Д.и. применяются в различных областях и с различными целями: в исследовательских и проектных разработках, в учебном процессе, при коллективной выработке решений в реальной управленческой практике и т.д. Д.и. применяются в качестве средства активного обучения экономике, бизнесу, познания норм поведения, освоения процессов принятия решения. В современном применении метод Д.и. означает метод экспериментального обучения соревновательного характера, создающий необходимую мотивацию для изучения важнейших разделов курса, который может использоваться в любой дисциплине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 - 1) принцип изучения психики, в основу к-рого положена категория предметной деятельности (И.Фихте, Г.Гегель, М.Я.Басов, С.Л.Рубинштейн, А. Н.Леонтьев и др.); 2) теория, рассматривающая психологию как науку о порождении, функционировании и структуре психического отражения в процессах деятельности индивидов (А.Н.Леонт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РИНЦИПЫ -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СТЬ - 1) высший уровень развития и саморегуляции зрелой личности, когда основными ориентирами ее жизнедеятельности становятся непреходящие человеческие ценности; 2) ориентированность личности на действия во благо окружающих, поиск ею нравственных абсолютов; 3) с христианской точки зрения - сопряженность человека в своих высших стремлениях с Б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ВОСПИТАНИЯ (как общественного явления) - закон, к-рый проявляется в обязательном и необходимом присвоении подрастающим поколением соц. опыта старших поколений, обусловливающим их включение в общественную жизнь, осуществление преемственности между поколениями, жизнеобеспечение общества, отдельного индивида и развитие сущностных сил каждо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ПЕДАГОГИЧЕСКОГО ПРОЦЕССА - объективно существующие, повторяющиеся, устойчивые, существенные связи между явлениями, отдельными сторонами пед. процесса. 3. п. п. могут обусловливаться соц. условиями (характер воспитания и обучения в конкретных исторических условиях определяется потребностями общества, экономики, национально-культурными особенностями); природой человека (формирование личности ребенка протекает в прямой зависимости от возрастных и индивидуальных особенностей); сущностью воспитательного процесса (процессы воспитания, обучения, образования и развития личности неотделимы друг от друга; взаимосвязь соц. группы и личности в учебно-воспитательном процессе; взаимосвязь задач, содержания, методов и форм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ПЕДАГОГИЧЕСКАЯ - нахождение учителем неожиданного пед. решения в ходе урока или общения и практически мгновенное его воплощение. Процесс И. п. состоит из четырех этапов, к-рые представляют собой по сути в сжатом виде все стадии творческого процесса. Первый этап - пед. озарение. В ходе урока или воспитательного мероприятия в ответ на реплику, вопрос, поступок или при объяснении нового материала учитель получает толчок, импульс изнутри, происходит вспышка, озаряющая новую, необычную мысль, идею. Второй этап - мгновенное осмысление пед. идеи и моментальный выбор пути ее реализации. Если рождение идеи возникает интуитивно, то путь ее воплощения выбирается интуитивно-логически. Третий этап - публичное воплощение, или реализация пед. идеи. Этот этап становится центральным, от него зависит эффективность И. п. Четвертый этап - осмысление, т. е. мгновенный анализ процесса воплощения пед. идеи и решение о продолжении И. п. или переходе к запланированным ранее действиям. И. п. позволяет совершенствовать пед. технику, гибко реагировать на возника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ДИАЛОГ - активный обмен сообщениями между пользователем и информационной системой в режиме реального времени. Постепенно включается в оборот пед. взаимодействия. Особенно актуален для дистанционного обучения.</w:t>
      </w:r>
    </w:p>
    <w:p>
      <w:pPr>
        <w:pStyle w:val="Normal"/>
        <w:spacing w:lineRule="auto" w:line="240" w:before="0" w:after="0"/>
        <w:jc w:val="both"/>
        <w:rPr/>
      </w:pPr>
      <w:r>
        <w:rPr>
          <w:rFonts w:cs="Times New Roman" w:ascii="Times New Roman" w:hAnsi="Times New Roman"/>
          <w:sz w:val="24"/>
          <w:szCs w:val="24"/>
        </w:rPr>
        <w:t>КЛАССИФИКАЦИЯ МЕТОДОВ ВОСПИТАНИЯ - система методов воспитания, упорядоченная по единому основанию. Существуют различные классификации, но в силу сложности жесткого разграничения методов воспитания по определенному основанию большинство существующих классификаций не отличаются четкостью. В данном Глоссарии представлена классификация методов воспитания на основе личностно-деятель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КОЛЛЕКТИВНОЕ ТВОРЧЕСКОЕ ДЕЛО (КТД) - основополагающий элемент макаренковской коммунарской методики, к-рую адаптировал к условиям работы в обычных школах и внешкольных учреждениях педагог из Санкт-Петербурга И. П. Иванов. Организуется таким образом, чтобы предложенная воспитателем идея оказалась воспринятой детским коллективом как собственная; чтобы деятельность детей имела практическую направленность на благо собственного или др. коллективов, др. людей - имела гуманистическую и альтруистскую цель; чтобы все члены коллектива, на добровольных началах, с интересом и желанием включаясь в реализацию дела, могли раскрыть свои творческие возможности. Этапы: принятие идеи, выделение совета дела, творческое коллективное выполнение, коллективный анализ и оценка, принятие идеи нов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ОБЩЕКУЛЬТУРНАЯ - уровень образованности, достаточный для самообразования и самостоятельного решения возникающих при этом познавательных проблем и определения свое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ЕНТ-АНАЛИЗ (от англ. contents - содержание) - метод исследования, используемый в педагогике. Заключается в выявлении и оценке специфических характеристик текстов и др. носителей информации (видеозаписей, теле- и радиопередач, интервью, ответов на открытые вопросы, детских работ, школьной документаци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АТИВНОСТЬ (от англ. creativity) - уровень творческой одаренности, способности к творчеству, составляющий относительно устойчивую характеристику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Ы ВОСПИТАТЕЛЬНОГО ВОЗДЕЙСТВИЯ - трудности, проблемы, возникающие в воспитательном взаимодействии: кризис деятельности (процесс развития останавливается, т. к. все слишком налажено), кризис среды (то, что окружает ребенка, перестает вызывать положительные эмоции), кризис вещей, кризис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ЛИЧНОСТИ - 1) уровень развития и реализации сущностных сил человека, его способностей и дарований; 2) совокупность компетенций: политических и социальных, связанных со способностью брать на себя ответственность, участвовать в совместном принятии решений, регулировать конфликты ненасильственным путем, участвовать в совместном принятии решений по поводу функционирования и развития демократических институтов; компетенции, касающиеся жизни в поликультурном обществе (понимание различий между представителями различных культур, языков и религий, уважительное отношение к чужим традициям, верованиям) и т. п. К. л. формируется в процессе воспитания и обучения, под влиянием соц. среды и личной потребности в постоянном развитии и совершенств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 соблюдение основных требований и правил человеческого общежития, умение находить правильный тон в общении с окружающ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АЯ СРЕДА - среда обучения и жизнедеятельности, формируемая культурными компонентами содержания всех учебных курсов предметов; культурой собственной активной учебной и самообразовательной деятельности; мультикультурным пространством учебного заведения; культурой общения детей и взрослых, детско-подростковых объединений, культурой среды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Й ПОДХОД (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Ь - человек как представитель общества, свободно и ответственно определяющий свою позицию среди людей. Формируется во взаимодействии с окружающим миром, системой общественных и человеческих отношений, культурой. Человек не рождается личностью, а становится ею в процессе социализации. Понятие Л. - одно из центральных в отечественной психологии, а в связи с гуманизацией учебно-воспитательного процесса становится активно используемой категорией и в педагогике. Существуют различные классификации личности, знание к-рых поможет учителю легче ориентироваться в особенностях своих воспитанников. Мыслительный и чувствующий типы - типы личности, отличающиеся доминированием мыслительного, рационального начала или эмоционального, чувствительного. Люди, относящиеся к М. т. л., больше доверяют тому, что продумано, логически обосновано. Они стремятся к истине, не очень заботясь о справедливости. Любят доводить все до полной ясности. Способны оставаться спокойными тогда, когда окружающие теряют самообладание. Представители Ч. т. л. отличаются повышенной чувствительностью ко всему тому, что радует, и тому, что огорчает. Они альтруистичны, всегда ставят себя на место др., с удовольствием оказывают помощь даже во вред себе. Все принимают близко к сердцу, их упрекают в чрезмерной нерешительности. Садо-мазохистский тип - тип личности, склонный устранять причины своих жизненных неудач через агрессивные действия. Мазохисты стараются взять вину на себя и при этом упиваются самокритикой и самобичеванием, расписываются в своей собственной неполноценности и беспомощности. Садисты ставят окружающих в зависимость от себя, приобретают над ними безграничную власть, причиняют им боль и страдания, испытывая при этом наслаждение. Экстраверт - интроверт - типы личности, противоположные друг другу. Экстраверт не склонен анализировать свой внутренний мир, он общителен, легко вступает в контакт с большим кругом разнообразных и малознакомых людей, инициативен. Интроверт обычно замкнут, необщителен, склонен к самоанализу, с трудом адаптируется к новым условиям. Экстернальносгь - интернальность (от лат. externus - внешний, interims - внутренний) - см. Локус контроля. Эктоморфный - эндоморфный типы - морфологические типы людей, особенности к-рых определяются телосложением человека (по классификации В. Шелдона). Эктоморфный тип свойствен худым людям с неразвитой мускулатурой, сильной нервной системой. Люди такого типа проявляют сдержанность манер и движений, их отличает скованность осанки, склонность к камерному общению, повышенная скорость реакций, скрытность чувств, повышенный уровень внимания, тревожности, затрудненность в установлении соц. контактов, неумение предвидеть отношение к себе др. людей, безмерная чувствительность к боли, хроническая усталость и др. Эндоморфный тип свойствен полным людям, к-рые отличаются общительностью, стремлением к комфорту и чувственным удовольств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ВОСПИТАНИЯ - общественно обусловленные способы пед.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 Выбор методов воспитания зависит от цели воспитания; ведущего типа деятельности; содержания и закономерностей воспитания; конкретных задач и условий их решения; возрастных, индивидуальных и половых особенностей воспитанников; воспитанности (воспитуемости), мотивации поведения. Условиями, определяющими успешное применение М. в., выступают индивидуальные особенности воспитателя как личности, уровень его профессиональной компетен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Я - 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ОННАЯ СРЕДА - совокупность условий, определяющих направленность и величину усилий, прилагаемых для достижения целей деятельности. В зависимости от характера М. с. у участников вырабатываются так называемые инициативная, исполнительская, потребительская, отсутствующая линии поведения. Это явление учителю необходимо учитывать при организации любой деятельн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В ОБРАЗОВАНИИ - постоянное наблюдение за к.-л. процессом в образовании с целью выявления его соответствия желаемому результату или первоначальным предполож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ОСТЬ - 1) особая форма общественного сознания и вид общественных отношений, один из основных способов регуляции действий человека в обществе с помощью норм. В отличие от простых норм или традиции нравственные нормы получают обоснование в виде идеалов добра и зла, должного, справедливости и т.д.; 2) система внутренних прав человека, основанная на гуманистических ценностях доброты, справедливости, порядочности, сочувствия, готовности прийти на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СИСТЕМЫ ВНЕШНЯЯ СРЕДА - совокупность разнородных природно-климатических, демографических, экологических, соц.-экономических, политических факторов, оказывающих влияние на внутренние характеристики образовательной системы того или иного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ЖЕНИЕ В ВОСПИТАНИИ (в др. терминологии - перцептивно-рефлексивная сторона общения) - восприятие, познание, понимание воспитателем воспитанника и себя как участников взаимодействия. О. в в. - механизм обратной информации, обратной связи, показывающий последствия воспитательных действий, условие эффективного воздействия на шк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ОС - сбор первичной информации путем постановки стандартизированной системы вопросов (применяется в соц., психол., пед. и др. исследованиях). Методики О. подразделяются на два основных типа: анкетирование и интервью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ДИГМА ПЕДАГОГИЧЕСКАЯ (от греч. paradeigma - пример, образец) - совокупность теоретических, методологических и иных установок, принятых научным пед. сообществом на каждом этапе развития педагогики, к-рыми руководствуются в качестве образца (модели, стандарта) при решении пед. проблем; определенный набор предписаний (регулятивов). Понятие «парадигма» введено амер. историком Т. Куном, выделившим различные этапы в развитии научной дисциплины: препарадигмальный (предшествующий установлению П.), господства П. («нормальная наука»), этап кризиса в научной революции, заключающийся в смене П., переходе от одной П. к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ВОСПИТАНИЯ - прикладные рекомендации по реализации требований того или иного принципа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 это процесс формирования и развития установок, а также знаний, умений и навыков для занятий определенной профе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ВОСПИТАНИЕ – есть деятельность по управлению процессом индивидуально-личностного и профессионального становления человека, включающа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орм общества и профессии (нормативный аспект професси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творческое саморазвитие (смысловой аспект профессионального воспитани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личностное самоутверждение (ценностно-деятельностный асп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 это управление процессом профессионального становления будущего педагога и есть профессиональн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ЖИРОВАНИЕ - расположение в определенной последовательности (убывания или нарастания) показателей, зафиксированных в ходе пед. исследования; определение места (рейтинга) в этом ряду изучаем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 ВОСПИТАНИЯ - совокупность природных и соц.-бытовых условий, в к-рых протекает жизнедеятельность ребенка и становление его как личности. Включает в себя среду класса, школы, семьи. Виды организации среды воспитания: стихийная, авторитарная и оптимальная, при к-рой общие правила коллективной жизни и окружения не ограничивают развитие у детей самостоятельности и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А ПЕДАГОГИЧЕСКАЯ - специально, сообразно с пед. целями, создаваемая система условий организации жизнедеятельности детей, направленная на формирование их отношений к миру, людям и друг к д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ЕДАГОГИЧЕСКИЕ - материальные объекты и предметы духовной культуры, предназначающиеся для организации и осуществления пед. процесса и выполняющие функции развития учащихся; предметная поддержка пед. процесса, а также разнообразная деятельность, в к-рую включаются воспитанники: труд, игра, учение, общение, п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 (от лат. Studens, родительный падеж studentis - усердно работающий, занимающийся), учащийся высшего, в некоторых странах и среднего учебного заведения. В Древнем Риме и в средние века С. называли любых лиц, занятых процессом познания. С организацией в 12 в. университетов термин «С.» стал употребляться для обозначения обучающихся (первоначально и преподающих) в них лиц; после введения учёных званий для преподавателей (магистр, профессор и др.) - только учащихся. В РФ, в отличие от С. вузов, обучающиеся в средних специальных учебных заведениях называются учащимися, в военно-учебных - курсантами (в училищах) и слушателями (в академ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ПЕДАГОГИЧЕСКОГО ВЗАИМОДЕЙСТВИЯ - общая руководящая линия в деятельности учителя, установки, направленные на достижение далеких целей в процессе формирования личности. Учителю необходимо разрабатывать С. п. в. как с отдельной личностью, так и с детским коллективом в целом. Это реализуется прежде всего в системе различных планов, к-рые разрабатывает учитель: календарно-тематический, планы воспитательной работы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СОНОМИЯ ПЕДАГОГИЧЕСКАЯ построение четкой системы пед. целей, внутри к-рой выделены их категории и последовательные уровни (иерарх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 ПЕДАГОГИЧЕСКОЕ - выработка и воплощение учителем в постоянно меняющихся условиях учебно-воспитательного процесса, в общении с детьми оптимальных и нестандартных пед. решений. Т. п. характеризует наличие у педагога глубоких и всесторонних знаний и их критическую переработку и осмысление; умение перевести теоретические и методические положения в пед. действия; способность к самосовершенствованию и самообразованию; разработку новых методик, форм, приемов и средств и их оригинальные сочетания; диалектичность, вариативность, изменчивость системы деятельности; эффективное применение имеющегося опыта в новых условиях; способность к рефлексивной оценке собственной деятельности и ее результатов, к формированию индивидуального стиля профессиональной деятельности на основе сочетания и выработки эталонных и индивидуально неповторимых черт личности педагога; способность к импровизации, основанной на знаниях и интуиции; умение видеть «веер вариа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ОРИЯ ВОСПИТАНИЯ - раздел педагогики, раскрывающий сущность, закономерности, движущие силы воспитания, его основные структурные элементы и метод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КА ПЕДАГОГИЧЕСКАЯ - комплекс общепедагогических и психол. умений учителя, обеспечивающих владение им собственным психофизиологическим состоянием, настроением, эмоциями, телом, речью и организацию пед. целесообраз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ОБУЧЕНИЯ И ВОСПИТАНИЯ (ПЕДАГОГИЧЕСКАЯ ТЕХНОЛОГИЯ) - новое (с 50-х годов) направление в пед. науке, к-рое занимается конструированием оптимальных обучающих систем, проектированием учебных процессов. Представляет собой систему способов, приемов, шагов, последовательность выполнения к-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 процесса в виде системы действий, обеспечивающей гарантированный результат. П. т. служит конкретизацией методики. В основе Т. о . и в. лежит идея полной управляемости учебно-воспитательным процессом, проектирования и воспроизводимости обучающего и воспитательного цик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ЕРАНТНОСТЬ (от лат. tolerantia - терпение) - отсутствие или ослабление реагирования на к.-л. неблагоприятный фактор в результате снижения чувствительности к его воздействию; способность человека противостоять разного рода жизненным трудностям без утраты психол. адаптации. Напр., Т. к тревоге проявляется в повышении порога эмоционального реагирования на угрожающую ситуацию, а внешне - в выдержке, самообладании, способности длительно выносить неблагоприятные воздействия без снижения адаптивных возможностей. Одно из важнейших профессиональных качеств учителя. В основе Т. лежит способность учителя адекватно оценивать реальную ситуацию, с одной стороны, и возможность предвидеть выход из ситуации - с др. Формирование у себя Т. - одна из важных задач профессионального воспитания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 форма интерактивного обучения, целью к-рого является развитие компетентности межличностного и профессионального поведения в общении. Является одним из важнейших методов в системе профессиональной подготовки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ОВОСПИТУЕМОСТЬ - сознательное или бессознательное сопротивление ребенка целенаправленному пед. воздействию, вызванное самыми разными причинами, включая пед. просчеты воспитателей, родителей, дефекты психического и соц. развития, особенности характера, другие личностные характеристики учащихся, воспитанников, затрудняющие соц. адаптацию, усвоение учебных программ и соц. ро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РИТЯЗАНИЯ - 1) установка личности на определенный статус, успех, результат деятельности, находящаяся в зависимости от уровня самооценки личности; 2) степень сложности задач, выбираемых человеком, уровень трудности целей, на достижение к-рых претендует индивид; 3) желаемый уровень самооценки личности (уровень Я). Снижение трудности избираемой цели после успеха или ее повышение после неудачи (атипичное изменение У. п.) говорят о нереалистичном уровне притязаний или неадекватной самооце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ОСОФИЯ ВОСПИТАНИЯ - трактовка сущности воспитания, его принципов и ценностей как взаимодействие общечеловеческого, конкретно-исторического и национального компонентов культуры в процессе становления личности и передачи ей культур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ВОСПИТАТЕЛЬНОГО ПРОЦЕССА - формы, в рамках к-рых осуществляется воспитательный процесс; система целесообразной организации коллективной и индивидуальной деятельности воспитанников. Ф. о. в. п. складываются в зависимости от направления воспитательной работы (формы эстетического воспитания, физического и т.д); количества участников (групповые, массовые, индивидуа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УСТРАЦИЯ -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 отрицательными пережи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ИЗМА (от греч. charis - подарок) - наделение личности свойствами, вызывающими преклонение перед ней и безоговорочную веру в ее возможности. Этот феномен характерен для малых и особенно для больших групп, склонных персонифицировать свои идеалы в процессе сплочения. X. чаще возникает в экстремальных исторических обстоятельствах. Харизматическому лидеру приписываются все успехи его сторонников, даже явные неудачи становятся поводом к его прославлению (бегство воспринимается как спасение, любые потери - как необходимые жертвы, абсурдные утверждения - как непостижимая мудрость). Определенной харизматичностью наделяются авторитетные учителя, к-рым дети приписывают не всегда присущие им свойства. Это явление носит еще название иррадиация авторитет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СПИТАНИЯ - теоретическое обобщение и выражение потребностей общества в определенном типе личности, идеальных требований к ее сущности, индивидуальности, свойствам и качествам, умственному, физическому, нравственному, эстетическому развитию и отношению к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О-ОРИЕНТАЦИОННОЕ ЕДИНСТВО ГРУППЫ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СТЬ ПРОФЕССИОНАЛЬНАЯ ПЕДАГОГИЧЕСКАЯ - признание обществом и осознание педагогом высокой общественной ценности самоотверженного выполнения своего профессиональн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МПАТИЯ (от греч. empatheia - сопереживание) - качество личности, ее способность проникать с помощью чувств в душевные переживания др. людей, сочувствовать им, сопереживать. Э. трудно воспитать, но также трудно и разрушить. Э. сближает людей в общении, доводя его до уровня доверительного, интимного. Профессионально значимое личностное качество для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КА ПЕДАГОГИЧЕСКАЯ - составная часть этики, отражающая специфику функционирования морали (нравственности) в условиях целостного пед. процесса; наука о разных аспектах нравственной деятельности учителя. Предметом Э. п. являются закономерности проявления морали в сознании, поведении, отношениях и деятельности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ЕДАГОГИЧЕСКАЯ - степень реализации учебных целей по сравнению с заданными или возможными (например, переход ученика от необученности к обученности) при условии нейтрализации остальных факторов, воздействующих, помимо учителя, на достижение поставленной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ОНЦЕПЦИЯ - система представлений человека о самом себе, на основе к-рой он строит свое взаимодействие с др. людьми и относится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6"/>
        </w:numPr>
        <w:spacing w:lineRule="auto" w:line="240" w:before="0" w:after="0"/>
        <w:contextualSpacing/>
        <w:jc w:val="both"/>
        <w:rPr/>
      </w:pPr>
      <w:r>
        <w:rPr>
          <w:rFonts w:cs="Times New Roman" w:ascii="Times New Roman" w:hAnsi="Times New Roman"/>
          <w:sz w:val="24"/>
          <w:szCs w:val="24"/>
        </w:rPr>
        <w:t xml:space="preserve">Активизация творческого и научного потенциала первокурсника как одна из форм гражданско-патриотического воспитания молодёжи. Тезисы докладов Всероссийской научно-практической конференции 4-7 мая 2002 года – Екатеринбург, 2002г.,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ома.</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 В.И. Педагогика высшей школы: Инновационно-прогностический курс [Текст]: учеб. пособие для вузов  /В.И. Андреев. – Казань: Центр инновац. технологий, 2009. – 500 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траханцев П.Н., Сысоева О.С. Воспитательная работа вузовского музея // Проблемы обучения и воспитания студентов в технических вузах: сб. науч. тр. / Шахтинский ин-т ЮРГТУ (НПИ) - Новочеркасск: УПЦ «Набла» ЮРГТУ (НПИ), 2004. – С.131-134.</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анасьев Ю.Н. Гуманитарное знание в гуманитарном вузе: проблема самоопределения – М., Вестник РГГУ, № 3, 1996г., с. 15-2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анасьев Ю.Н., Строгалов А.С., Шеховцов С.Г. Об универсальном знании и новой образовательной среде. К концепции универсальной компоненты образовния – М., РГГУ, 1999г., с. 55.</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ашов В.В., Кормишова А.В., Старостин Ю.Л., Тышковский А.В. Вуз и профессиональная ориентация молодежи. Под ред. Ю.Л.Старостина – М., Государственный институт управления, 1999г., с. 207.</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вская Е.В. Воспитание как возрождение гражданина, человека культуры и нравственности - Ростов-на-Дону, 1995.</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аревская Е.В. Ценностные основания личностного ориентированного образования // Педагогика, № 4, 1995.</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ндырева С.К. Вуз в пространстве культуры и культурное пространство вуза // Мир психологии, № 3, 2000г., с. 199-205.</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рдовский Г.А., Нестеров А.А., Трапицын С.Ю. Управление качеством образовательного процесса СПб, 200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ева Л.П. Человек, культура и образование в кризисном социуме - М., Фонд "Новое тысячелетие", 1998г., 288 стр.</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ий А.А. Контекстно-компетентностный подход к модернизации образования №5/10, С. 3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кова И.В. О новой концепции воспитания студентов технических вузов – М., Вестник Межвузовского Центра проблем развития личности студентов (МЦПРЛС), № 5,6, 2000г., с. 13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личности студента в условиях современного вуза //Всероссийская научно-практическая конференция, г.Москва, 2-4 марта 1999г. Тезисы докладов, сообщений - М., 2000.</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современном педвузе. Методическое пособие. П/р. З.Г.Нигматова – Казань, Госпедуниверситет, 1999г., с. 9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система Пятигорского государственного лингвистического университета" (авторы: Кондра</w:t>
        <w:softHyphen/>
        <w:t xml:space="preserve">кова Э.Д., Кленевская Л.К.) - Пятигорск, 2000. </w:t>
      </w:r>
    </w:p>
    <w:p>
      <w:pPr>
        <w:pStyle w:val="Style19"/>
        <w:numPr>
          <w:ilvl w:val="0"/>
          <w:numId w:val="36"/>
        </w:numPr>
        <w:spacing w:lineRule="auto" w:line="240" w:before="0" w:after="0"/>
        <w:contextualSpacing/>
        <w:jc w:val="both"/>
        <w:rPr/>
      </w:pPr>
      <w:r>
        <w:rPr>
          <w:rFonts w:cs="Times New Roman" w:ascii="Times New Roman" w:hAnsi="Times New Roman"/>
          <w:sz w:val="24"/>
          <w:szCs w:val="24"/>
        </w:rPr>
        <w:t xml:space="preserve">Всероссийская межвузовская научно-практическая конференция «Российский вуз: в центре внимания – личность» 24-26 мая 1999г. Тезисы докладов, т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 Ростов-на-Дону, 1999г.</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научно-методическая конференция «Стратегия развития университетского технического образования в России» 4-6 февраля 1998г., г.Москва – М., изд. МГТУ им. Н.Э.Баумана, 1998г., с. 180. </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яльцева И.Г., Попков Ю.Н., Сысоева О.С., Домницкий А.А. Из опыта организации воспитательного процесса в техническом вузе // Труды 5-й международной научно-практической Интернет-конференции «Преподаватель высшей школы в XXI веке». Сборник 5. – Часть 2. – Ростов н/Д: Рост. гос. ун-т путей сообщения, 2007. – С.196-200.</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яльцева И.Г., Сысоева О.С. Из опыта организации института кураторства в техническом вузе // Проблемы обучения и воспитания студентов в технических вузах: сб. науч. тр. / Шахтинский ин-т ЮРГТУ (НПИ) - Новочеркасск: УПЦ «Набла» ЮРГТУ (НПИ), 2004. – С.106-108.</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е воспитательные системы вчера и сегодня (в описаниях их авторов и исследователей). Под ред. Н.Л.Селивановой – М., Педагогическое общество России, 1998г., с. 336.</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нина В.И., Кухтевич Т.Н., Туманов С.В. Молодежь России: три жизненные ситуации. Социологическое исследование в России. Материалы социологических центров и служб – М., ИНИОН  РАН, 1998г., вып. Ш, с. 116.</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есоцкий А.С. Молодежь в современном мире: проблемы индивидуализации и социально-культурной интеграции. С.-Пб, ИГУП, 1996г. - 350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няя И.А., Боденко Б.Н., Морозова Н.А. Воспитание - проблема современного образования в России (состояние, пути ре</w:t>
        <w:softHyphen/>
        <w:t>шения) - М., Исследовательский центр проблем качества подготовки специалистов: 1999, 82 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ятдинова Ф.З. Социальные проблемы образования – М., РИУ, 1999г., с. 28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ьинский. И.М. Проблемы воспитания Российской молодежи. Воспитание и развитие личности студента в условиях современного вуза //Всероссийская научно-практическая конференция, г. Москва, 2-4 марта 1999г. Тезисы докладов, сообщений - М., 2000, с.46.</w:t>
      </w:r>
    </w:p>
    <w:p>
      <w:pPr>
        <w:pStyle w:val="Style19"/>
        <w:numPr>
          <w:ilvl w:val="0"/>
          <w:numId w:val="36"/>
        </w:numPr>
        <w:spacing w:lineRule="auto" w:line="240" w:before="0" w:after="0"/>
        <w:contextualSpacing/>
        <w:jc w:val="both"/>
        <w:rPr/>
      </w:pPr>
      <w:r>
        <w:rPr>
          <w:rFonts w:cs="Times New Roman" w:ascii="Times New Roman" w:hAnsi="Times New Roman"/>
          <w:sz w:val="24"/>
          <w:szCs w:val="24"/>
        </w:rPr>
        <w:t>Кагерманьян В.С. Коханович Л.И.. Концептуальные основы воспитания студентов. Тезисы докладов Международной научно-практической конференции "</w:t>
      </w:r>
      <w:r>
        <w:rPr>
          <w:rFonts w:cs="Times New Roman" w:ascii="Times New Roman" w:hAnsi="Times New Roman"/>
          <w:sz w:val="24"/>
          <w:szCs w:val="24"/>
          <w:lang w:val="en-US"/>
        </w:rPr>
        <w:t>XXI</w:t>
      </w:r>
      <w:r>
        <w:rPr>
          <w:rFonts w:cs="Times New Roman" w:ascii="Times New Roman" w:hAnsi="Times New Roman"/>
          <w:sz w:val="24"/>
          <w:szCs w:val="24"/>
        </w:rPr>
        <w:t xml:space="preserve"> век: духовно-нравственное и социальное здоровье человека". - М., МГУКИ, 200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пухин О.И. Молодёжь России: особенности социализации и самоопределения – ж. СОЦИС, 2000г., № 3, с. 124-128.</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лов А.А. Молодые патриоты и граждане новой России: социологический очерк – СПб, Академия гуманитарных наук, 1999г., с. 229.</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воспитания учащейся молодежи / Сост. А.А. Бодалев, З.А. Малькова, Л.И. Новикова, В.А. Караковский и др. // Педагогика. – 1992. - №3-4. – С.11-19.</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ханович Л.И.  Гуманитарная среда вуза и гуманитарное образование - М., НИИВО, 1995, с.62 .</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ханович Л.И. Гуманизация образования и создание комфортной гуманитарной среды в вузе - М., НИИВО, 1994, с.28 .</w:t>
      </w:r>
    </w:p>
    <w:p>
      <w:pPr>
        <w:pStyle w:val="TextBody"/>
        <w:numPr>
          <w:ilvl w:val="0"/>
          <w:numId w:val="36"/>
        </w:numPr>
        <w:spacing w:before="0" w:after="0"/>
        <w:jc w:val="both"/>
        <w:rPr>
          <w:rFonts w:ascii="Times New Roman" w:hAnsi="Times New Roman" w:cs="Times New Roman"/>
          <w:szCs w:val="24"/>
        </w:rPr>
      </w:pPr>
      <w:r>
        <w:rPr>
          <w:rFonts w:cs="Times New Roman" w:ascii="Times New Roman" w:hAnsi="Times New Roman"/>
          <w:szCs w:val="24"/>
        </w:rPr>
        <w:t>Лисовский В.Т. Динамика социальных изменений (опыт сравнительных социологических исследований российской молодежи) – ж. СОЦИС, № 12, с. 27-36.</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хачев Д.С. О национальном характере русских // Вопросы философии, № 4, 1990, с.6.</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ченко Г.А. Итоги и проблемы реализации программы «Патриотическое воспитание граждан Российской федерации на 2001-2005 годы» и принятие государственной программы «Патриотическое воспитание граждан Российской федерации на 2006-2010 годы» // Молодежь и общество. – 2006. – №1. – С. 114-122, 2008. – 248 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круглого стола «Молодёжный парламент – механизм реализации молодёжной политики, интересов молодёжи через участие в выборах всех уровней». Практический опыт регионов – М., 1999г.</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кураторов академических групп младших курсов / Под общ. ред. М.Х. Харрасова. – Уфа, 2005. – 64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и образ жизни. Под ред. Ю.Н.Кулюткина, С.В.Тарасова – СПб, Образование – Культура, 1998г., с. 104.</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ежь и общество на рубеже веков. Под научной редакцией И.М.Ильинского – М., Голос, 1999г., с. 33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комания: ситуация, опыт, профилактика – М., ж. Диалоги о воспитании, № 1, 2000г., с.197.</w:t>
      </w:r>
    </w:p>
    <w:p>
      <w:pPr>
        <w:pStyle w:val="Style19"/>
        <w:numPr>
          <w:ilvl w:val="0"/>
          <w:numId w:val="36"/>
        </w:numPr>
        <w:spacing w:lineRule="auto" w:line="240" w:before="0" w:after="0"/>
        <w:contextualSpacing/>
        <w:jc w:val="both"/>
        <w:rPr/>
      </w:pPr>
      <w:r>
        <w:rPr>
          <w:rFonts w:cs="Times New Roman" w:ascii="Times New Roman" w:hAnsi="Times New Roman"/>
          <w:sz w:val="24"/>
          <w:szCs w:val="24"/>
        </w:rPr>
        <w:t xml:space="preserve">Наука, государство, образование на пороге </w:t>
      </w:r>
      <w:r>
        <w:rPr>
          <w:rFonts w:cs="Times New Roman" w:ascii="Times New Roman" w:hAnsi="Times New Roman"/>
          <w:sz w:val="24"/>
          <w:szCs w:val="24"/>
          <w:lang w:val="en-US"/>
        </w:rPr>
        <w:t>III</w:t>
      </w:r>
      <w:r>
        <w:rPr>
          <w:rFonts w:cs="Times New Roman" w:ascii="Times New Roman" w:hAnsi="Times New Roman"/>
          <w:sz w:val="24"/>
          <w:szCs w:val="24"/>
        </w:rPr>
        <w:t xml:space="preserve"> тысячелетия: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научного конгресса 6 – 8 апреля 2000г., г.Волгоград, т.</w:t>
      </w:r>
      <w:r>
        <w:rPr>
          <w:rFonts w:cs="Times New Roman" w:ascii="Times New Roman" w:hAnsi="Times New Roman"/>
          <w:sz w:val="24"/>
          <w:szCs w:val="24"/>
          <w:lang w:val="en-US"/>
        </w:rPr>
        <w:t>I</w:t>
      </w:r>
      <w:r>
        <w:rPr>
          <w:rFonts w:cs="Times New Roman" w:ascii="Times New Roman" w:hAnsi="Times New Roman"/>
          <w:sz w:val="24"/>
          <w:szCs w:val="24"/>
        </w:rPr>
        <w:t xml:space="preserve"> – Волгоград, изд. ВОЛГУ, 2000г., с. 544.</w:t>
      </w:r>
    </w:p>
    <w:p>
      <w:pPr>
        <w:pStyle w:val="Style19"/>
        <w:numPr>
          <w:ilvl w:val="0"/>
          <w:numId w:val="36"/>
        </w:numPr>
        <w:spacing w:lineRule="auto" w:line="240" w:before="0" w:after="0"/>
        <w:contextualSpacing/>
        <w:jc w:val="both"/>
        <w:rPr/>
      </w:pPr>
      <w:r>
        <w:rPr>
          <w:rFonts w:cs="Times New Roman" w:ascii="Times New Roman" w:hAnsi="Times New Roman"/>
          <w:sz w:val="24"/>
          <w:szCs w:val="24"/>
        </w:rPr>
        <w:t>Образование, наука, технологическое развитие России: история и перспективы. Материалы научно-практической конференции «Профессиональное инженерно-техническое и военное образование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посвященной 300-летию создания системы инженерного и военного образования в России // Сборник тезисов докладов. Раздел «Роль гуманитарного образования в техническом вузе», 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М., 14-15 февраля 2001г., с.171-198.</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организации внеучебной работы в Уральском государственном техническом университете" (авторы: А.В.Пономарев, Ю.Р.Вишневский, Е.В.Осипчукова, В.Г.Черноморцев, П.А.Мартьянов) - Екатеринбург, 2000, 346с. </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концепции и программы воспитания студентов вузов: Методическое пособие" (Под ред. В.П.Лисовского), - СПб, Изд-во Санкт-Петербургского университета, 1999, 208 с. </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 [Текст]. Учебное пособие Р/н/Д Феникс 200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курс – воспитательная работа – Екатеринбург, изд. АМБ, 2002г., с. 195.</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ков Ю.Н., Сысоева О.С., Домницкий А.А. Из опыта развития, становления и обучения студенческого самоуправления в техническом вузе // Труды 5-й международной научно-практической Интернет-конференции «Преподаватель высшей школы в XXI веке». Сборник 5. – Часть 2. – Ростов н/Д: Рост. гос. ун-т путей сообщения, 2007. – С.181-185.</w:t>
      </w:r>
    </w:p>
    <w:p>
      <w:pPr>
        <w:pStyle w:val="Style19"/>
        <w:numPr>
          <w:ilvl w:val="0"/>
          <w:numId w:val="3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ое образование: проблемы, поиски, решения: материалы V Международной научно-практической конференции (Челябинск – Оренбург, 21-22 января 2008 года). - Челябинск: Энциклопедия, 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жков М.И., Байбородова Л.В. Организация воспитательного процесса в школе. Москва, ВЛАДОС. 2000 г. – 256 с.</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ягина Н.Ю., Чирковская Е.Г. Личностно-ориентированный воспитательный процесс и развитие одаренности. Методическое пособие. Под ред. А.А.Деркача, И.В.Калиш – М., Вузовская книга, 2001г., с. 13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уч</w:t>
        <w:softHyphen/>
        <w:t>реждениях среднего и высшего профессионального образования" (ав</w:t>
        <w:softHyphen/>
        <w:t>торы: Шайденко Н.А., Подзолков В.Г., Калинина З.Н. и др.) - Тула, 2000.</w:t>
      </w:r>
    </w:p>
    <w:p>
      <w:pPr>
        <w:pStyle w:val="Style19"/>
        <w:numPr>
          <w:ilvl w:val="0"/>
          <w:numId w:val="36"/>
        </w:numPr>
        <w:spacing w:lineRule="auto" w:line="240" w:before="0" w:after="0"/>
        <w:contextualSpacing/>
        <w:jc w:val="both"/>
        <w:rPr>
          <w:rFonts w:ascii="Times New Roman" w:hAnsi="Times New Roman" w:cs="Times New Roman"/>
          <w:position w:val="16"/>
          <w:sz w:val="24"/>
          <w:szCs w:val="24"/>
        </w:rPr>
      </w:pPr>
      <w:r>
        <w:rPr>
          <w:rFonts w:cs="Times New Roman" w:ascii="Times New Roman" w:hAnsi="Times New Roman"/>
          <w:position w:val="16"/>
          <w:sz w:val="24"/>
          <w:szCs w:val="24"/>
        </w:rPr>
        <w:t>Современная система воспитания  студентов вузов: содержание, особенности, направления, технологии реализации и целенаправленного развития. Разработка  примерной   Программы   воспитания    социально   активной   личности. - М., ГНУ "ЦПВ и СППДМ", 200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рофессиональные ориентации и жизненные пути молодежи (по материалам массовых социологических исследований). Отв. Ред. В.Н.Шубин – М., РАН Институт социологии, 1999г., с. 209.</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ысоева О.С., Домницкий А.А. Из опыта организации внеучебной работы в техническом вузе // Воспитательная работа в вузах: традиции и современность: Материалы межвузовской науч.-практ. конф. / Под ред. О.Ф. Ковалева; Юж.-Рос. гос. техн. ун-т. – Новочеркасск: ЮРГТУ (НПИ), 2003. – С. 177-179.</w:t>
      </w:r>
    </w:p>
    <w:p>
      <w:pPr>
        <w:pStyle w:val="Style19"/>
        <w:numPr>
          <w:ilvl w:val="0"/>
          <w:numId w:val="36"/>
        </w:numPr>
        <w:spacing w:lineRule="auto" w:line="240" w:before="0" w:after="0"/>
        <w:contextualSpacing/>
        <w:jc w:val="both"/>
        <w:rPr/>
      </w:pPr>
      <w:r>
        <w:rPr>
          <w:rFonts w:cs="Times New Roman" w:ascii="Times New Roman" w:hAnsi="Times New Roman"/>
          <w:sz w:val="24"/>
          <w:szCs w:val="24"/>
        </w:rPr>
        <w:t xml:space="preserve">Сысоева О.С., Домницкий А.А. Студенческое самоуправление в техническом вузе (из опыта работы) // Проблемы образования в современной России и на постсоветском пространстве: Сборник статей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научно-практической конференции. – Пенза,  2005. – С.339-341.</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тхуллин М.Ф. Человек творческий: почему? Основы концепции биографической детерминации творческой активности человека – М., НИИВО, 2001г., с. 302.</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занович Г.Ш., Вяльцева И.Г., Сысоева О.С. Формирование системы воспитания в техническом вузе (опыт, проблемы, перспективы) // Воспитательная работа в вузах: традиции и современность: Материалы межвузовской науч.-практ. конф. / Под ред. О.Ф. Ковалева; Юж.-Рос. гос. техн. ун-т. – Новочеркасск: ЮРГТУ (НПИ), 2003. – С. 50-54.</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занович Г.Ш., Сысоева О.С. Воспитательная работа, соуправление и студенческое самоуправление в ШИ ЮРГТУ (НПИ) // Совершенствование технологии, механизации и организации строительства и эксплуатации горнодобывающих предприятий, и пути повышения качеств подготовки специалистов: Сб. науч. ст./ Шахтинский ин-т ЮРГТУ. Новочеркасск: ЮРГТУ, 2004. – С.295-299.</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altName w:val="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27"/>
        </w:tabs>
        <w:ind w:left="709" w:firstLine="1418"/>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39"/>
        </w:tabs>
        <w:ind w:left="0" w:hanging="0"/>
      </w:pPr>
      <w:rPr>
        <w:rFonts w:ascii="Times New Roman" w:hAnsi="Times New Roman" w:cs="Times New Roman"/>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sz w:val="16"/>
        <w:szCs w:val="16"/>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21"/>
        </w:tabs>
        <w:ind w:left="3621" w:hanging="360"/>
      </w:pPr>
      <w:rPr>
        <w:b/>
      </w:rPr>
    </w:lvl>
  </w:abstractNum>
  <w:abstractNum w:abstractNumId="3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rFonts w:eastAsia="Times New Roman" w:cs="Times New Roman"/>
        <w:color w:val="444444"/>
      </w:rPr>
    </w:lvl>
    <w:lvl w:ilvl="2">
      <w:start w:val="1"/>
      <w:numFmt w:val="decimal"/>
      <w:lvlText w:val="%1.%2.%3."/>
      <w:lvlJc w:val="left"/>
      <w:pPr>
        <w:tabs>
          <w:tab w:val="num" w:pos="0"/>
        </w:tabs>
        <w:ind w:left="1080" w:hanging="720"/>
      </w:pPr>
      <w:rPr>
        <w:rFonts w:eastAsia="Times New Roman" w:cs="Times New Roman"/>
        <w:color w:val="444444"/>
      </w:rPr>
    </w:lvl>
    <w:lvl w:ilvl="3">
      <w:start w:val="1"/>
      <w:numFmt w:val="decimal"/>
      <w:lvlText w:val="%1.%2.%3.%4."/>
      <w:lvlJc w:val="left"/>
      <w:pPr>
        <w:tabs>
          <w:tab w:val="num" w:pos="0"/>
        </w:tabs>
        <w:ind w:left="1440" w:hanging="1080"/>
      </w:pPr>
      <w:rPr>
        <w:rFonts w:eastAsia="Times New Roman" w:cs="Times New Roman"/>
        <w:color w:val="444444"/>
      </w:rPr>
    </w:lvl>
    <w:lvl w:ilvl="4">
      <w:start w:val="1"/>
      <w:numFmt w:val="decimal"/>
      <w:lvlText w:val="%1.%2.%3.%4.%5."/>
      <w:lvlJc w:val="left"/>
      <w:pPr>
        <w:tabs>
          <w:tab w:val="num" w:pos="0"/>
        </w:tabs>
        <w:ind w:left="1440" w:hanging="1080"/>
      </w:pPr>
      <w:rPr>
        <w:rFonts w:eastAsia="Times New Roman" w:cs="Times New Roman"/>
        <w:color w:val="444444"/>
      </w:rPr>
    </w:lvl>
    <w:lvl w:ilvl="5">
      <w:start w:val="1"/>
      <w:numFmt w:val="decimal"/>
      <w:lvlText w:val="%1.%2.%3.%4.%5.%6."/>
      <w:lvlJc w:val="left"/>
      <w:pPr>
        <w:tabs>
          <w:tab w:val="num" w:pos="0"/>
        </w:tabs>
        <w:ind w:left="1800" w:hanging="1440"/>
      </w:pPr>
      <w:rPr>
        <w:rFonts w:eastAsia="Times New Roman" w:cs="Times New Roman"/>
        <w:color w:val="444444"/>
      </w:rPr>
    </w:lvl>
    <w:lvl w:ilvl="6">
      <w:start w:val="1"/>
      <w:numFmt w:val="decimal"/>
      <w:lvlText w:val="%1.%2.%3.%4.%5.%6.%7."/>
      <w:lvlJc w:val="left"/>
      <w:pPr>
        <w:tabs>
          <w:tab w:val="num" w:pos="0"/>
        </w:tabs>
        <w:ind w:left="2160" w:hanging="1800"/>
      </w:pPr>
      <w:rPr>
        <w:rFonts w:eastAsia="Times New Roman" w:cs="Times New Roman"/>
        <w:color w:val="444444"/>
      </w:rPr>
    </w:lvl>
    <w:lvl w:ilvl="7">
      <w:start w:val="1"/>
      <w:numFmt w:val="decimal"/>
      <w:lvlText w:val="%1.%2.%3.%4.%5.%6.%7.%8."/>
      <w:lvlJc w:val="left"/>
      <w:pPr>
        <w:tabs>
          <w:tab w:val="num" w:pos="0"/>
        </w:tabs>
        <w:ind w:left="2160" w:hanging="1800"/>
      </w:pPr>
      <w:rPr>
        <w:rFonts w:eastAsia="Times New Roman" w:cs="Times New Roman"/>
        <w:color w:val="444444"/>
      </w:rPr>
    </w:lvl>
    <w:lvl w:ilvl="8">
      <w:start w:val="1"/>
      <w:numFmt w:val="decimal"/>
      <w:lvlText w:val="%1.%2.%3.%4.%5.%6.%7.%8.%9."/>
      <w:lvlJc w:val="left"/>
      <w:pPr>
        <w:tabs>
          <w:tab w:val="num" w:pos="0"/>
        </w:tabs>
        <w:ind w:left="2520" w:hanging="2160"/>
      </w:pPr>
      <w:rPr>
        <w:rFonts w:eastAsia="Times New Roman" w:cs="Times New Roman"/>
        <w:color w:val="444444"/>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decimal"/>
      <w:lvlText w:val="%1."/>
      <w:lvlJc w:val="left"/>
      <w:pPr>
        <w:tabs>
          <w:tab w:val="num" w:pos="360"/>
        </w:tabs>
        <w:ind w:left="360" w:hanging="360"/>
      </w:pPr>
      <w:rPr/>
    </w:lvl>
  </w:abstractNum>
  <w:abstractNum w:abstractNumId="40">
    <w:lvl w:ilvl="0">
      <w:start w:val="1"/>
      <w:numFmt w:val="decimal"/>
      <w:lvlText w:val="%1."/>
      <w:lvlJc w:val="left"/>
      <w:pPr>
        <w:tabs>
          <w:tab w:val="num" w:pos="864"/>
        </w:tabs>
        <w:ind w:left="864" w:hanging="360"/>
      </w:pPr>
      <w:rPr>
        <w:b/>
        <w:bCs/>
        <w:color w:val="000000"/>
      </w:rPr>
    </w:lvl>
  </w:abstractNum>
  <w:abstractNum w:abstractNumId="41">
    <w:lvl w:ilvl="0">
      <w:start w:val="39"/>
      <w:numFmt w:val="decimal"/>
      <w:lvlText w:val="%1."/>
      <w:lvlJc w:val="left"/>
      <w:pPr>
        <w:tabs>
          <w:tab w:val="num" w:pos="360"/>
        </w:tabs>
        <w:ind w:left="360" w:hanging="360"/>
      </w:pPr>
      <w:rPr/>
    </w:lvl>
  </w:abstractNum>
  <w:abstractNum w:abstractNumId="42">
    <w:lvl w:ilvl="0">
      <w:start w:val="1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eastAsia="Times New Roman" w:cs="Times New Roman"/>
      <w:color w:val="44444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bC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Clearfix">
    <w:name w:val="clearfix"/>
    <w:basedOn w:val="Style10"/>
    <w:qFormat/>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Текст Знак"/>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5">
    <w:name w:val="Заголовок 5 Знак"/>
    <w:basedOn w:val="Style10"/>
    <w:qFormat/>
    <w:rPr>
      <w:rFonts w:ascii="Cambria" w:hAnsi="Cambria" w:eastAsia="Times New Roman" w:cs="Times New Roman"/>
      <w:color w:val="243F60"/>
    </w:rPr>
  </w:style>
  <w:style w:type="character" w:styleId="Submenutable">
    <w:name w:val="submenu-table"/>
    <w:basedOn w:val="Style10"/>
    <w:qFormat/>
    <w:rPr/>
  </w:style>
  <w:style w:type="character" w:styleId="Style16">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28:00Z</dcterms:created>
  <dc:creator>Dima</dc:creator>
  <dc:description/>
  <cp:keywords/>
  <dc:language>en-US</dc:language>
  <cp:lastModifiedBy>XTreme</cp:lastModifiedBy>
  <dcterms:modified xsi:type="dcterms:W3CDTF">2013-01-03T19:28:00Z</dcterms:modified>
  <cp:revision>2</cp:revision>
  <dc:subject/>
  <dc:title/>
</cp:coreProperties>
</file>